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7086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ΗΜΕΡ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«ΜΕΤΑΝΑΣΤΕΥΤΙΚΕΣ ΡΟΕΣ ΣΕ ΕΛΛΑΔΑ ΚΑΙ ΕΥΡΩΠ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Παρασκευή, 3 Ιουνίου 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20162016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274310" cy="578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578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ΗΜΕΡΙ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«ΜΕΤΑΝΑΣΤΕΥΤΙΚΕΣ ΡΟΕΣ ΣΕ ΕΛΛΑΔΑ ΚΑΙ ΕΥΡΩΠ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Παρασκευή, 3 Ιουνίου 2016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201620160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5274310" cy="578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578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1430</wp:posOffset>
                </wp:positionV>
                <wp:extent cx="4659630" cy="548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1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double" w:sz="24" w:space="0" w:color="000064"/>
                                    <w:left w:val="double" w:sz="24" w:space="0" w:color="000064"/>
                                    <w:right w:val="double" w:sz="24" w:space="0" w:color="0000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double" w:sz="24" w:space="0" w:color="000064"/>
                                    <w:bottom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10.00 – 10.1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15 – 10.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35 – 10.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.55 – 11.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.15 – 11.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first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.3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bottom w:val="double" w:sz="24" w:space="0" w:color="000064"/>
                                    <w:right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Χαιρετισμοί κ.κ. Προέδρ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΄ ΣΥΝΕΔΡ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υντονιστής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ν/νος Βουτσινάς, Πλοίαρχο ε.α. Π.Ν.- Οικονομολόγ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έλος του Δ.Σ. του ΕΛ.Ι.Σ.Μ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Μεταναστευτικές τάσεις και γεωπολιτικές επιπτώσεις στην Ευρώπη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ισηγητή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 Ιπποκράτης Δασκαλ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Υποστράτηγος ε.α., Μέλος του Δ.Σ. του ΕΛ.Ι.Σ.Μ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Κατάσταση και προοπτικές εμφυλίου πολέμου στη Συρία. Οι μεταναστευτικές επιπτώσεις και ο ρόλος της Τουρκία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ισηγητής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ωάννης Μπαλτζώη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τιστράτηγος ε.α.,  Μέλος του Δ.Σ. του ΕΛ.Ι.Σ.Μ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Το Μεταναστευτικό σε συνδυασμό με το Δημογραφικό ζήτημα και το Ισλάμ ως Ελληνικό Εθνικό Πρόβλημ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ισηγητής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ναστάσιος Λαυρέντζ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ικονομολόγος - Φυσικός - Συγγραφέ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έλος του ΕΛ.Ι.Σ.Μ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ρωτήσεις -  Συζήτησ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Διάλειμμ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2pt;mso-wrap-distance-left:9pt;mso-wrap-distance-right:9pt;mso-wrap-distance-top:0pt;mso-wrap-distance-bottom:0pt;margin-top:-0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1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double" w:sz="24" w:space="0" w:color="000064"/>
                              <w:left w:val="double" w:sz="24" w:space="0" w:color="000064"/>
                              <w:right w:val="double" w:sz="24" w:space="0" w:color="0000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1" w:hRule="atLeast"/>
                        </w:trPr>
                        <w:tc>
                          <w:tcPr>
                            <w:tcW w:w="1526" w:type="dxa"/>
                            <w:tcBorders>
                              <w:left w:val="double" w:sz="24" w:space="0" w:color="000064"/>
                              <w:bottom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10.00 – 10.15 </w:t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15 – 10.35</w:t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35 – 10.55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.55 – 11.15</w:t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.15 – 11.35</w:t>
                            </w:r>
                          </w:p>
                          <w:p>
                            <w:pPr>
                              <w:pStyle w:val="Normal"/>
                              <w:ind w:right="-468"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.35 – 11.55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bottom w:val="double" w:sz="24" w:space="0" w:color="000064"/>
                              <w:right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Χαιρετισμοί κ.κ. Προέδρων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΄ ΣΥΝΕΔΡΙΑ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υντονιστής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/νος Βουτσινάς, Πλοίαρχο ε.α. Π.Ν.- Οικονομολόγος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έλος του Δ.Σ. του ΕΛ.Ι.Σ.ΜΕ.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Μεταναστευτικές τάσεις και γεωπολιτικές επιπτώσεις στην Ευρώπη»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ισηγητή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 Ιπποκράτης Δασκαλ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Υποστράτηγος ε.α., Μέλος του Δ.Σ. του ΕΛ.Ι.Σ.ΜΕ.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Κατάσταση και προοπτικές εμφυλίου πολέμου στη Συρία. Οι μεταναστευτικές επιπτώσεις και ο ρόλος της Τουρκίας»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ισηγητής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ωάννης Μπαλτζώ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τιστράτηγος ε.α.,  Μέλος του Δ.Σ. του ΕΛ.Ι.Σ.ΜΕ.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Το Μεταναστευτικό σε συνδυασμό με το Δημογραφικό ζήτημα και το Ισλάμ ως Ελληνικό Εθνικό Πρόβλημα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ισηγητής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αστάσιος Λαυρέντζος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ικονομολόγος - Φυσικός - Συγγραφέας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έλος του ΕΛ.Ι.Σ.ΜΕ.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ρωτήσεις -  Συζήτηση 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ιάλειμμ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9240</wp:posOffset>
                </wp:positionH>
                <wp:positionV relativeFrom="page">
                  <wp:posOffset>1370965</wp:posOffset>
                </wp:positionV>
                <wp:extent cx="4749165" cy="5444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93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double" w:sz="24" w:space="0" w:color="000064"/>
                                    <w:left w:val="double" w:sz="24" w:space="0" w:color="000064"/>
                                    <w:right w:val="double" w:sz="24" w:space="0" w:color="0000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uble" w:sz="24" w:space="0" w:color="000064"/>
                                    <w:bottom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.55 – 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.15 – 12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.35 –12.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– 13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.15 – 13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bottom w:val="double" w:sz="24" w:space="0" w:color="000064"/>
                                    <w:right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snapToGrid w:val="false"/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252" w:right="-466" w:firstLine="1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Β΄ ΣΥΝΕΔΡ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Συντονιστής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ρ. Αναστασία Σαμαρά-Κρίσπ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Πρόεδρος του Ιδρύματος Διεθνών Νομικών Μελετώ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«Ο χώρος Σένγκεν και το προσφυγικό ζήτημ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Εισηγητής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εταξία Κουσκουν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Επίκ. Καθ. Ευρωπαϊκού Δικαίου, Νομική Σχολή ΕΚΠ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«Η διαχείριση των παρανόμως συνοριακά διακινουμένω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σε ένα αναθεωρημένο σύστημα των συμφωνιώ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Γενεύης - Σένγκε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Εισηγητή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 Άγγελος Γιόκαρη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72"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Καθ. Δημοσίου Διεθνούς Δικαίου Νομικής Σχολής ΕΚΠ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«Φύλαξη θαλασσίων συνόρων – Ρόλος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RONTE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και ΝΑΤ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Προτάσεις Εθνικής Μεταναστευτικής Πολιτική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Εισηγητής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Άγγελος Συρίγ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Επίκ. Καθ. Διεθνούς Δικαίου &amp; της Εξωτερικής Πολιτική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του Παντείου Πανεπιστημί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eastAsia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Ερωτήσεις - Συζήτη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left="-108" w:right="-466" w:firstLine="18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72" w:leader="none"/>
                                    </w:tabs>
                                    <w:ind w:right="-466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ακεφαλαίωση και επίλογος συντονιστο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8.7pt;mso-wrap-distance-left:9pt;mso-wrap-distance-right:9pt;mso-wrap-distance-top:0pt;mso-wrap-distance-bottom:0pt;margin-top:107.95pt;mso-position-vertical-relative:page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93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double" w:sz="24" w:space="0" w:color="000064"/>
                              <w:left w:val="double" w:sz="24" w:space="0" w:color="000064"/>
                              <w:right w:val="double" w:sz="24" w:space="0" w:color="00006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4" w:hRule="atLeast"/>
                        </w:trPr>
                        <w:tc>
                          <w:tcPr>
                            <w:tcW w:w="1548" w:type="dxa"/>
                            <w:tcBorders>
                              <w:left w:val="double" w:sz="24" w:space="0" w:color="000064"/>
                              <w:bottom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1.55 – 1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.15 – 12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.35 –12.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.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– 13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.15 – 13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bottom w:val="double" w:sz="24" w:space="0" w:color="000064"/>
                              <w:right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snapToGrid w:val="false"/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252" w:right="-466" w:firstLine="1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Β΄ ΣΥΝΕΔΡ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Συντονιστής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ρ. Αναστασία Σαμαρά-Κρίσπ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Πρόεδρος του Ιδρύματος Διεθνών Νομικών Μελετ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«Ο χώρος Σένγκεν και το προσφυγικό ζήτημ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ισηγητής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εταξία Κουσκουν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Επίκ. Καθ. Ευρωπαϊκού Δικαίου, Νομική Σχολή ΕΚΠ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«Η διαχείριση των παρανόμως συνοριακά διακινουμένω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σε ένα αναθεωρημένο σύστημα των συμφωνιώ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ενεύης - Σένγκε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ισηγητή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 Άγγελος Γιόκαρη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72"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Καθ. Δημοσίου Διεθνούς Δικαίου Νομικής Σχολής ΕΚΠ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«Φύλαξη θαλασσίων συνόρων – Ρόλο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FRONTE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και ΝΑΤ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Προτάσεις Εθνικής Μεταναστευτικής Πολιτική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ισηγητής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Άγγελος Συρίγ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πίκ. Καθ. Διεθνούς Δικαίου &amp; της Εξωτερικής Πολιτική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του Παντείου Πανεπιστημ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Ερωτήσεις - Συζήτη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left="-108" w:right="-466" w:firstLine="18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2" w:leader="none"/>
                              </w:tabs>
                              <w:ind w:right="-46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ακεφαλαίωση και επίλογος συντονιστο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4839335" cy="5667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874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double" w:sz="24" w:space="0" w:color="000064"/>
                                    <w:left w:val="double" w:sz="24" w:space="0" w:color="000064"/>
                                    <w:bottom w:val="double" w:sz="24" w:space="0" w:color="000064"/>
                                    <w:right w:val="double" w:sz="24" w:space="0" w:color="00006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1760" w:dyaOrig="209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.95pt;height:54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09766676" r:id="rId4"/>
                                    </w:object>
                                  </w:r>
                                  <w:r>
                                    <w:rPr/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22630" cy="7226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Ελληνικό  Ινστιτούτο                                                            Ίδρυμα Διεθνών Νομικών Μελετώ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Στρατηγικών Μελετών                                                                 Καθηγητού Ηλία Κρίσπη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>Δρ Αναστασίας Σαμαρά-Κρίσ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u w:val="single"/>
                                    </w:rPr>
                                    <w:t>ΠΡΟΓΡΑΜΜΑ ΗΜΕΡΙΔ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</w:rPr>
                                    <w:t xml:space="preserve">«ΜΕΤΑΝΑΣΤΕΥΤΙΚΕΣ ΡΟΕΣ ΣΕ ΕΛΛΑΔΑ ΚΑΙ ΕΥΡΩΠΗ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  <w:t>ΣΥΝΕΡΓΑ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  <w:t>Ελληνικού Ινστιτούτου Στρατηγικών Μελετών (ΕΛ.Ι.Σ.Μ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  <w:t>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  <w:t>Ιδρύματος Διεθνών Νομικών Μελετ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  <w:t>Καθηγητού Ηλία Κρίσπη &amp; Δρ. Αναστασίας Σαμαρά-Κρίσ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ΑΘΗΝΑ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3-6-2016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46.25pt;mso-wrap-distance-left:9pt;mso-wrap-distance-right:0pt;mso-wrap-distance-top:0pt;mso-wrap-distance-bottom:0pt;margin-top:-1.4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8745" w:hRule="atLeast"/>
                        </w:trPr>
                        <w:tc>
                          <w:tcPr>
                            <w:tcW w:w="7621" w:type="dxa"/>
                            <w:tcBorders>
                              <w:top w:val="double" w:sz="24" w:space="0" w:color="000064"/>
                              <w:left w:val="double" w:sz="24" w:space="0" w:color="000064"/>
                              <w:bottom w:val="double" w:sz="24" w:space="0" w:color="000064"/>
                              <w:right w:val="double" w:sz="24" w:space="0" w:color="00006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1760" w:dyaOrig="209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4.95pt;height:54.05pt" filled="f" o:ole="">
                                  <v:imagedata r:id="rId8" o:title=""/>
                                </v:shape>
                                <o:OLEObject Type="Embed" ProgID="" ShapeID="ole_rId7" DrawAspect="Content" ObjectID="_1041601573" r:id="rId7"/>
                              </w:objec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2630" cy="722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Ελληνικό  Ινστιτούτο                                                            Ίδρυμα Διεθνών Νομικών Μελετ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Στρατηγικών Μελετών                                                                 Καθηγητού Ηλία Κρίσπη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Δρ Αναστασίας Σαμαρά-Κρίσ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u w:val="single"/>
                              </w:rPr>
                              <w:t>ΠΡΟΓΡΑΜΜΑ ΗΜΕΡΙΔ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</w:rPr>
                              <w:t xml:space="preserve">«ΜΕΤΑΝΑΣΤΕΥΤΙΚΕΣ ΡΟΕΣ ΣΕ ΕΛΛΑΔΑ ΚΑΙ ΕΥΡΩΠΗ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ΣΥΝΕΡΓΑ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Ελληνικού Ινστιτούτου Στρατηγικών Μελετών (ΕΛ.Ι.Σ.Μ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Ιδρύματος Διεθνών Νομικών Μελετ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  <w:t>Καθηγητού Ηλία Κρίσπη &amp; Δρ. Αναστασίας Σαμαρά-Κρίσπ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99"/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3399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18"/>
                                <w:szCs w:val="18"/>
                              </w:rPr>
                              <w:t xml:space="preserve">ΑΘΗΝΑ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99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18"/>
                                <w:szCs w:val="18"/>
                              </w:rPr>
                              <w:t xml:space="preserve">3-6-2016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ind w:firstLine="284"/>
        <w:jc w:val="both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ΕΛΛΗΝΙΚΟ ΙΝΣΤΙΤΟΥΤΟ </w:t>
        <w:tab/>
        <w:tab/>
        <w:tab/>
        <w:tab/>
        <w:t>ΙΔΡΥΜΑ ΔΙΕΘΝΩΝ ΝΟΜΙΚΩΝ ΜΕΛΕΤΩ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ΣΤΡΑΤΗΓΙΚΩΝ ΜΕΛΕΤΩΝ</w:t>
        <w:tab/>
        <w:t xml:space="preserve">                   ΚΑΘΗΓΗΤΟΥ ΗΛΙΑ ΚΡΙΣΠΗ &amp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Νίκης 11,  10557 Αθήνα</w:t>
        <w:tab/>
        <w:tab/>
        <w:tab/>
        <w:tab/>
        <w:t xml:space="preserve">      ΔΡ. ΑΝΑΣΤΑΣΙΑΣ ΣΑΜΑΡΑ - ΚΡΙΣΠ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Τηλ.: 210 8211025 </w:t>
        <w:tab/>
        <w:tab/>
        <w:tab/>
        <w:tab/>
        <w:tab/>
        <w:tab/>
        <w:tab/>
        <w:t>Μέρλιν 10,  10671 Αθήνα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it-IT"/>
        </w:rPr>
        <w:t>Fax</w:t>
      </w:r>
      <w:r>
        <w:rPr>
          <w:sz w:val="18"/>
          <w:szCs w:val="18"/>
        </w:rPr>
        <w:t xml:space="preserve"> : 210 8211056 </w:t>
        <w:tab/>
        <w:tab/>
        <w:tab/>
        <w:tab/>
        <w:tab/>
        <w:tab/>
        <w:t xml:space="preserve">       Τηλ.: 210 3610752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</w:t>
      </w:r>
      <w:r>
        <w:rPr>
          <w:sz w:val="18"/>
          <w:szCs w:val="18"/>
        </w:rPr>
        <w:t>Ε</w:t>
      </w:r>
      <w:r>
        <w:rPr>
          <w:sz w:val="18"/>
          <w:szCs w:val="18"/>
          <w:lang w:val="fr-FR"/>
        </w:rPr>
        <w:t>-</w:t>
      </w:r>
      <w:r>
        <w:rPr>
          <w:sz w:val="18"/>
          <w:szCs w:val="18"/>
          <w:lang w:val="en-GB"/>
        </w:rPr>
        <w:t>mail</w:t>
      </w:r>
      <w:r>
        <w:rPr>
          <w:sz w:val="18"/>
          <w:szCs w:val="18"/>
          <w:lang w:val="fr-FR"/>
        </w:rPr>
        <w:t xml:space="preserve"> : </w:t>
      </w:r>
      <w:hyperlink r:id="rId10">
        <w:r>
          <w:rPr>
            <w:rStyle w:val="InternetLink"/>
            <w:sz w:val="18"/>
            <w:szCs w:val="18"/>
            <w:lang w:val="en-GB"/>
          </w:rPr>
          <w:t>elesme</w:t>
        </w:r>
        <w:r>
          <w:rPr>
            <w:rStyle w:val="InternetLink"/>
            <w:sz w:val="18"/>
            <w:szCs w:val="18"/>
            <w:lang w:val="fr-FR"/>
          </w:rPr>
          <w:t>@</w:t>
        </w:r>
        <w:r>
          <w:rPr>
            <w:rStyle w:val="InternetLink"/>
            <w:sz w:val="18"/>
            <w:szCs w:val="18"/>
            <w:lang w:val="en-GB"/>
          </w:rPr>
          <w:t>otenet</w:t>
        </w:r>
        <w:r>
          <w:rPr>
            <w:rStyle w:val="InternetLink"/>
            <w:sz w:val="18"/>
            <w:szCs w:val="18"/>
            <w:lang w:val="fr-FR"/>
          </w:rPr>
          <w:t>.</w:t>
        </w:r>
        <w:r>
          <w:rPr>
            <w:rStyle w:val="InternetLink"/>
            <w:sz w:val="18"/>
            <w:szCs w:val="18"/>
            <w:lang w:val="en-GB"/>
          </w:rPr>
          <w:t>gr</w:t>
        </w:r>
      </w:hyperlink>
      <w:r>
        <w:rPr>
          <w:sz w:val="18"/>
          <w:szCs w:val="18"/>
          <w:lang w:val="fr-FR"/>
        </w:rPr>
        <w:tab/>
        <w:tab/>
        <w:tab/>
        <w:tab/>
        <w:tab/>
        <w:t>Fax:  210 3624632</w:t>
      </w:r>
    </w:p>
    <w:p>
      <w:pPr>
        <w:pStyle w:val="Normal"/>
        <w:rPr/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>E-mail : drsamara@otenet.gr</w:t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firstLine="284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firstLine="284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firstLine="284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orient="landscape" w:w="16838" w:h="11906"/>
      <w:pgMar w:left="539" w:right="678" w:gutter="0" w:header="0" w:top="1258" w:footer="0" w:bottom="360"/>
      <w:pgNumType w:fmt="decimal"/>
      <w:cols w:num="2" w:equalWidth="false" w:sep="false">
        <w:col w:w="7526" w:space="582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elesme@otenet.g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2:00Z</dcterms:created>
  <dc:creator>ELESME</dc:creator>
  <dc:description/>
  <cp:keywords/>
  <dc:language>en-US</dc:language>
  <cp:lastModifiedBy>SOFIA</cp:lastModifiedBy>
  <cp:lastPrinted>2016-05-12T11:03:00Z</cp:lastPrinted>
  <dcterms:modified xsi:type="dcterms:W3CDTF">2016-05-20T07:32:00Z</dcterms:modified>
  <cp:revision>2</cp:revision>
  <dc:subject/>
  <dc:title>ΤΡΙΤΗ 14 ΦΕΒΡΟΥΑΡΙΟΥ 2006</dc:title>
</cp:coreProperties>
</file>