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Αιτιολόγηση ψήφου</w:t>
      </w:r>
    </w:p>
    <w:p>
      <w:pPr>
        <w:pStyle w:val="TextBody"/>
        <w:jc w:val="center"/>
        <w:rPr>
          <w:b/>
          <w:b/>
        </w:rPr>
      </w:pPr>
      <w:r>
        <w:rPr>
          <w:b/>
        </w:rPr>
        <w:t>Του Αντώνη Αντανασιώτη</w:t>
      </w:r>
    </w:p>
    <w:p>
      <w:pPr>
        <w:pStyle w:val="TextBody"/>
        <w:jc w:val="center"/>
        <w:rPr>
          <w:b/>
          <w:b/>
        </w:rPr>
      </w:pPr>
      <w:r>
        <w:rPr>
          <w:b/>
        </w:rPr>
        <w:t>εκλεγμένου με την Αγωνιστική Συσπείρωση Δικηγόρων στο ΔΣ του ΔΣΑ</w:t>
      </w:r>
    </w:p>
    <w:p>
      <w:pPr>
        <w:pStyle w:val="TextBody"/>
        <w:jc w:val="center"/>
        <w:rPr/>
      </w:pPr>
      <w:r>
        <w:rPr>
          <w:b/>
          <w:i/>
        </w:rPr>
        <w:t>Για το ναυάγιο της Πύλου</w:t>
      </w:r>
    </w:p>
    <w:p>
      <w:pPr>
        <w:pStyle w:val="TextBody"/>
        <w:jc w:val="center"/>
        <w:rPr>
          <w:b/>
          <w:b/>
          <w:i/>
          <w:i/>
        </w:rPr>
      </w:pPr>
      <w:r>
        <w:rPr>
          <w:b/>
          <w:i/>
        </w:rPr>
      </w:r>
    </w:p>
    <w:p>
      <w:pPr>
        <w:pStyle w:val="TextBody"/>
        <w:jc w:val="both"/>
        <w:rPr/>
      </w:pPr>
      <w:r>
        <w:rPr/>
        <w:tab/>
        <w:t xml:space="preserve">Το τραγικό ναυάγιο ανοιχτά της Πύλου, με τους εκατοντάδες νεκρούς πρόσφυγες, ανάμεσά τους, σύμφωνα με μαρτυρίες, και μεγάλο πλήθος από μωρά και μικρά παιδιά, συγκλόνισε το λαό μας, όπως και όλους τους λαούς της Ευρώπης και του κόσμου. </w:t>
      </w:r>
    </w:p>
    <w:p>
      <w:pPr>
        <w:pStyle w:val="TextBody"/>
        <w:jc w:val="both"/>
        <w:rPr/>
      </w:pPr>
      <w:r>
        <w:rPr/>
        <w:tab/>
        <w:t xml:space="preserve">Επιπλέον, καθημερινά έρχονται στο φως της δημοσιότητας νέα στοιχεία –όπως μαρτυρίες διασωθέντων κλπ.- που δημιουργούν όλο και μεγαλύτερα ερωτηματικά για τις σοβαρές πολιτικές και ποινικές ευθύνες της τραγωδίας, τη στάση της ελληνικής κυβέρνησης, του Λιμενικού Σώματος και της FRONTEX. Πρόκειται για ένα - έτσι κι αλλιώς - προδιαγεγραμμένο έγκλημα, συνέχεια προηγούμενων και προάγγελο νέων, στο βωμό της Συμφωνίας ΕΕ - Τουρκίας, του Ευρωπαϊκού Συμφώνου Ασύλου και Μετανάστευσης, των Κανονισμών του Δουβλίνου κλπ., όλης αυτής της νομοθεσίας, που «ξηλώνει» σταδιακά τη θεμελιώδη Σύμβαση της Γενεύης του 1951 για τους πρόσφυγες. Μιας νομοθεσίας που υπηρετεί σήμερα την πολιτική της Ευρώπης-"φρούριο" της ΕΕ, της άγριας καταστολής και των βίαιων επαναπροωθήσεων των ξεριζωμένων. Πρόκειται για μια πολιτική, κομμένη και ραμμένη στα συμφέροντα των επιχειρηματικών ομίλων και των κυρίαρχων τάξεων των κρατών-μελών της ΕΕ, που «παζαρεύουν» μεταξύ τους ανταλλάγματα για τη «διαχείριση» των προσφυγικών και μεταναστευτικών ροών, τις οποίες προκαλούν οι δικοί τους πόλεμοι, οι επεμβάσεις, η εκμετάλλευση και καταλήστευση των λαών. Μιας πολιτικής που στέλνει στα νύχια των δουλεμπορικών κυκλωμάτων τους απελπισμένους πρόσφυγες και έχει μετατρέψει τη Μεσόγειο σε "υγρό τάφο" για τουλάχιστον 20.000 συνανθρώπους μας την τελευταία δεκαετία, σύμφωνα με στοιχεία του ΟΗΕ. </w:t>
      </w:r>
    </w:p>
    <w:p>
      <w:pPr>
        <w:pStyle w:val="TextBody"/>
        <w:jc w:val="both"/>
        <w:rPr/>
      </w:pPr>
      <w:r>
        <w:rPr/>
        <w:tab/>
        <w:t>Ο ΔΣΑ ως ελάχιστη υποχρέωση απέναντι στα θύματα και τις οικογένειες της πολύνεκρης ναυτικής τραγωδίας, απέναντι σε όλους τους ξεριζωμένους και κατατρεγμένους πρόσφυγες, θα έπρεπε να ζητήσει</w:t>
      </w:r>
      <w:r>
        <w:rPr>
          <w:rFonts w:cs="Arial"/>
        </w:rPr>
        <w:t>:</w:t>
      </w:r>
    </w:p>
    <w:p>
      <w:pPr>
        <w:pStyle w:val="TextBody"/>
        <w:jc w:val="both"/>
        <w:rPr/>
      </w:pPr>
      <w:r>
        <w:rPr>
          <w:rFonts w:eastAsia="Arial" w:cs="Arial"/>
          <w:b/>
        </w:rPr>
        <w:t>1.-</w:t>
      </w:r>
      <w:r>
        <w:rPr>
          <w:rFonts w:eastAsia="Arial" w:cs="Arial"/>
        </w:rPr>
        <w:t xml:space="preserve"> </w:t>
      </w:r>
      <w:r>
        <w:rPr/>
        <w:t>Tη βαθύτερη διερεύνηση όλων των πραγματικών συνθηκών, των πολιτικών και ποινκών ευθυνών για το συγκεκριμένο ναυάγιο και την άμεση απάντηση σε σοβαρά ερωτήματα που έχουν ήδη τεθεί, όπως:</w:t>
      </w:r>
    </w:p>
    <w:p>
      <w:pPr>
        <w:pStyle w:val="TextBody"/>
        <w:jc w:val="both"/>
        <w:rPr/>
      </w:pPr>
      <w:r>
        <w:rPr>
          <w:b/>
        </w:rPr>
        <w:t>-</w:t>
      </w:r>
      <w:r>
        <w:rPr/>
        <w:t xml:space="preserve"> Το σαπιοκάραβο - αλιευτικό ήταν σε θαλάσσιο χώρο έρευνας και διάσωσης, που την ευθύνη έχουν οι ελληνικές αρχές και συνεπώς θα έπρεπε να παρέμβουν με όλα τα μέσα. Γιατί δεν έγινε αυτό;</w:t>
      </w:r>
    </w:p>
    <w:p>
      <w:pPr>
        <w:pStyle w:val="TextBody"/>
        <w:jc w:val="both"/>
        <w:rPr/>
      </w:pPr>
      <w:r>
        <w:rPr>
          <w:rFonts w:eastAsia="Arial" w:cs="Arial"/>
          <w:b/>
        </w:rPr>
        <w:t xml:space="preserve">- </w:t>
      </w:r>
      <w:r>
        <w:rPr>
          <w:rFonts w:eastAsia="Arial" w:cs="Arial"/>
        </w:rPr>
        <w:t>Πώς αξιολογήθηκε ο υψηλός κίνδυνος που διέτρεχε το αλιευτικό, το οποίο ήταν αποδεδειγμένα στα χέρια δουλεμπορικού κυκλώματος - διακινητών, ταξίδευε με όρους πειρατείας, μετέφερε πολυάριθμους πρόσφυγες - μετανάστες σε άθλιες συνθήκες, χωρίς σωσίβια και παραβίαζε τους κανόνες ασφαλούς ναυσιπλοΐας και προστασίας της ζωής στη θάλασσα;</w:t>
      </w:r>
    </w:p>
    <w:p>
      <w:pPr>
        <w:pStyle w:val="TextBody"/>
        <w:jc w:val="both"/>
        <w:rPr/>
      </w:pPr>
      <w:r>
        <w:rPr>
          <w:rFonts w:eastAsia="Arial" w:cs="Arial"/>
          <w:b/>
        </w:rPr>
        <w:t xml:space="preserve">- </w:t>
      </w:r>
      <w:r>
        <w:rPr>
          <w:rFonts w:eastAsia="Arial" w:cs="Arial"/>
        </w:rPr>
        <w:t>Αν αξιολογήθηκε ο υψηλός κίνδυνος, γιατί δεν καταρτίστηκε το αναγκαίο σχέδιο στήριξης του αλιευτικού, δημιουργία «κλοιού ασφαλείας» και διάσωσης των επιβαινόντων, με τη συνδρομή όλων των κατάλληλων μέσων; Αν δεν αξιολογήθηκε ο υψηλός κίνδυνος, ποιοι είναι οι λόγοι;</w:t>
      </w:r>
    </w:p>
    <w:p>
      <w:pPr>
        <w:pStyle w:val="TextBody"/>
        <w:jc w:val="both"/>
        <w:rPr/>
      </w:pPr>
      <w:r>
        <w:rPr>
          <w:rStyle w:val="StrongEmphasis"/>
        </w:rPr>
        <w:t xml:space="preserve">-. </w:t>
      </w:r>
      <w:r>
        <w:rPr/>
        <w:t>Με ποια μέσα πραγματοποιήθηκαν οι επικοινωνίες των εμπορικών πλοίων - που παρείχαν βοήθεια (τρόφιμα/νερό) - με το αλιευτικό; Τις γνωρίζει το Ενιαίο Κέντρο Συντονισμού Έρευνας και Διάσωσης; Τι ειπώθηκε ακριβώς και πως αξιολογήθηκαν;</w:t>
      </w:r>
    </w:p>
    <w:p>
      <w:pPr>
        <w:pStyle w:val="Normal"/>
        <w:jc w:val="both"/>
        <w:rPr/>
      </w:pPr>
      <w:r>
        <w:rPr>
          <w:rFonts w:eastAsia="Arial" w:cs="Arial" w:ascii="Arial" w:hAnsi="Arial"/>
          <w:b/>
          <w:sz w:val="24"/>
          <w:szCs w:val="24"/>
        </w:rPr>
        <w:t xml:space="preserve">- </w:t>
      </w:r>
      <w:r>
        <w:rPr>
          <w:rFonts w:eastAsia="Arial" w:cs="Arial" w:ascii="Arial" w:hAnsi="Arial"/>
          <w:sz w:val="24"/>
          <w:szCs w:val="24"/>
        </w:rPr>
        <w:t>Εκτιμήθηκε το ενδεχόμενο πιθανής βύθισης του αλιευτικού; Αν ναι τι μέτρα πάρθηκαν κι αν όχι για ποιους λόγους; Γιατί δεν εξασφαλίστηκαν σωσίβια στους επιβαίνοντες</w:t>
      </w:r>
      <w:r>
        <w:rPr>
          <w:rFonts w:eastAsia="Arial" w:cs="Arial"/>
        </w:rPr>
        <w:t>;</w:t>
      </w:r>
    </w:p>
    <w:p>
      <w:pPr>
        <w:pStyle w:val="TextBody"/>
        <w:jc w:val="both"/>
        <w:rPr/>
      </w:pPr>
      <w:r>
        <w:rPr>
          <w:b/>
        </w:rPr>
        <w:t>-</w:t>
      </w:r>
      <w:r>
        <w:rPr/>
        <w:t xml:space="preserve"> Γιατί δεν πραγματοποιήθηκε έγκαιρα έλεγχος του αλιευτικού και δεν πάρθηκαν τα κατάλληλα μέσα για να σταματήσει η πορεία του, που οδηγούσε τους επιβαίνοντες στο θάνατο; Προσέγγισαν το κινδυνεύον αλιευτικό πλοία της FRONTEX; Ζητήθηκε αυτό από τις ελληνικές αρχές; Ποιος ήταν ο ρόλος </w:t>
      </w:r>
      <w:r>
        <w:rPr>
          <w:rFonts w:cs="Arial"/>
        </w:rPr>
        <w:t>της FRONTEX στο περιστατικό;</w:t>
      </w:r>
    </w:p>
    <w:p>
      <w:pPr>
        <w:pStyle w:val="Normal"/>
        <w:ind w:left="120" w:hanging="12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Κλήθηκαν Ρυμουλκά - Ναυαγοσωστικά; Ζητήθηκε η συνδρομή βατραχανθρώπων -δυτών;</w:t>
      </w:r>
    </w:p>
    <w:p>
      <w:pPr>
        <w:pStyle w:val="TextBody"/>
        <w:jc w:val="both"/>
        <w:rPr/>
      </w:pPr>
      <w:r>
        <w:rPr>
          <w:rStyle w:val="StrongEmphasis"/>
        </w:rPr>
        <w:t xml:space="preserve">- </w:t>
      </w:r>
      <w:r>
        <w:rPr/>
        <w:t>Εξετάστηκε η περίπτωση ρυμούλκησης του αλιευτικού και της μετεπιβίβασης των επιβαινόντων; Αν όχι γιατί κι αν ναι γιατί δεν καταρτίστηκε ή δεν υλοποιήθηκε σχετικό σχέδιο;</w:t>
      </w:r>
    </w:p>
    <w:p>
      <w:pPr>
        <w:pStyle w:val="TextBody"/>
        <w:jc w:val="both"/>
        <w:rPr/>
      </w:pPr>
      <w:r>
        <w:rPr>
          <w:b/>
        </w:rPr>
        <w:t xml:space="preserve">- </w:t>
      </w:r>
      <w:r>
        <w:rPr/>
        <w:t>Με ποιους μίλησαν οι αρμόδιες αρχές στην επικοινωνία τους με το αλιευτικό; Γιατί συναίνεσαν στη θέση των δουλεμπόρων - διακινητών πως δεν έχει ανάγκη από βοήθεια; Είναι αυτό κριτήριο για το αν ή όχι θα παρέμβουν οι αρμόδιες αρχές και θα λάβουν τα αναγκαία μέτρα για την διάσωση των επιβαινόντων; Γιατί δεν κινήθηκαν στη βάση της Διεθνούς Σύμβασης για την Προστασία της Ανθρώπινης Ζωής στη Θάλασσα (SOLAS);</w:t>
      </w:r>
    </w:p>
    <w:p>
      <w:pPr>
        <w:pStyle w:val="TextBody"/>
        <w:ind w:left="120" w:hanging="120"/>
        <w:jc w:val="both"/>
        <w:rPr/>
      </w:pPr>
      <w:r>
        <w:rPr>
          <w:rFonts w:eastAsia="Arial" w:cs="Arial"/>
          <w:b/>
        </w:rPr>
        <w:t xml:space="preserve">- </w:t>
      </w:r>
      <w:r>
        <w:rPr>
          <w:rFonts w:eastAsia="Arial" w:cs="Arial"/>
        </w:rPr>
        <w:t>Πλοίο του λιμενικού σώματος έδεσε σχοινί στο κινδυνεύον αλιευτικό; Με τι στόχο; Με ποιο σχέδιο;</w:t>
      </w:r>
    </w:p>
    <w:p>
      <w:pPr>
        <w:pStyle w:val="TextBody"/>
        <w:jc w:val="both"/>
        <w:rPr/>
      </w:pPr>
      <w:r>
        <w:rPr>
          <w:rFonts w:eastAsia="Arial" w:cs="Arial"/>
          <w:b/>
        </w:rPr>
        <w:t>2.-</w:t>
      </w:r>
      <w:r>
        <w:rPr>
          <w:rFonts w:eastAsia="Arial" w:cs="Arial"/>
        </w:rPr>
        <w:t xml:space="preserve"> </w:t>
      </w:r>
      <w:r>
        <w:rPr/>
        <w:t xml:space="preserve">Τη λήψη όλων των αναγκαίων μέτρων για την προστασία των διασωθέντων, για τα ζητήματα της οικογενειακής επανένωσης, ιδιαίτερα για τα ασυνόδευτα ανήλικα παιδιά, καθώς και τη χορήγηση ασύλου και ταξιδιωτικών εγγράφων στους κατατρεγμένους ανθρώπους. </w:t>
      </w:r>
    </w:p>
    <w:p>
      <w:pPr>
        <w:pStyle w:val="TextBody"/>
        <w:jc w:val="both"/>
        <w:rPr/>
      </w:pPr>
      <w:r>
        <w:rPr>
          <w:rFonts w:eastAsia="Arial" w:cs="Arial"/>
          <w:b/>
        </w:rPr>
        <w:t>3.-</w:t>
      </w:r>
      <w:r>
        <w:rPr>
          <w:rFonts w:eastAsia="Arial" w:cs="Arial"/>
        </w:rPr>
        <w:t xml:space="preserve"> </w:t>
      </w:r>
      <w:r>
        <w:rPr/>
        <w:t>Την κατάργηση όλων των νόμων και συμφωνιών, που καταστρατηγούν τη Συνθήκη της Γενεύης για τους Πρόσφυγες, όπως οι Κανονισμοί του Δουβλίνου, οι απαράδεκτες λίστες των ασφαλών χωρών και η Κοινή Δήλωση ΕΕ-Τουρκίας.</w:t>
      </w:r>
    </w:p>
    <w:p>
      <w:pPr>
        <w:pStyle w:val="TextBody"/>
        <w:jc w:val="both"/>
        <w:rPr/>
      </w:pPr>
      <w:r>
        <w:rPr>
          <w:rFonts w:eastAsia="Arial" w:cs="Arial"/>
          <w:b/>
        </w:rPr>
        <w:t>4.-</w:t>
      </w:r>
      <w:r>
        <w:rPr>
          <w:rFonts w:eastAsia="Arial" w:cs="Arial"/>
        </w:rPr>
        <w:t xml:space="preserve"> </w:t>
      </w:r>
      <w:r>
        <w:rPr/>
        <w:t>Την προστασία των δικαιωμάτων των ξεριζωμένων, ώστε να λαμβάνουν άσυλο και να μπορούν να ταξιδεύουν στις χώρες του πραγματικού προορισμού τους.</w:t>
      </w:r>
    </w:p>
    <w:p>
      <w:pPr>
        <w:pStyle w:val="TextBody"/>
        <w:jc w:val="both"/>
        <w:rPr/>
      </w:pPr>
      <w:r>
        <w:rPr>
          <w:rFonts w:eastAsia="Arial" w:cs="Arial"/>
          <w:b/>
        </w:rPr>
        <w:t>5.-</w:t>
      </w:r>
      <w:r>
        <w:rPr>
          <w:rFonts w:eastAsia="Arial" w:cs="Arial"/>
        </w:rPr>
        <w:t xml:space="preserve"> </w:t>
      </w:r>
      <w:r>
        <w:rPr/>
        <w:t>Τη λήψη ουσιαστικών μέτρων για την ένταξη των προσφύγων που μένουν στην χώρα μας, για ζωή και εργασία με δικαιώματα, με ευθύνη του κράτους και χωρίς την εμπλοκή ΜΚΟ και ιδιωτών.</w:t>
      </w:r>
    </w:p>
    <w:p>
      <w:pPr>
        <w:pStyle w:val="TextBody"/>
        <w:jc w:val="both"/>
        <w:rPr/>
      </w:pPr>
      <w:r>
        <w:rPr>
          <w:rFonts w:eastAsia="Arial" w:cs="Arial"/>
          <w:b/>
        </w:rPr>
        <w:t>6.-</w:t>
      </w:r>
      <w:r>
        <w:rPr>
          <w:rFonts w:eastAsia="Arial" w:cs="Arial"/>
        </w:rPr>
        <w:t xml:space="preserve"> </w:t>
      </w:r>
      <w:r>
        <w:rPr/>
        <w:t>Την πλήρη στελέχωση των κρατικών υπηρεσιών ασύλου και μετανάστευσης με μόνιμο προσωπικό, μονιμοποίηση όλων των συμβασιούχων, απορρόφηση των εργαζομένων των ΜΚΟ σε αυτές.</w:t>
      </w:r>
    </w:p>
    <w:p>
      <w:pPr>
        <w:pStyle w:val="TextBody"/>
        <w:jc w:val="both"/>
        <w:rPr/>
      </w:pPr>
      <w:r>
        <w:rPr/>
        <w:tab/>
        <w:t>Ο ΔΣΑ θα έπρεπε να είχε παρέμβει άμεσα σε αυτό το τόσο σοβαρό και τραγικό γεγονός, όπως είχε προτείνει η παράταξή μας. Αντίθετα, καθυστέρησε απαράδεκτα να ασχοληθεί με το ζήτημα, για πάνω από ένα μήνα, ενώ η Συντονιστική Επιτροπή και η Ολομέλεια των δικηγορικών συλλόγων δεν έχουν ασχοληθεί ακόμη!</w:t>
      </w:r>
    </w:p>
    <w:p>
      <w:pPr>
        <w:pStyle w:val="TextBody"/>
        <w:jc w:val="both"/>
        <w:rPr/>
      </w:pPr>
      <w:r>
        <w:rPr>
          <w:rFonts w:eastAsia="Arial" w:cs="Arial"/>
        </w:rPr>
        <w:t xml:space="preserve"> </w:t>
      </w:r>
      <w:r>
        <w:rPr/>
        <w:tab/>
        <w:t>Σε κάθε περίπτωση, το σχέδιο απόφασης της Επιτροπής του Συλλόγου μας, αποσιωπά τις σοβαρές πολιτικές ευθύνες της ΕΕ και των ελληνικών κυβερνήσεων, τόσο της σημερινής όσο και των προηγούμενων. Αναφέρεται στη «θωράκιση» της νόμιμης μετανάστευσης, παραλείποντας να καταδικάσει το πλέγμα της αντιδραστικής νομοθεσίας που έχει σταδιακά διαμορφωθεί, τόσο σε ευρωενωσιακό όσο και εγχώριο επίπεδο, που «ξηλώνει» ακόμη και τη θεμελιακή Συνθήκη της Γενεύης του 1951 για τους πρόσφυγες, το οποίο τρέφει τα δουλεμπορικά κυκλώματα, καθώς και στην ανάγκη να γίνουν πλήρως σεβαστά τα δικαιώματα των προσφύγων. Επιπλέον, αποφεύγει να ζητήσει συγκεκριμένα μέτρα νομικής και ουσιαστικής στήριξης των διασωθέντων του ναυαγίου, καθώς και όλων των προσφύγων.</w:t>
      </w:r>
    </w:p>
    <w:p>
      <w:pPr>
        <w:pStyle w:val="TextBody"/>
        <w:jc w:val="both"/>
        <w:rPr/>
      </w:pPr>
      <w:r>
        <w:rPr/>
        <w:tab/>
        <w:t xml:space="preserve">Για τους παραπάνω λόγους τοποθετούμαι με </w:t>
      </w:r>
      <w:r>
        <w:rPr>
          <w:b/>
        </w:rPr>
        <w:t>ΠΑΡΩΝ</w:t>
      </w:r>
      <w:r>
        <w:rPr/>
        <w:t xml:space="preserve">. </w:t>
      </w:r>
    </w:p>
    <w:p>
      <w:pPr>
        <w:pStyle w:val="TextBody"/>
        <w:spacing w:before="0" w:after="140"/>
        <w:jc w:val="both"/>
        <w:rPr>
          <w:rFonts w:eastAsia="Arial" w:cs="Arial"/>
        </w:rPr>
      </w:pPr>
      <w:r>
        <w:rPr>
          <w:rFonts w:eastAsia="Arial" w:cs="Arial"/>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WenQuanYi Micro He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Arial" w:hAnsi="Arial" w:eastAsia="WenQuanYi Micro Hei" w:cs="Lohit Devanagari;Times New Roman"/>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 w:cs="Lohit Devanagar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14:00Z</dcterms:created>
  <dc:creator>admin</dc:creator>
  <dc:description/>
  <cp:keywords/>
  <dc:language>en-US</dc:language>
  <cp:lastModifiedBy>User</cp:lastModifiedBy>
  <dcterms:modified xsi:type="dcterms:W3CDTF">2023-07-26T15:14:00Z</dcterms:modified>
  <cp:revision>2</cp:revision>
  <dc:subject/>
  <dc:title/>
</cp:coreProperties>
</file>