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1028700" cy="1021080"/>
            <wp:effectExtent l="0" t="0" r="0" b="0"/>
            <wp:wrapSquare wrapText="left"/>
            <wp:docPr id="1" name="ds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ΗΓΟΡΙΚΟΣ ΣΥΛΛΟΓΟΣ ΑΘΗΝΩΝ</w:t>
      </w:r>
    </w:p>
    <w:p>
      <w:pPr>
        <w:pStyle w:val="Normal"/>
        <w:numPr>
          <w:ilvl w:val="0"/>
          <w:numId w:val="0"/>
        </w:numPr>
        <w:ind w:left="-360" w:right="-874"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ίας 60 – Τ.Κ. 1067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Τηλ.: 210-3398270, 271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θήνα, 6.10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Αρ.Πρωτ. 118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Θέμα</w:t>
      </w:r>
      <w:r>
        <w:rPr>
          <w:b/>
          <w:sz w:val="28"/>
          <w:szCs w:val="28"/>
        </w:rPr>
        <w:t>: Παράταση καταληκτικής ημερομηνίας υποβολής προσφορών, μεταφορά ημερομηνίας διενέργειας του με αριθ. πρωτ. 907/22.9.2015 διαγωνισμού αναφορικά με την επιλογή Συμβούλου (ασφαλιστικού διαμεσολαβητή) για τους δικηγόρους μέλη του ΔΣ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α θέλαμε να σας ενημερώσουμε ότι παρατείνεται η προθεσμία υποβολής προσφορών για τον διαγωνισμό με αριθ. πρωτ. 907/22.9.2015 αναφορικά με την επιλογή Συμβούλου (ασφαλιστικού διαμεσολαβητή) για τους δικηγόρους μέλη του ΔΣΑ. έως και την Δευτέρα  12/10/2015 και ώρα  12.0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Ο διαγωνισμός θα διενεργηθεί  την Δευτέρα  12/10/2015 και ώρα  13.3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ΟΕΔΡΟΣ ΤΗΣ ΕΠΙΤΡΟΠΗΣ ΔΙΑΓΩΝΙΣΜΟΥ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ΟΛΑΟΣ ΛΑΜΠΟΥ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2:00Z</dcterms:created>
  <dc:creator>kourgiwth</dc:creator>
  <dc:description/>
  <dc:language>en-US</dc:language>
  <cp:lastModifiedBy>emertzani</cp:lastModifiedBy>
  <dcterms:modified xsi:type="dcterms:W3CDTF">2015-10-06T09:14:00Z</dcterms:modified>
  <cp:revision>4</cp:revision>
  <dc:subject/>
  <dc:title/>
</cp:coreProperties>
</file>