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ΙΚΗΓΟΡΙΚΟΣ ΣΥΛΛΟΓΟΣ ΑΘΗΝΩΝ</w:t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ind w:left="-360" w:right="-5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ουσική διαδρομή από το κλασικό στο έντεχνο ελληνικό τραγούδι</w:t>
      </w:r>
    </w:p>
    <w:p>
      <w:pPr>
        <w:pStyle w:val="Normal"/>
        <w:ind w:left="-360" w:right="-5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φιερωμένη στο ΠΕΡΙΒΑΛΛΟΝ με τίτλο :</w:t>
      </w:r>
    </w:p>
    <w:p>
      <w:pPr>
        <w:pStyle w:val="Normal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ΣΤΟ ΔΑΣΟΣ ΤΗΣ ΚΑΡΔΙΑΣ ΜΑΣ»</w:t>
      </w:r>
    </w:p>
    <w:p>
      <w:pPr>
        <w:pStyle w:val="Normal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πό τη Χορωδία του Δ.Σ.Α. </w:t>
      </w:r>
      <w:r>
        <w:rPr>
          <w:b/>
          <w:sz w:val="28"/>
          <w:szCs w:val="28"/>
          <w:lang w:val="en-US"/>
        </w:rPr>
        <w:t>HARMONI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JUR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αι τις Θεματικές ομάδες μουσικής έκφρασης του Δ.Σ.Α. </w:t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η ΔΕΥΤΕΡΑ 10 ΔΕΚΕΜΒΡΙΟΥ 2007 ώρα 20.30΄</w:t>
      </w:r>
    </w:p>
    <w:p>
      <w:pPr>
        <w:pStyle w:val="Normal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Στο Θέατρο </w:t>
      </w:r>
      <w:r>
        <w:rPr>
          <w:b/>
          <w:sz w:val="28"/>
          <w:szCs w:val="28"/>
          <w:lang w:val="en-US"/>
        </w:rPr>
        <w:t>REX</w:t>
      </w:r>
      <w:r>
        <w:rPr>
          <w:b/>
          <w:sz w:val="28"/>
          <w:szCs w:val="28"/>
        </w:rPr>
        <w:t xml:space="preserve"> (Πανεπιστημίου)</w:t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----------------------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ΝΑΡΞΗ – ΧΑΙΡΕΤΙΣΜΟΣ του Προέδρου του Δ.Σ.Α. ΔΗΜΗΤΡΗ ΠΑΞΙΝΟΥ </w:t>
      </w:r>
    </w:p>
    <w:p>
      <w:pPr>
        <w:pStyle w:val="Normal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΄ ΜΕΡΟΣ</w:t>
      </w:r>
    </w:p>
    <w:p>
      <w:pPr>
        <w:pStyle w:val="Normal"/>
        <w:jc w:val="center"/>
        <w:rPr>
          <w:b/>
          <w:b/>
          <w:sz w:val="4"/>
          <w:szCs w:val="32"/>
          <w:u w:val="single"/>
        </w:rPr>
      </w:pPr>
      <w:r>
        <w:rPr>
          <w:b/>
          <w:sz w:val="4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να Μουσικό Ταξίδι στην Όπερα και στο μιούζικαλ. </w:t>
      </w:r>
    </w:p>
    <w:p>
      <w:pPr>
        <w:pStyle w:val="Normal"/>
        <w:jc w:val="both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jc w:val="center"/>
        <w:rPr>
          <w:b/>
          <w:b/>
          <w:sz w:val="2"/>
          <w:szCs w:val="32"/>
          <w:u w:val="single"/>
        </w:rPr>
      </w:pPr>
      <w:r>
        <w:rPr>
          <w:b/>
          <w:sz w:val="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Συμμετέχουν οι 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ΝΤΕΝΙΑ ΛΕΒΕΝΤΗ, Σοπράνο,</w:t>
      </w:r>
    </w:p>
    <w:p>
      <w:pPr>
        <w:pStyle w:val="Normal"/>
        <w:ind w:right="-3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ΥΡΙΑΚΗ ΤΡΟΧΑΝΗ, Μέτζο Σοπράνο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ΔΕΛΦΟΙ ΦΙΝΑ, Τενόρο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ο Δικηγόρος Κωνσταντίνος ΚΑΡΙΩΤΗΣ, βαρύτονο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αι η Χορωδία του Δ.Σ.Α. </w:t>
      </w:r>
      <w:r>
        <w:rPr>
          <w:b/>
          <w:sz w:val="28"/>
          <w:szCs w:val="28"/>
          <w:u w:val="single"/>
          <w:lang w:val="en-US"/>
        </w:rPr>
        <w:t>HARMONIA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JURIS</w:t>
      </w:r>
      <w:r>
        <w:rPr>
          <w:b/>
          <w:sz w:val="28"/>
          <w:szCs w:val="28"/>
        </w:rPr>
        <w:t xml:space="preserve"> που την αποτελούν οι Δικηγόροι : 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8"/>
          <w:szCs w:val="28"/>
        </w:rPr>
        <w:t>1.   Ανδρεοπούλου Αλτανιώ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  Αποστόλου Σωτήρη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  Αρχοντάκη Μελίνα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  Ατσάλη Άννα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  Βαφείδου Αντιγόνη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  Βερώνης Πολύβιο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  Βρέντζου Μαρία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  Γεωργακοπούλου Κατερίνα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  Γεωργιάδη Ειρήνη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Γιαννόπουλος Περικλή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 Γρηγοριάδου Χρύσα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 Δαρειωτάκη Αρίστη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 Ζιβοπούλου Αγγελική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 Ζουμπούλης Ιωάννη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. Ημέλλου Αγγελική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6. Καλπίδου Ελισάβετ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. Κανάκη Θεοδώρα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. Καριώτης Κων/νο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. Κατσαρού Έφη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. Λελοβίτης Δημήτρη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1. Λεωνίδα Μερόπη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2. Λιγνού Αικατερίνη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3. Λυμπούσης Δημήτρη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4. Μαλακατά Μάχ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Μάνδαλη Γωγώ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6. Μητράκος Θεόδωρο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7. Μίχου Έφη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8. Νικολαΐδης Γιάννης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9. Πασσά Ελεάνα</w:t>
      </w:r>
    </w:p>
    <w:p>
      <w:pPr>
        <w:pStyle w:val="Normal"/>
        <w:ind w:right="-882" w:hanging="0"/>
        <w:jc w:val="both"/>
        <w:rPr/>
      </w:pPr>
      <w:r>
        <w:rPr>
          <w:b/>
          <w:sz w:val="28"/>
          <w:szCs w:val="28"/>
        </w:rPr>
        <w:t>30. Ρενιέρη-Γιαννοπούλου Μαρία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1. Ροζάκη Βανέσα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2. Σαββίδη Ναταλία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3. Σαρακινός Νίκο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4. Σιαλευρή Ευθυμία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5. Σιβιτανίδου Φλώρα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6. Σοχωρίτη Βασιλική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7. Σποντή Ασπασία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8. Σταυροπούλου Μαρία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9. Στρουμπούλη Νατάσα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0. Στυλιανού Αντώνη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1. Σωτηροπούλου Ειρήνη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2. Τάταρη Λιάνα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3. Τομπουλίδη Έφη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4. Τσαμάνδουρα Ελένη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5. Τσέλιος Χρήστο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6. Φαλτάκα Ελένη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7. Χαραλαμπίδου Ελισάβετ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8. Χαρικιοπούλου Κλαυδία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9. Χούγια Αικατερίνη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0. Ψαθάς Κων/νος</w:t>
      </w:r>
    </w:p>
    <w:p>
      <w:pPr>
        <w:sectPr>
          <w:type w:val="continuous"/>
          <w:pgSz w:w="11906" w:h="16838"/>
          <w:pgMar w:left="1800" w:right="1800" w:gutter="0" w:header="0" w:top="89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είμενα : Ο Δικηγόρος Γιώργος ΜΠΟΤΗ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Απαγγελία </w:t>
      </w:r>
      <w:r>
        <w:rPr>
          <w:b/>
          <w:sz w:val="28"/>
          <w:szCs w:val="28"/>
          <w:lang w:val="en-US"/>
        </w:rPr>
        <w:t>:</w:t>
      </w:r>
      <w:r>
        <w:rPr>
          <w:b/>
          <w:sz w:val="28"/>
          <w:szCs w:val="28"/>
        </w:rPr>
        <w:t xml:space="preserve"> Μάρθα ΠΑΠΑΔΟΠΟΥΛΟΥ 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ΙΑΛΕΙΜΜΑ</w:t>
      </w:r>
    </w:p>
    <w:p>
      <w:pPr>
        <w:pStyle w:val="Normal"/>
        <w:jc w:val="both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Β. ΜΕΡΟΣ</w:t>
      </w:r>
    </w:p>
    <w:p>
      <w:pPr>
        <w:pStyle w:val="Normal"/>
        <w:jc w:val="center"/>
        <w:rPr>
          <w:b/>
          <w:b/>
          <w:sz w:val="8"/>
          <w:szCs w:val="32"/>
          <w:u w:val="single"/>
        </w:rPr>
      </w:pPr>
      <w:r>
        <w:rPr>
          <w:b/>
          <w:sz w:val="8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Το Μουσικό Ταξίδι συνεχίζεται στην ελληνική μουσική. Ερμηνεύουν αγαπημένα τραγούδια Χατζηδάκι, Θεοδωράκη, Ξαρχάκου, Λοΐζου, Πλέσσα, Χατζηνάσιου, Ζαμπέτα, Τσιτσάνη κ.ά. οι Δικηγόροι : </w:t>
      </w:r>
    </w:p>
    <w:p>
      <w:pPr>
        <w:pStyle w:val="Normal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Θάνος ΑΔΑΜΟΠΟΥΛΟ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ιάννης ΚΑΡΑΜΠΕΛΑ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λέξανδρος ΚΩΝΣΤΑ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λένη ΜΑΓΚΛΑΡ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αρία ΡΕΝΙΕΡ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τράτος ΣΟΥΠΟ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ιρήνη ΣΩΤΗΡΟΠΟΥΛΟΥ </w:t>
      </w:r>
    </w:p>
    <w:p>
      <w:pPr>
        <w:pStyle w:val="Normal"/>
        <w:jc w:val="both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υνοδεύει Ορχήστρα</w:t>
      </w:r>
    </w:p>
    <w:p>
      <w:pPr>
        <w:pStyle w:val="Normal"/>
        <w:jc w:val="both"/>
        <w:rPr>
          <w:b/>
          <w:b/>
          <w:sz w:val="14"/>
          <w:szCs w:val="32"/>
        </w:rPr>
      </w:pPr>
      <w:r>
        <w:rPr>
          <w:b/>
          <w:sz w:val="14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Βασίλης ΚΟΥΝΕΛΗΣ, ακκορντεόν, Δικηγόρος</w:t>
      </w:r>
    </w:p>
    <w:p>
      <w:pPr>
        <w:pStyle w:val="Normal"/>
        <w:jc w:val="both"/>
        <w:rPr>
          <w:b/>
          <w:b/>
        </w:rPr>
      </w:pPr>
      <w:r>
        <w:rPr>
          <w:b/>
        </w:rPr>
        <w:t>Γιάννης ΚΑΡΑΜΠΕΛΑΣ, κρουστά, Δικηγόρος</w:t>
      </w:r>
    </w:p>
    <w:p>
      <w:pPr>
        <w:pStyle w:val="Normal"/>
        <w:jc w:val="both"/>
        <w:rPr>
          <w:b/>
          <w:b/>
        </w:rPr>
      </w:pPr>
      <w:r>
        <w:rPr>
          <w:b/>
        </w:rPr>
        <w:t>Παναγιώτης ΚΩΤΣΟΒΙΛΗΣ, μπουζούκι, Δικηγόρος</w:t>
      </w:r>
    </w:p>
    <w:p>
      <w:pPr>
        <w:pStyle w:val="Normal"/>
        <w:jc w:val="both"/>
        <w:rPr>
          <w:b/>
          <w:b/>
        </w:rPr>
      </w:pPr>
      <w:r>
        <w:rPr>
          <w:b/>
        </w:rPr>
        <w:t>Μιχάλης ΠΟΡΦΥΡΗΣ, βιολοντσέλο</w:t>
      </w:r>
    </w:p>
    <w:p>
      <w:pPr>
        <w:pStyle w:val="Normal"/>
        <w:jc w:val="both"/>
        <w:rPr>
          <w:b/>
          <w:b/>
        </w:rPr>
      </w:pPr>
      <w:r>
        <w:rPr>
          <w:b/>
        </w:rPr>
        <w:t>Κώστας ΠΑΠΑΓΕΩΡΓΙΟΥ, κιθάρα</w:t>
      </w:r>
    </w:p>
    <w:p>
      <w:pPr>
        <w:pStyle w:val="Normal"/>
        <w:jc w:val="both"/>
        <w:rPr>
          <w:b/>
          <w:b/>
        </w:rPr>
      </w:pPr>
      <w:r>
        <w:rPr>
          <w:b/>
        </w:rPr>
        <w:t>Νίκος ΠΕΤΣΑΚΟΣ, μπουζούκ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Γιώργος ΔΙΑΜΑΝΤΟΠΟΥΛΟΣ, μπάσο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στο πιάνο ο Δημήτρης ΜΠΟΥΖΑΝΗΣ  </w:t>
      </w:r>
    </w:p>
    <w:p>
      <w:pPr>
        <w:pStyle w:val="Normal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both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ind w:right="-334" w:hanging="0"/>
        <w:jc w:val="both"/>
        <w:rPr/>
      </w:pPr>
      <w:r>
        <w:rPr>
          <w:b/>
          <w:sz w:val="28"/>
          <w:szCs w:val="28"/>
        </w:rPr>
        <w:t>Παρουσίαση Προγράμματος : Ο Δικηγόρος Ηλίας ΑΛΟΥΠΟΓΙΑΝΝΗΣ</w:t>
      </w:r>
    </w:p>
    <w:p>
      <w:pPr>
        <w:pStyle w:val="Normal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jc w:val="both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αλλιτεχνική Επιμέλεια, Διδασκαλία, Διεύθυνση : Ο Μαέστρος ΔΗΜΗΤΡΗΣ ΜΠΟΥΖΑΝΗΣ</w:t>
      </w:r>
    </w:p>
    <w:p>
      <w:pPr>
        <w:pStyle w:val="Normal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Ιδρυτής-Υπεύθυνη Χορωδίας </w:t>
      </w:r>
      <w:r>
        <w:rPr>
          <w:b/>
          <w:sz w:val="28"/>
          <w:szCs w:val="28"/>
          <w:lang w:val="en-US"/>
        </w:rPr>
        <w:t>HARMONI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JURIS</w:t>
      </w:r>
      <w:r>
        <w:rPr>
          <w:b/>
          <w:sz w:val="28"/>
          <w:szCs w:val="28"/>
        </w:rPr>
        <w:t xml:space="preserve"> και Θεματικών Ομάδων Μουσικής Έκφρασης του Δ.Σ.Α. η Δικηγόρος Μαρία ΡΕΝΙΕΡΗ-ΓΙΑΝΝΟΠΟΥΛΟΥ</w:t>
      </w:r>
    </w:p>
    <w:p>
      <w:pPr>
        <w:pStyle w:val="Normal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Αριθμημένες προσκλήσεις διατίθενται ΔΩΡΕΑ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ό τους Επιμελητές του Δ.Σ.Α. – Ακαδημίας 60</w:t>
      </w:r>
    </w:p>
    <w:p>
      <w:pPr>
        <w:pStyle w:val="Normal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ΔΙΑΡΚΕΙΑ ΠΡΟΓΡΑΜΜΑΤΟΣ : 2 ώρες και 15 λεπτά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Με την ευγενική χορηγία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ης ΕΘΝΙΚΗΣ ΤΡΑΠΕΖΑΣ ΤΗΣ ΕΛΛΑΔΟΣ</w:t>
      </w:r>
    </w:p>
    <w:sectPr>
      <w:type w:val="continuous"/>
      <w:pgSz w:w="11906" w:h="16838"/>
      <w:pgMar w:left="1800" w:right="1800" w:gutter="0" w:header="0" w:top="899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1:17:00Z</dcterms:created>
  <dc:creator>ΔΣΑ</dc:creator>
  <dc:description/>
  <dc:language>en-US</dc:language>
  <cp:lastModifiedBy>ΔΣΑ</cp:lastModifiedBy>
  <cp:lastPrinted>2007-11-20T13:07:00Z</cp:lastPrinted>
  <dcterms:modified xsi:type="dcterms:W3CDTF">2007-11-20T11:17:00Z</dcterms:modified>
  <cp:revision>2</cp:revision>
  <dc:subject/>
  <dc:title>ΔΙΚΗΓΟΡΙΚΟΣ ΣΥΛΛΟΓΟΣ ΑΘΗΝΩΝ</dc:title>
</cp:coreProperties>
</file>