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71755</wp:posOffset>
            </wp:positionV>
            <wp:extent cx="885825" cy="892175"/>
            <wp:effectExtent l="0" t="0" r="0" b="0"/>
            <wp:wrapSquare wrapText="lef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ΔΙΑΔΙΚΤΥΑΚΑ ΕΠΙΜΟΡΦΩΤΙΚΑ ΣΕΜΙΝΑΡΙΑ ΠΟΙΝΙΚΟΥ ΔΙΚΑΙΟΥ - ΠΟΙΝΙΚΗΣ ΔΙΚΟΝΟΜΙΑΣ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ΔΙΚΗΓΟΡΙΚΟΥ ΣΥΛΛΟΓΟΥ ΑΘΗΝΩΝ 2020-</w:t>
      </w:r>
      <w:r>
        <w:rPr>
          <w:rFonts w:cs="Calibri"/>
          <w:b/>
        </w:rPr>
        <w:t xml:space="preserve">2021 </w:t>
      </w:r>
    </w:p>
    <w:p>
      <w:pPr>
        <w:pStyle w:val="Normal"/>
        <w:jc w:val="center"/>
        <w:rPr>
          <w:rFonts w:cs="Calibri"/>
          <w:b/>
          <w:b/>
          <w:sz w:val="2"/>
          <w:szCs w:val="6"/>
          <w:u w:val="single"/>
        </w:rPr>
      </w:pPr>
      <w:r>
        <w:rPr>
          <w:rFonts w:cs="Calibri"/>
          <w:b/>
          <w:sz w:val="2"/>
          <w:szCs w:val="6"/>
          <w:u w:val="single"/>
        </w:rPr>
      </w:r>
    </w:p>
    <w:p>
      <w:pPr>
        <w:pStyle w:val="Normal"/>
        <w:ind w:left="851" w:right="-625" w:hanging="0"/>
        <w:jc w:val="both"/>
        <w:rPr/>
      </w:pPr>
      <w:r>
        <w:rPr/>
        <w:t xml:space="preserve">Από την Τετάρτη 14/10/2020, ξεκινούν τρίωρα σεμινάρια Ποινικού Δικαίου και Ποινικής Δικονομίας του ΔΣΑ, τα οποία θα πραγματοποιηθούν </w:t>
      </w:r>
      <w:r>
        <w:rPr>
          <w:b/>
          <w:bCs/>
        </w:rPr>
        <w:t>διαδικτυακά,</w:t>
      </w:r>
      <w:r>
        <w:rPr/>
        <w:t xml:space="preserve"> από </w:t>
      </w:r>
      <w:r>
        <w:rPr>
          <w:b/>
          <w:bCs/>
        </w:rPr>
        <w:t>ώρες 17.00΄- 20.00΄,</w:t>
      </w:r>
      <w:r>
        <w:rPr/>
        <w:t xml:space="preserve"> </w:t>
      </w:r>
      <w:r>
        <w:rPr>
          <w:rFonts w:cs="Times New Roman" w:ascii="Times New Roman" w:hAnsi="Times New Roman"/>
        </w:rPr>
        <w:t>κατά το κάτωθι πρόγραμμα:</w:t>
      </w:r>
    </w:p>
    <w:p>
      <w:pPr>
        <w:pStyle w:val="Normal"/>
        <w:spacing w:before="0" w:after="0"/>
        <w:ind w:left="-284" w:right="-483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-284" w:right="-483"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Υπεύθυνοι - Συντονιστές: Θεμιστοκλής Ι. Σοφός, Αντιπρόεδρος Δ.Σ.Α.</w:t>
      </w:r>
    </w:p>
    <w:p>
      <w:pPr>
        <w:pStyle w:val="Normal"/>
        <w:spacing w:before="0" w:after="0"/>
        <w:ind w:left="-284" w:right="-4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Μεθόδιος Ματαλιωτάκης, Σύμβουλος Δ.Σ.Α.</w:t>
      </w:r>
    </w:p>
    <w:p>
      <w:pPr>
        <w:pStyle w:val="Normal"/>
        <w:spacing w:before="0" w:after="0"/>
        <w:ind w:left="-284" w:right="-48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284" w:right="-483" w:hanging="0"/>
        <w:rPr>
          <w:rFonts w:cs="Calibri"/>
        </w:rPr>
      </w:pPr>
      <w:r>
        <w:rPr>
          <w:rFonts w:cs="Calibri"/>
          <w:b/>
          <w:bCs/>
          <w:sz w:val="28"/>
          <w:szCs w:val="28"/>
        </w:rPr>
        <w:t xml:space="preserve">                    </w:t>
      </w:r>
      <w:r>
        <w:rPr>
          <w:rFonts w:cs="Calibri"/>
          <w:b/>
          <w:bCs/>
          <w:sz w:val="28"/>
          <w:szCs w:val="28"/>
        </w:rPr>
        <w:t>ΠΟΙΝΙΚΟ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</w:rPr>
        <w:t>ΠΟΙΝΙΚΗ ΔΙΚΟΝΟΜΙΑ</w:t>
      </w:r>
    </w:p>
    <w:p>
      <w:pPr>
        <w:pStyle w:val="Normal"/>
        <w:spacing w:before="0" w:after="0"/>
        <w:ind w:left="-284" w:right="-483" w:hanging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953"/>
      </w:tblGrid>
      <w:tr>
        <w:trPr>
          <w:trHeight w:val="89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/10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Άρθρα 1-49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. Τσικνόπουλος, Μπαλακτάρης, Βέρρ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/10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Άρθρα 50-110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ισηγητές: κ.κ Σοφός, Χριστόπουλος, Νίκαινας, Σπυρόπουλος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/10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Φορολογικό Δίκαιο, Απάτη, Πλαστογραφί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οφός, Μπαλακτάρης, Σαμέλης, Παναγιώτο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04/11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Βιασμός, Αρπαγή, Εκβίαση, Σωματεμπορία, Εμπορία Ανθρώπ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 Σοφός, Αναστασάκης, Μπαλακτάρης, Σιδέρ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/11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Ληστεία, Κλοπές, Εγκληματικής Οργάνω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αμέλης, Σπυρόπουλος, Βέρρας, Αναγνωστοπούλο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/11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Ανθρωποκτονία εκ προθέσεως, σε ήρεμη ψυχική κατάσταση και εν βρασμώ, Κακουργηματικές Μορφές Σωματικής Βλάβης, Περιπτώσεις εφαρμογής άρθρων 20-36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Ματαλιωτάκης, Νίκαινας, Μπαλακτάρης, Βέρρ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/11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Ανθρωποκτονία εξ Αμελείας, Έκθε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. Σοφός, Αναστασάκης, Γουβέτα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2/12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Νόμος Περί Ναρκωτικώ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ιδέρης, Παπαχρόνη, Γκλέκας, Παναγιώτου, Σιαφάκ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/12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Εγκλήματα Μετανάστευσης, Μεταβατικές Διατάξεις ΠΚ, Νόμος Περί Όπλ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πυρόπουλος, Γουβέτ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/12/202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Δίκαιο Ανηλίκων, Εγκλήματα κατά γενετήσιας αξιοπρέπειας Ανηλίκων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οφός, Αναστασάκης, Σαμέλης, Πανταζή</w:t>
            </w:r>
          </w:p>
          <w:p>
            <w:pPr>
              <w:pStyle w:val="Normal"/>
              <w:spacing w:before="0" w:after="160"/>
              <w:ind w:left="3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/12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Προκαταρκτική Εξέταση, Προανάκρι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Εισηγητές: κκ. Ζ. Κωνσταντίνου, Τσικνόπουλος, Σιδέρης, Βέρρα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/0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νάκρι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κ Ματαλιωτάκης, Γκλέκας, Παναγιώτου, Σιαφάκ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8/0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Ποινική Συνδιαλλαγή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Σοφός, Σπυρόπουλος, Παπαχρόν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5/0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ιτήσεις άρσεων και Αντικαταστάσεων, Ενδιάμεση Διαδικασί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κ Σαμέλης, Γουβέτας, Μαμμή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01/0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ποδεικτικά Μέσ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Μπαλακτάρης, Νίκαινας, Αναστασάκ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/0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κυρότητε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Ματαλιωτάκης, Τσικνόπουλο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/0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Επ’ ακροατηρίω Διαδικασί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Εισηγητές: κ.κ Σοφός, Νίκαινας, Χριστόπουλος, Γκλέκας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2/0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Ένδικα Μέσα, Αιτήσεις Ακύρωσης (341-430-435 ΚΠΔ), Διαδικασία κατά Φυγοποίν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Σαμέλης, Αναστασάκης, Αναγνωστοπούλο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3/0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ναίρε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κ Σοφός, Γουβέτας, Μπαλακτάρ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/03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έμα: Αυτόφωρη Διαδικασία, Έκδοση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.κ Αναστασάκης, Σπυρόπουλος, Τσικνόπουλο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30" w:hanging="0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ind w:left="-284" w:right="-4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-127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α σεμινάρια θα πραγματοποιηθούν με τηλεδιάσκεψη. Όσοι συνάδελφοι ενδιαφέρονται να παρακολουθήσουν τον κύκλο των σεμιναρίων, μπορούν να υποβάλουν αίτηση ενδιαφέροντος στο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portal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olomelei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από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7 -10-2020.</w:t>
      </w:r>
    </w:p>
    <w:p>
      <w:pPr>
        <w:pStyle w:val="Web"/>
        <w:spacing w:before="0" w:after="0"/>
        <w:ind w:left="-127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Για την παρακολούθηση των σεμιναρίων με τη χρήση της πλατφόρμας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Webex</w:t>
      </w:r>
      <w:r>
        <w:rPr>
          <w:rFonts w:cs="Calibri" w:ascii="Calibri" w:hAnsi="Calibri"/>
          <w:i/>
          <w:iCs/>
          <w:sz w:val="22"/>
          <w:szCs w:val="22"/>
        </w:rPr>
        <w:t xml:space="preserve"> θα λάβουν ειδικό σύνδεσμο στο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iCs/>
          <w:sz w:val="22"/>
          <w:szCs w:val="22"/>
        </w:rPr>
        <w:t xml:space="preserve"> που θα δηλώσουν στην αίτησή του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Ο Πρόεδρος                                                                                  Ο Γενικός Γραμματέας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Δημήτρης Κ. Βερβεσός                                                                 Μιχάλης Κ. Καλαντζόπουλο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4:00Z</dcterms:created>
  <dc:creator>Windows User</dc:creator>
  <dc:description/>
  <cp:keywords/>
  <dc:language>en-US</dc:language>
  <cp:lastModifiedBy>User</cp:lastModifiedBy>
  <cp:lastPrinted>2020-10-07T11:05:00Z</cp:lastPrinted>
  <dcterms:modified xsi:type="dcterms:W3CDTF">2020-12-09T13:24:00Z</dcterms:modified>
  <cp:revision>2</cp:revision>
  <dc:subject/>
  <dc:title/>
</cp:coreProperties>
</file>