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1192" w:hanging="0"/>
        <w:jc w:val="center"/>
        <w:rPr>
          <w:rFonts w:cs="Calibr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85775</wp:posOffset>
            </wp:positionH>
            <wp:positionV relativeFrom="paragraph">
              <wp:posOffset>-433070</wp:posOffset>
            </wp:positionV>
            <wp:extent cx="885825" cy="892175"/>
            <wp:effectExtent l="0" t="0" r="0" b="0"/>
            <wp:wrapSquare wrapText="left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</w:rPr>
        <w:t xml:space="preserve">ΔΙΑΔΙΚΤΥΑΚΑ ΕΠΙΜΟΡΦΩΤΙΚΑ ΣΕΜΙΝΑΡΙΑ ΠΟΙΝΙΚΟΥ ΔΙΚΑΙΟΥ </w:t>
      </w:r>
      <w:r>
        <w:rPr>
          <w:rFonts w:cs="Calibri"/>
          <w:b/>
        </w:rPr>
        <w:t>- ΠΟΙΝΙΚΗΣ ΔΙΚΟΝΟΜΙΑΣ</w:t>
      </w:r>
    </w:p>
    <w:p>
      <w:pPr>
        <w:pStyle w:val="Normal"/>
        <w:spacing w:lineRule="auto" w:line="240" w:before="0" w:after="0"/>
        <w:ind w:right="-1192" w:hanging="0"/>
        <w:jc w:val="center"/>
        <w:rPr/>
      </w:pPr>
      <w:r>
        <w:rPr>
          <w:rFonts w:cs="Calibri"/>
          <w:b/>
          <w:bCs/>
        </w:rPr>
        <w:t>ΔΙΚΗΓΟΡΙΚΟΥ ΣΥΛΛΟΓΟΥ ΑΘΗΝΩΝ 2021-</w:t>
      </w:r>
      <w:r>
        <w:rPr>
          <w:rFonts w:cs="Calibri"/>
          <w:b/>
        </w:rPr>
        <w:t xml:space="preserve">2022 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4"/>
          <w:szCs w:val="4"/>
          <w:u w:val="single"/>
        </w:rPr>
      </w:pPr>
      <w:r>
        <w:rPr>
          <w:rFonts w:cs="Calibri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right="-1192" w:hanging="0"/>
        <w:jc w:val="both"/>
        <w:rPr/>
      </w:pPr>
      <w:r>
        <w:rPr/>
        <w:t xml:space="preserve">Από την Τετάρτη 6/10/2021, ξεκινούν τρίωρα σεμινάρια Ποινικού Δικαίου και Ποινικής Δικονομίας του ΔΣΑ, τα οποία θα πραγματοποιηθούν </w:t>
      </w:r>
      <w:r>
        <w:rPr>
          <w:b/>
          <w:bCs/>
        </w:rPr>
        <w:t>διαδικτυακά,</w:t>
      </w:r>
      <w:r>
        <w:rPr/>
        <w:t xml:space="preserve"> από </w:t>
      </w:r>
      <w:r>
        <w:rPr>
          <w:b/>
          <w:bCs/>
        </w:rPr>
        <w:t>ώρες 17.00΄- 20.00΄,</w:t>
      </w:r>
      <w:r>
        <w:rPr/>
        <w:t xml:space="preserve"> </w:t>
      </w:r>
      <w:r>
        <w:rPr>
          <w:rFonts w:cs="Times New Roman" w:ascii="Times New Roman" w:hAnsi="Times New Roman"/>
        </w:rPr>
        <w:t>κατά το κάτωθι πρόγραμμα:</w:t>
      </w:r>
    </w:p>
    <w:p>
      <w:pPr>
        <w:pStyle w:val="Normal"/>
        <w:spacing w:lineRule="auto" w:line="240" w:before="0" w:after="0"/>
        <w:ind w:left="284" w:right="-1192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left="284" w:right="-1192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Υπεύθυνοι - Συντονιστές: Μεθόδιος Ματαλιωτάκης, Σύμβουλος Δ.Σ.Α.</w:t>
      </w:r>
    </w:p>
    <w:p>
      <w:pPr>
        <w:pStyle w:val="Normal"/>
        <w:spacing w:lineRule="auto" w:line="240" w:before="0" w:after="0"/>
        <w:ind w:left="284" w:right="-1192" w:firstLine="284"/>
        <w:jc w:val="center"/>
        <w:rPr>
          <w:rFonts w:cs="Calibri"/>
          <w:b/>
          <w:b/>
        </w:rPr>
      </w:pPr>
      <w:r>
        <w:rPr>
          <w:rFonts w:cs="Calibri"/>
          <w:b/>
        </w:rPr>
        <w:t>Θεμιστοκλής Ι. Σοφός, Σύμβουλος Δ.Σ.Α.</w:t>
      </w:r>
    </w:p>
    <w:p>
      <w:pPr>
        <w:pStyle w:val="Normal"/>
        <w:spacing w:before="0" w:after="0"/>
        <w:ind w:left="-284" w:right="-483" w:hanging="0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spacing w:before="0" w:after="0"/>
        <w:ind w:left="-284" w:right="-483" w:hanging="0"/>
        <w:rPr>
          <w:rFonts w:cs="Calibri"/>
        </w:rPr>
      </w:pPr>
      <w:r>
        <w:rPr>
          <w:rFonts w:cs="Calibri"/>
          <w:b/>
          <w:bCs/>
          <w:sz w:val="28"/>
          <w:szCs w:val="28"/>
        </w:rPr>
        <w:t xml:space="preserve">                    </w:t>
      </w:r>
      <w:r>
        <w:rPr>
          <w:rFonts w:cs="Calibri"/>
          <w:b/>
          <w:bCs/>
          <w:sz w:val="28"/>
          <w:szCs w:val="28"/>
        </w:rPr>
        <w:t>ΠΟΙΝΙΚΟ</w:t>
      </w:r>
      <w:r>
        <w:rPr>
          <w:rFonts w:cs="Calibri"/>
        </w:rPr>
        <w:tab/>
        <w:tab/>
        <w:tab/>
        <w:tab/>
        <w:tab/>
        <w:tab/>
      </w:r>
      <w:r>
        <w:rPr>
          <w:rFonts w:cs="Calibri"/>
          <w:b/>
          <w:bCs/>
          <w:sz w:val="28"/>
          <w:szCs w:val="28"/>
        </w:rPr>
        <w:t>ΠΟΙΝΙΚΗ ΔΙΚΟΝΟΜΙΑ</w:t>
      </w:r>
    </w:p>
    <w:p>
      <w:pPr>
        <w:pStyle w:val="Normal"/>
        <w:spacing w:before="0" w:after="0"/>
        <w:ind w:left="-284" w:right="-483" w:hanging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1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5195"/>
      </w:tblGrid>
      <w:tr>
        <w:trPr>
          <w:trHeight w:val="10476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/10/2021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Θέμα: Άρθρα 1-49 ΠΚ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ισηγητές: κ.κ. Τσικνόπουλος, Μπαλακτάρης, Βέρρας, Μαμμής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2/10/2021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Θέμα: Άρθρα 50-110 ΠΚ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Εισηγητές: κ.κ Σοφός, Χριστόπουλος, Νίκαινας, Σπυρόπουλος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9/10/2021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Θέμα: Ναρκωτικά Ν 4139/2013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λιγυζάκης, Βουλγαράκης, Μαυρομμάτης, Ματαλιωτάκης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6/10/2021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Θέμα: Βιασμός, Αρπαγή, Εκβίαση, Σωματεμπορία, Εμπορία Ανθρώπων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ισηγητές: κ.κ  Σοφός, Αναστασάκης, Μπαλακτάρης, Σιδέρης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2/11/2021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Θέμα: Ληστεία, Κλοπές, Εγκληματική Οργάνωση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ισηγητές: κ.κ Σαμέλης, Σπυρόπουλος, Βέρρας, Αναγνωστοπούλου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/11/2021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Θέμα: Ανθρωποκτονία εκ προθέσεως, σε ήρεμη ψυχική κατάσταση και εν βρασμώ, Κακουργηματικές Μορφές Σωματικής Βλάβης, Περιπτώσεις εφαρμογής άρθρων 20-36 ΠΚ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ισηγητές: κ.κ Ματαλιωτάκης, Νίκαινας, Μπαλακτάρης, Βέρρας, Μαμμής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6/11/2021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Θέμα: Ανθρωποκτονία εξ Αμελείας, Έκθεση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Εισηγητές: κ.κ. Σοφός, Αναστασάκης, Γουβέτας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3/11/2021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Θέμα: Απείθεια, Αντίσταση, Διατάραξη. Η ποινικοποίηση των κοινωνικών αγώνων και η υπερασπιστική απόκρουση αυτής. Εγκλήματα κατά γενετήσιας αξιοπρέπειας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ισηγητές: κ.κ. Κωνσταντοπούλου (πρ. Πρόεδρος της Βουλής), Δαλιάνη, Πανταζή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0/11/2021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Θέμα: Εγκλήματα Μετανάστευσης, Μεταβατικές Διατάξεις ΠΚ, Νόμος Περί Όπλων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ισηγητές: κ.κ Σπυρόπουλος, Γουβέτας, Μαμμής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7/12/2021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Θέμα: Δίκαιο Ανηλίκων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ισηγητές: κ.κ Σοφός, Αναστασάκης, Σαμέλης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4/12/2021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Θέμα: Φορολογικό Δίκαιο, Απάτη, Πλαστογραφία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ισηγητές: κ.κ Σοφός, Μπαλακτάρης, Σαμέλης, Παναγιώτου</w:t>
            </w:r>
          </w:p>
          <w:p>
            <w:pPr>
              <w:pStyle w:val="Normal"/>
              <w:spacing w:before="0" w:after="160"/>
              <w:ind w:left="30" w:hanging="0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1/12/2021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Θέμα: Προκαταρκτική Εξέταση, Προανάκριση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Εισηγητές: .κκ Τσικνόπουλος, Σιδέρης, Βέρρας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1/01/2022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Θέμα: Ανάκριση. Τα θεμελιώδη δικαιώματα του κατηγορουμένου και το υπερασπιστικό καθήκον διεκδίκησής τους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ισηγητές: κκ. Κωνσταντοπούλου (πρ. Πρόεδρος της Βουλής), Ματαλιωτάκης, Παναγιώτου, Σιαφάκα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8/01/2022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Θέμα: Ποινική Συνδιαλλαγή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Εισηγητές: κ.κ Σοφός, Σπυρόπουλος, Παπαχρόνη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5/01/2022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Θέμα: Αιτήσεις άρσεων και Αντικαταστάσεων, Ενδιάμεση Διαδικασία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ισηγητές: .κ.κ Σαμέλης, Γουβέτας, Μαμμής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01/02/2022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Θέμα: Αποδεικτικά Μέσα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Εισηγητές: κ.κ Μπαλακτάρης, Νίκαινας, Αναστασάκης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8/02/2022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Θέμα: Ακυρότητε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Εισηγητές: κ.κ Ματαλιωτάκης, Τσικνόπουλος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5/02/2022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Θέμα: Επ’ ακροατηρίω Διαδικασία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Εισηγητές: κ.κ Σοφός, Νίκαινας,  Χριστόπουλος, Γκλέκας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2/02/2022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Θέμα: Ένδικα Μέσα, Αιτήσεις Ακύρωσης (341-430-435 ΚΠΔ), Διαδικασία κατά Φυγοποίνω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Εισηγητές: κ.κ. Σαμέλης, Αναστασάκης, Αναγνωστοπούλου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1/03/2022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Θέμα: Αναίρεση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Εισηγητές: κ.κ. Σοφός, Γουβέτας, Μπαλακτάρης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08/03/2022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Θέμα: Αυτόφωρη Διαδικασία, Έκδοση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ισηγητές: κ.κ. Αναστασάκης, Σπυρόπουλος, Τσικνόπουλος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5/03/2022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Θέμα: Υφ’ όρων απόλυση ΠΚ ενόψει αλλαγών ΠΚ και βράβευση ομιλητώ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Εισηγητές: κ.κ..Σοφός, Ματαλιωτάκης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ind w:left="30" w:hanging="0"/>
              <w:rPr>
                <w:rFonts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0"/>
        <w:ind w:left="-284" w:right="-483"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Web"/>
        <w:spacing w:lineRule="auto" w:line="276" w:before="0" w:after="0"/>
        <w:ind w:left="-993" w:right="-9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Τα σεμινάρια θα πραγματοποιηθούν με τηλεδιάσκεψη. Όσοι συνάδελφοι ενδιαφέρονται να παρακολουθήσουν τον κύκλο των σεμιναρίων, μπορούν να υποβάλουν αίτηση ενδιαφέροντος στο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>portal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.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>olomeleia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.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>gr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</w:rPr>
        <w:t>από 1.10.2021.</w:t>
      </w:r>
    </w:p>
    <w:p>
      <w:pPr>
        <w:pStyle w:val="Web"/>
        <w:spacing w:lineRule="auto" w:line="276" w:before="0" w:after="0"/>
        <w:ind w:left="-993" w:right="-908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Για την παρακολούθηση των σεμιναρίων με τη χρήση της πλατφόρμας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>Webex</w:t>
      </w:r>
      <w:r>
        <w:rPr>
          <w:rFonts w:cs="Calibri" w:ascii="Calibri" w:hAnsi="Calibri"/>
          <w:i/>
          <w:iCs/>
          <w:sz w:val="22"/>
          <w:szCs w:val="22"/>
        </w:rPr>
        <w:t xml:space="preserve"> θα λάβουν ειδικό σύνδεσμο στο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email</w:t>
      </w:r>
      <w:r>
        <w:rPr>
          <w:rFonts w:cs="Calibri" w:ascii="Calibri" w:hAnsi="Calibri"/>
          <w:i/>
          <w:iCs/>
          <w:sz w:val="22"/>
          <w:szCs w:val="22"/>
        </w:rPr>
        <w:t xml:space="preserve"> που θα δηλώσουν στην αίτησή τους.</w:t>
      </w:r>
    </w:p>
    <w:p>
      <w:pPr>
        <w:pStyle w:val="Web"/>
        <w:spacing w:lineRule="auto" w:line="360" w:before="0" w:after="0"/>
        <w:jc w:val="both"/>
        <w:rPr>
          <w:rFonts w:ascii="Calibri" w:hAnsi="Calibri" w:cs="Calibri"/>
          <w:i/>
          <w:i/>
          <w:iCs/>
          <w:sz w:val="4"/>
          <w:szCs w:val="4"/>
        </w:rPr>
      </w:pPr>
      <w:r>
        <w:rPr>
          <w:rFonts w:cs="Calibri" w:ascii="Calibri" w:hAnsi="Calibri"/>
          <w:i/>
          <w:iCs/>
          <w:sz w:val="4"/>
          <w:szCs w:val="4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>
          <w:rFonts w:cs="Calibri"/>
          <w:b/>
          <w:bCs/>
        </w:rPr>
        <w:t xml:space="preserve">       </w:t>
      </w:r>
      <w:r>
        <w:rPr>
          <w:b/>
          <w:bCs/>
        </w:rPr>
        <w:t xml:space="preserve">Ο Πρόεδρος                                                                      Ο Γενικός Γραμματέας </w:t>
      </w:r>
    </w:p>
    <w:p>
      <w:pPr>
        <w:pStyle w:val="Normal"/>
        <w:spacing w:before="0" w:after="0"/>
        <w:rPr/>
      </w:pPr>
      <w:r>
        <w:rPr>
          <w:b/>
          <w:bCs/>
        </w:rPr>
        <w:t>Δημήτρης Κ. Βερβεσός                                                       Μιχάλης Κ. Καλαντζόπουλος</w:t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lineRule="auto" w:line="240" w:before="0" w:after="0"/>
      <w:ind w:firstLine="425"/>
      <w:outlineLvl w:val="8"/>
      <w:rPr>
        <w:rFonts w:ascii="Times New Roman" w:hAnsi="Times New Roman" w:eastAsia="Times New Roman" w:cs="Times New Roman"/>
        <w:color w:val="7F7F7F"/>
        <w:sz w:val="24"/>
        <w:szCs w:val="24"/>
      </w:rPr>
    </w:pPr>
    <w:r>
      <w:rPr>
        <w:rFonts w:eastAsia="Times New Roman" w:cs="Times New Roman" w:ascii="Times New Roman" w:hAnsi="Times New Roman"/>
        <w:color w:val="7F7F7F"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HTMLChar">
    <w:name w:val="Προ-διαμορφωμένο HTML Char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ΜΜ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23:00Z</dcterms:created>
  <dc:creator>Windows User</dc:creator>
  <dc:description/>
  <cp:keywords/>
  <dc:language>en-US</dc:language>
  <cp:lastModifiedBy>User</cp:lastModifiedBy>
  <cp:lastPrinted>2021-09-30T13:49:00Z</cp:lastPrinted>
  <dcterms:modified xsi:type="dcterms:W3CDTF">2021-10-04T11:23:00Z</dcterms:modified>
  <cp:revision>2</cp:revision>
  <dc:subject/>
  <dc:title/>
</cp:coreProperties>
</file>