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75pt;margin-top:0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5682702" r:id="rId2"/>
        </w:objec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spacing w:lineRule="auto" w:line="360" w:before="0" w:after="0"/>
        <w:ind w:right="-119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6"/>
          <w:szCs w:val="26"/>
        </w:rPr>
        <w:t xml:space="preserve">                              </w:t>
      </w:r>
      <w:r>
        <w:rPr>
          <w:rFonts w:cs="Tahoma" w:ascii="Tahoma" w:hAnsi="Tahoma"/>
          <w:b/>
          <w:i/>
          <w:sz w:val="24"/>
          <w:szCs w:val="24"/>
        </w:rPr>
        <w:t xml:space="preserve">ΠΡΟΓΡΑΜΜΑ ΣΕΜΙΝΑΡΙΩΝ              </w:t>
      </w:r>
      <w:bookmarkStart w:id="0" w:name="_GoBack"/>
      <w:bookmarkEnd w:id="0"/>
      <w:r>
        <w:rPr>
          <w:rFonts w:cs="Tahoma" w:ascii="Tahoma" w:hAnsi="Tahoma"/>
          <w:i/>
          <w:sz w:val="24"/>
          <w:szCs w:val="24"/>
        </w:rPr>
        <w:t>Αθήνα, 21.11.2018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ΟΥΣΙΑΣΤΙΚΟΥ ΠΟΙΝΙΚΟΥ ΔΙΚΑΙΟΥ</w:t>
      </w:r>
    </w:p>
    <w:p>
      <w:pPr>
        <w:pStyle w:val="Normal"/>
        <w:spacing w:lineRule="auto" w:line="360" w:before="0" w:after="0"/>
        <w:ind w:left="-426" w:right="-341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ΓΙΑ ΤΟΥΣ ΔΙΚΗΓΟΡΟΥΣ ΠΟΥ ΕΠΙΘΥΜΟΥΝ ΝΑ ΣΥΜΠΕΡΙΛΗΦΘΟΥΝ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ΣΤΗ ΛΙΣΤΑ ΤΩΝ ΔΙΚΗΓΟΡΩΝ ΝΟΜΙΚΗΣ ΒΟΗΘΕΙΑΣ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ΓΙΑ ΤΟ ΕΤΟΣ 2019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6"/>
          <w:szCs w:val="26"/>
        </w:rPr>
      </w:pPr>
      <w:r>
        <w:rPr>
          <w:rFonts w:cs="Tahoma" w:ascii="Tahoma" w:hAnsi="Tahoma"/>
          <w:b/>
          <w:i/>
          <w:sz w:val="6"/>
          <w:szCs w:val="26"/>
        </w:rPr>
      </w:r>
    </w:p>
    <w:p>
      <w:pPr>
        <w:pStyle w:val="Normal"/>
        <w:spacing w:lineRule="auto" w:line="360" w:before="0" w:after="0"/>
        <w:ind w:left="-567" w:right="-766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Ο Δικηγορικός Σύλλογος Αθηνών διοργανώνει κύκλο σεμιναρίων  Ουσιαστικού Ποινικού Δικαίου για τους συναδέλφους που επιθυμούν να συμπεριληφθούν στη λίστα των Δικηγόρων Νομικής Βοήθειας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2"/>
          <w:szCs w:val="26"/>
        </w:rPr>
      </w:pPr>
      <w:r>
        <w:rPr>
          <w:rFonts w:cs="Tahoma" w:ascii="Tahoma" w:hAnsi="Tahoma"/>
          <w:b/>
          <w:i/>
          <w:sz w:val="12"/>
          <w:szCs w:val="26"/>
        </w:rPr>
      </w:r>
    </w:p>
    <w:p>
      <w:pPr>
        <w:pStyle w:val="Normal"/>
        <w:spacing w:lineRule="auto" w:line="360" w:before="0" w:after="0"/>
        <w:ind w:left="-284" w:right="-48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Τα Σεμινάρια θα είναι τρίωρα και θα διεξαχθούν στην αίθουσα εκδηλώσεων του Δ.Σ.Α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«Μιχάλης Ε. Ζαφειρόπουλος» κατά τις κάτωθι ημερομηνίες και ώρες:</w:t>
      </w:r>
    </w:p>
    <w:p>
      <w:pPr>
        <w:pStyle w:val="Normal"/>
        <w:spacing w:lineRule="auto" w:line="360" w:before="0" w:after="0"/>
        <w:ind w:left="-284" w:right="-48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-567" w:right="-1192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Τρίτη 4/12/2018 </w:t>
        <w:tab/>
        <w:t xml:space="preserve">ώρες 17.00 – 18.00,  18.00-19.00, 19.00-20.00 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Σοφός – Τσικνόπουλος: Γενικό Μέρος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Τρίτη 11/12/2018 </w:t>
        <w:tab/>
        <w:t>ώρες 17.00 – 18.00,  18.00-19.00, 19.00-20.0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Πολιτάκη – Βλαμάκης: Δίκαιο Ανηλίκων - Σωματεμπορία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Τρίτη 18/12/2018</w:t>
        <w:tab/>
        <w:t>ώρες 17.00 – 18.00,  18.00-19.00, 19.00-20.0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Αναστασάκης – Ματαλιωτάκης - Χρυσικάκης: Αρπαγή – Εκβίαση – Νόμος περί παράνομης διακίνησης μεταναστών (Ν. 4251/2014)</w:t>
      </w:r>
    </w:p>
    <w:p>
      <w:pPr>
        <w:pStyle w:val="Normal"/>
        <w:spacing w:lineRule="auto" w:line="276" w:before="0" w:after="0"/>
        <w:ind w:left="-567" w:right="-1192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Τρίτη 15/01/2019</w:t>
        <w:tab/>
        <w:t xml:space="preserve">ώρες 17.00 – 18.00,  18.00-19.00, 19.00-20.00 </w:t>
      </w:r>
    </w:p>
    <w:p>
      <w:pPr>
        <w:pStyle w:val="Normal"/>
        <w:spacing w:lineRule="auto" w:line="276" w:before="0" w:after="0"/>
        <w:ind w:left="-567" w:right="-1192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Σαμέλης – Νίκαινας – Μπαλακτάρης – Γουβέτας: Ληστεία – Διακεκριμένες κλοπές – Εγκληματική οργάνωση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Τρίτη 22/01/2019</w:t>
        <w:tab/>
        <w:t>ώρες 17.00 – 18.00,  18.00-19.00, 19.00-20.0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Αναστασάκης – Μπαλακτάρης – Νίκαινας: Ανθρωποκτονία και λοιπά εγκλήματα κατά της ζωής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Τρίτη 29/01/2018</w:t>
        <w:tab/>
        <w:t>ώρες 17.00 – 18.00,  18.00-19.00, 19.00-20.0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Γκλέκας – Παναγιώτου – Σιαφάκα: Ναρκωτικά (Ν. 4139/2013) 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Δευτέρα 18/02/2019</w:t>
        <w:tab/>
        <w:t>ώρες 17.00-18.00, 18.00 – 19.00,  19.00-20.00, 20.00-21.0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Γουβέτας – Σοφός – Αναστασάκης - Ματαλιωτάκης: Οικονομικό έγκλημα – Ν. 1608/195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6"/>
          <w:szCs w:val="26"/>
          <w:u w:val="single"/>
        </w:rPr>
      </w:pPr>
      <w:r>
        <w:rPr>
          <w:rFonts w:cs="Tahoma" w:ascii="Tahoma" w:hAnsi="Tahoma"/>
          <w:i/>
          <w:sz w:val="26"/>
          <w:szCs w:val="26"/>
          <w:u w:val="single"/>
        </w:rPr>
        <w:t>Εισηγητές θα είναι οι 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Αναστασάκης Εμμανουήλ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Βλαμάκης Παναγιώτη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Γκλέκας Δημήτριο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Γουβέτας Δημήτριο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Ματαλιωτάκης Μεθόδιος</w:t>
      </w:r>
      <w:r>
        <w:rPr>
          <w:rFonts w:cs="Tahoma" w:ascii="Tahoma" w:hAnsi="Tahoma"/>
          <w:i/>
          <w:sz w:val="26"/>
          <w:szCs w:val="26"/>
        </w:rPr>
        <w:t>, Σύμβουλος ΔΣΑ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Μπαλακτάρης Παναγιώτη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Νίκαινας Κωνσταντίνο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Παναγιώτου Θεόδωρο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Πολιτάκη Ελένη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Σιαφάκα Αικατερίνη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Σοφός Θεμιστοκλής</w:t>
      </w:r>
      <w:r>
        <w:rPr>
          <w:rFonts w:cs="Tahoma" w:ascii="Tahoma" w:hAnsi="Tahoma"/>
          <w:i/>
          <w:sz w:val="26"/>
          <w:szCs w:val="26"/>
        </w:rPr>
        <w:t>, Αντιπρόεδρος ΔΣΑ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Τσικνόπουλος Ιωάννη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b/>
          <w:b/>
          <w:i/>
          <w:i/>
          <w:sz w:val="8"/>
          <w:szCs w:val="26"/>
        </w:rPr>
      </w:pPr>
      <w:r>
        <w:rPr>
          <w:rFonts w:cs="Tahoma" w:ascii="Tahoma" w:hAnsi="Tahoma"/>
          <w:b/>
          <w:i/>
          <w:sz w:val="8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Πληροφορίες κ. Ελένη Μερτζάνη (210-339825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26"/>
          <w:szCs w:val="26"/>
        </w:rPr>
        <w:t xml:space="preserve">Δηλώσεις συμμετοχής στο </w:t>
      </w:r>
      <w:r>
        <w:rPr>
          <w:rFonts w:cs="Tahoma" w:ascii="Tahoma" w:hAnsi="Tahoma"/>
          <w:sz w:val="26"/>
          <w:szCs w:val="26"/>
          <w:lang w:val="en-US"/>
        </w:rPr>
        <w:t>e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  <w:lang w:val="en-US"/>
        </w:rPr>
        <w:t>mail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  <w:lang w:val="en-US"/>
        </w:rPr>
        <w:t>eleni</w:t>
      </w:r>
      <w:r>
        <w:rPr>
          <w:rFonts w:cs="Tahoma" w:ascii="Tahoma" w:hAnsi="Tahoma"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  <w:lang w:val="en-US"/>
        </w:rPr>
        <w:t>mertzani</w:t>
      </w:r>
      <w:r>
        <w:rPr>
          <w:rFonts w:cs="Tahoma" w:ascii="Tahoma" w:hAnsi="Tahoma"/>
          <w:sz w:val="26"/>
          <w:szCs w:val="26"/>
        </w:rPr>
        <w:t>@</w:t>
      </w:r>
      <w:r>
        <w:rPr>
          <w:rFonts w:cs="Tahoma" w:ascii="Tahoma" w:hAnsi="Tahoma"/>
          <w:sz w:val="26"/>
          <w:szCs w:val="26"/>
          <w:lang w:val="en-US"/>
        </w:rPr>
        <w:t>dsa</w:t>
      </w:r>
      <w:r>
        <w:rPr>
          <w:rFonts w:cs="Tahoma" w:ascii="Tahoma" w:hAnsi="Tahoma"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  <w:lang w:val="en-US"/>
        </w:rPr>
        <w:t>gr</w:t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ΑΗΟΜΑ 13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8:00Z</dcterms:created>
  <dc:creator>ΖΚ</dc:creator>
  <dc:description/>
  <dc:language>en-US</dc:language>
  <cp:lastModifiedBy>kontogewrgh</cp:lastModifiedBy>
  <cp:lastPrinted>2018-09-19T16:59:00Z</cp:lastPrinted>
  <dcterms:modified xsi:type="dcterms:W3CDTF">2018-11-21T11:08:00Z</dcterms:modified>
  <cp:revision>2</cp:revision>
  <dc:subject/>
  <dc:title/>
</cp:coreProperties>
</file>