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Εταιρείας: ………….), με το παρόν βεβαιώνω ότι ο/η ασκούμενος/η δικηγόρος ………………………………………………. …………………………… με Α.Μ. ………………… ασκήθηκε. στο γραφείο μας μέχρι 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ΙΑΧΕΙΡΙΣΤ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2:00Z</dcterms:created>
  <dc:creator>ΔΣΑ</dc:creator>
  <dc:description/>
  <dc:language>en-US</dc:language>
  <cp:lastModifiedBy>kontogewrgh</cp:lastModifiedBy>
  <cp:lastPrinted>2007-10-05T09:25:00Z</cp:lastPrinted>
  <dcterms:modified xsi:type="dcterms:W3CDTF">2013-09-05T09:32:00Z</dcterms:modified>
  <cp:revision>2</cp:revision>
  <dc:subject/>
  <dc:title>Προς</dc:title>
</cp:coreProperties>
</file>