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ς</w:t>
      </w:r>
    </w:p>
    <w:p>
      <w:pPr>
        <w:pStyle w:val="Normal"/>
        <w:spacing w:lineRule="auto" w:line="360"/>
        <w:ind w:left="43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Το Δικηγορικό Σύλλογο Αθηνών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ΒΕΒΑΙΩΣΗ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Ο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υπογραφόμενος/η Δικηγόρος στον Άρειο Πάγο ή στο Εφετείο ……………………………………………………….…………………… μέλος του Δικηγορικού Συλλόγου Αθηνών, Α.Μ. ….……………………, βεβαιώνω ότι ο/η ασκούμενος/η δικηγόρος………………………………. …………………..…..…………….….. με Α.Μ. …………… ασκήθηκε κοντά μου μέχρι 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Αθήνα, 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/Η ΒΕΒΑΙ……</w:t>
      </w:r>
    </w:p>
    <w:p>
      <w:pPr>
        <w:pStyle w:val="Normal"/>
        <w:spacing w:lineRule="auto" w:line="360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320" w:firstLine="720"/>
        <w:jc w:val="both"/>
        <w:rPr/>
      </w:pPr>
      <w:r>
        <w:rPr/>
        <w:t>(Υπογραφή)</w:t>
      </w:r>
    </w:p>
    <w:p>
      <w:pPr>
        <w:pStyle w:val="Normal"/>
        <w:spacing w:lineRule="auto" w:line="360"/>
        <w:ind w:left="4320" w:firstLine="720"/>
        <w:jc w:val="both"/>
        <w:rPr/>
      </w:pPr>
      <w:r>
        <w:rPr/>
        <w:t>(Σφραγίδα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53:00Z</dcterms:created>
  <dc:creator>ΔΣΑ</dc:creator>
  <dc:description/>
  <dc:language>en-US</dc:language>
  <cp:lastModifiedBy>SARDELI</cp:lastModifiedBy>
  <cp:lastPrinted>2013-02-26T10:21:00Z</cp:lastPrinted>
  <dcterms:modified xsi:type="dcterms:W3CDTF">2013-02-26T08:24:00Z</dcterms:modified>
  <cp:revision>14</cp:revision>
  <dc:subject/>
  <dc:title>Προς</dc:title>
</cp:coreProperties>
</file>