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Α) </w:t>
            </w:r>
            <w:r>
              <w:rPr>
                <w:rFonts w:cs="Calibri" w:ascii="Calibri" w:hAnsi="Calibri"/>
              </w:rPr>
              <w:t xml:space="preserve">Εφόσον  επιλεγώ, παύω να ασκούμαι ενώπιον άλλου δικηγόρου ή άλλου φορέα καθ’ όλη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διάρκεια της πρακτικής μου άσκησης στον Δήμο 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</w:rPr>
              <w:t xml:space="preserve">Το 18μηνο της άσκησής μου δεν συμπληρώνεται πριν το πέρας της άσκησής μου στον Δήμ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</w:t>
      </w:r>
      <w:r>
        <w:rPr>
          <w:rFonts w:cs="Calibri" w:ascii="Calibri" w:hAnsi="Calibri"/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0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1-11-17T11:30:00Z</dcterms:modified>
  <cp:revision>2</cp:revision>
  <dc:subject/>
  <dc:title>Υπεύθυνη Δήλωση Ν. 1599/86</dc:title>
</cp:coreProperties>
</file>