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dc:language>en-US</dc:language>
  <cp:lastModifiedBy>xrentetakos</cp:lastModifiedBy>
  <cp:lastPrinted>2002-09-25T10:58:00Z</cp:lastPrinted>
  <dcterms:modified xsi:type="dcterms:W3CDTF">2004-12-16T11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