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28"/>
              </w:rPr>
              <w:t>Δικηγορικό Σύλλογο Αθηνών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940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rPr>
                <w:rFonts w:ascii="Tahoma" w:hAnsi="Tahoma" w:cs="Tahoma"/>
                <w:color w:val="3A87AD"/>
                <w:szCs w:val="20"/>
              </w:rPr>
            </w:pPr>
            <w:r>
              <w:rPr>
                <w:rFonts w:cs="Tahoma" w:ascii="Tahoma" w:hAnsi="Tahoma"/>
                <w:color w:val="3A87AD"/>
                <w:szCs w:val="20"/>
              </w:rPr>
              <w:t>Επιθυμώ να συμμετάσχω στη διαδικασία επιλογής ασκουμένων δικηγόρων για άσκηση στο Δικηγορικό Σύλλογο Αθηνώ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rPr>
                <w:rFonts w:ascii="Tahoma" w:hAnsi="Tahoma" w:cs="Tahoma"/>
                <w:color w:val="3A87AD"/>
                <w:szCs w:val="20"/>
              </w:rPr>
            </w:pPr>
            <w:r>
              <w:rPr>
                <w:rFonts w:cs="Tahoma" w:ascii="Tahoma" w:hAnsi="Tahoma"/>
                <w:color w:val="3A87AD"/>
                <w:szCs w:val="20"/>
              </w:rPr>
              <w:t>Έχω εγγραφεί στο μητρώο ασκουμένων του Δ.Σ.Α. με Α.Μ. ___________ στις ___/___/______ και συνεπώς δε συμπληρώνεται το προβλεπόμενο 18μηνο της άσκησής μου πριν από τις 31/12/201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280"/>
              <w:rPr>
                <w:rFonts w:ascii="Tahoma" w:hAnsi="Tahoma" w:cs="Tahoma"/>
                <w:color w:val="3A87AD"/>
                <w:szCs w:val="20"/>
              </w:rPr>
            </w:pPr>
            <w:r>
              <w:rPr>
                <w:rFonts w:cs="Tahoma" w:ascii="Tahoma" w:hAnsi="Tahoma"/>
                <w:color w:val="3A87AD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…… ……….201</w:t>
      </w:r>
      <w:r>
        <w:rPr>
          <w:sz w:val="16"/>
          <w:lang w:val="en-US"/>
        </w:rPr>
        <w:t>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27:00Z</dcterms:created>
  <dc:creator>manios</dc:creator>
  <dc:description/>
  <dc:language>en-US</dc:language>
  <cp:lastModifiedBy>Bidon</cp:lastModifiedBy>
  <cp:lastPrinted>2018-01-03T13:11:00Z</cp:lastPrinted>
  <dcterms:modified xsi:type="dcterms:W3CDTF">2018-01-03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3065288</vt:r8>
  </property>
  <property fmtid="{D5CDD505-2E9C-101B-9397-08002B2CF9AE}" pid="3" name="_AuthorEmail">
    <vt:lpwstr>askoumenoi@dsa.gr</vt:lpwstr>
  </property>
  <property fmtid="{D5CDD505-2E9C-101B-9397-08002B2CF9AE}" pid="4" name="_AuthorEmailDisplayName">
    <vt:lpwstr>ΑΣΚΟΥΜΕΝΟΙ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