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327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ΥΠΗΡΕΣΙΑ ΕΦΟΡΩΝ</w:t>
      </w:r>
    </w:p>
    <w:p>
      <w:pPr>
        <w:pStyle w:val="Normal"/>
        <w:ind w:left="-993" w:right="-1327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ΒΟΥΛΕΥΤΙΚΕΣ ΕΚΛΟΓΕΣ 20 ΣΕΠΤΕΜΒΡΙΟΥ 2015</w:t>
      </w:r>
    </w:p>
    <w:p>
      <w:pPr>
        <w:pStyle w:val="Normal"/>
        <w:ind w:left="-993" w:right="-1327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ind w:left="-993" w:right="-1327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1375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2"/>
        <w:gridCol w:w="609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ΕΦΟΡΟΣ 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Α΄ΑΘΗΝΩ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ΕΦΟΡΟΣ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Β΄ΑΘΗΝΩ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ΕΦΟΡΟΣ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ΕΡΙΦΕΡΕΙΑ ΝΟΜΟΥ ΑΤΤΙΚΗ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Γραφείο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1329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Τηλ. 210-64.04.114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Τακτικοί Έφοροι: 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Μπιτσακάκη Ευγενία 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Κόφφα Αγγελική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Αναπληρωματικό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Κρέπης Κων/νος</w:t>
            </w:r>
          </w:p>
          <w:p>
            <w:pPr>
              <w:pStyle w:val="Normal"/>
              <w:ind w:left="-993" w:right="-1327" w:hanging="0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93"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left="-993"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left="-993"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left="-993" w:right="-1327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Γραφείο : 1337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Τηλ. 210-64.04.401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0-64.04.545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Γραφείο : 1335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Τηλ. 210-64.04.212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Γραφείο : 1328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Τηλ. 210-64.04.106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Τακτικοί Έφοροι : 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Τιντικάκη Μαρία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Θεοδωράτου Καλλιόπη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Καφές Γεώργιος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Αναπληρωματικοί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Βαρούνας Γεώργιος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Παλαιομήτρου Δήμητρα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left="-993" w:right="-1327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Γραφείο : 1329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Τηλ. 210-64.04.550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left="-993"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Τακτική Έφορος : 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Φελεκίδου Κυριακή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327"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Αναπληρωματική :</w:t>
            </w:r>
          </w:p>
          <w:p>
            <w:pPr>
              <w:pStyle w:val="Normal"/>
              <w:ind w:right="-1327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Ψυρή Αικατερίνη</w:t>
            </w:r>
          </w:p>
        </w:tc>
      </w:tr>
    </w:tbl>
    <w:p>
      <w:pPr>
        <w:pStyle w:val="Normal"/>
        <w:ind w:left="-993" w:right="-1327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orient="landscape" w:w="16838" w:h="11906"/>
      <w:pgMar w:left="2835" w:right="2835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65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6:00Z</dcterms:created>
  <dc:creator>gr-proedrou</dc:creator>
  <dc:description/>
  <dc:language>en-US</dc:language>
  <cp:lastModifiedBy>gr-proedrou</cp:lastModifiedBy>
  <cp:lastPrinted>2015-09-15T10:38:00Z</cp:lastPrinted>
  <dcterms:modified xsi:type="dcterms:W3CDTF">2015-09-15T07:39:00Z</dcterms:modified>
  <cp:revision>1</cp:revision>
  <dc:subject/>
  <dc:title/>
</cp:coreProperties>
</file>