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l-GR"/>
        </w:rPr>
      </w:pPr>
      <w:r>
        <w:rPr>
          <w:lang w:val="el-GR"/>
        </w:rPr>
        <w:t>Παρέμβαση του Προέδρου της Ολομέλειας των Δικηγορικών Συλλόγων Ελλάδος στη συνέντευξη Τύπου των Νομικών Παραστατών των 8 Τούρκων αξιωματικών</w:t>
      </w:r>
    </w:p>
    <w:p>
      <w:pPr>
        <w:pStyle w:val="Normal"/>
        <w:rPr/>
      </w:pPr>
      <w:r>
        <w:rPr/>
      </w:r>
    </w:p>
    <w:p>
      <w:pPr>
        <w:pStyle w:val="Normal"/>
        <w:rPr/>
      </w:pPr>
      <w:r>
        <w:rPr/>
        <w:t xml:space="preserve">Ο σεβασμός του διεθνούς δικαίου και η παροχή διεθνούς προστασίας στους πρόσφυγες είναι αδιαπραγμάτευτες κατακτήσεις του νομικού μας πολιτισμού. </w:t>
      </w:r>
    </w:p>
    <w:p>
      <w:pPr>
        <w:pStyle w:val="Normal"/>
        <w:rPr/>
      </w:pPr>
      <w:r>
        <w:rPr/>
        <w:t xml:space="preserve">Ο δικηγορικός κόσμος έχει, ως γνωστόν, παρελθόν αγώνων υπέρ των δημοκρατικών κατακτήσεων σε εθνικό και διεθνές επίπεδο. Συνεπώς, η εμπραγμάτωση της διεθνούς δικαιοταξίας έχει υπαρξιακό χαρακτήρα για μας. </w:t>
      </w:r>
    </w:p>
    <w:p>
      <w:pPr>
        <w:pStyle w:val="Normal"/>
        <w:rPr/>
      </w:pPr>
      <w:r>
        <w:rPr/>
      </w:r>
    </w:p>
    <w:p>
      <w:pPr>
        <w:pStyle w:val="Normal"/>
        <w:rPr/>
      </w:pPr>
      <w:r>
        <w:rPr/>
        <w:t xml:space="preserve">Η δικηγορική αυτή παράδοση βρίσκει το κανονιστικό της αντίκρισμα στον Κώδικα Δικηγόρων. Σύμφωνα με  τις διατάξεις του </w:t>
      </w:r>
      <w:r>
        <w:rPr>
          <w:b/>
        </w:rPr>
        <w:t>άρθρου 90 του Κώδικα Δικηγόρων</w:t>
      </w:r>
      <w:r>
        <w:rPr/>
        <w:t xml:space="preserve"> (ν.4194/2013) στους σκοπούς και τις αρμοδιότητες των Δικηγορικών Συλλόγων περιλαμβάνεται η </w:t>
      </w:r>
      <w:r>
        <w:rPr>
          <w:i/>
          <w:iCs/>
        </w:rPr>
        <w:t xml:space="preserve">«υπεράσπιση των αρχών και κανόνων του κράτους δικαίου σε μια δημοκρατική πολιτεία» </w:t>
      </w:r>
      <w:r>
        <w:rPr/>
        <w:t xml:space="preserve">(στ. α΄) και προς τούτο νομιμοποιείται η από μέρους μας </w:t>
      </w:r>
      <w:r>
        <w:rPr>
          <w:i/>
          <w:iCs/>
        </w:rPr>
        <w:t>«άσκηση παρεμβάσεων ενώπιον δικαστηρίων και πάσης αρχής για κάθε ζήτημα εθνικού, κοινωνικού, πολιτισμικού, οικονομικού ενδιαφέροντος»</w:t>
      </w:r>
      <w:r>
        <w:rPr/>
        <w:t xml:space="preserve"> (στ. ζ΄).</w:t>
      </w:r>
    </w:p>
    <w:p>
      <w:pPr>
        <w:pStyle w:val="Normal"/>
        <w:rPr/>
      </w:pPr>
      <w:r>
        <w:rPr/>
        <w:t xml:space="preserve">Αφού είναι αναντίρρητο ότι η παροχή ασύλου σε πρόσωπα που διώκονται για την πολιτική δράση τους στην χώρα προέλευσής τους αποτελεί γενικά παραδεδεγμένο κανόνα του διεθνούς δικαίου, ο ΔΣΑ δεν μπορούσε παρά να δώσει το παρόν στον εμβληματικό για την υπεράσπιση του διεθνούς δικαίου, δικαστικό αγώνα υπέρ των Τούρκων Αξιωματικών για τους οποίους η Ελληνική Πολιτεία επιδιώκει να μην χορηγηθεί άσυλο. </w:t>
      </w:r>
    </w:p>
    <w:p>
      <w:pPr>
        <w:pStyle w:val="Normal"/>
        <w:rPr/>
      </w:pPr>
      <w:r>
        <w:rPr/>
      </w:r>
    </w:p>
    <w:p>
      <w:pPr>
        <w:pStyle w:val="Normal"/>
        <w:rPr/>
      </w:pPr>
      <w:r>
        <w:rPr/>
        <w:t xml:space="preserve">Ήδη, με υποδειγματικό κατά την αιτιολογία του Βούλευμα, ο Άρειος Πάγος επέλυσε αμετάκλητα το ζήτημα της </w:t>
      </w:r>
      <w:r>
        <w:rPr>
          <w:b/>
        </w:rPr>
        <w:t>έκδοσης</w:t>
      </w:r>
      <w:r>
        <w:rPr/>
        <w:t xml:space="preserve"> κρίνοντας ότι «</w:t>
      </w:r>
      <w:r>
        <w:rPr>
          <w:i/>
        </w:rPr>
        <w:t>σε περίπτωση έκδοσης του εκζητουμένου, υπάρχει ο κίνδυνος μιας αντίθετης προς τα ανθρώπινα δικαιώματα απάνθρωπης και εξευτελιστικής μεταχείρισης, προσέτι δε ότι αυτός δεν θα τύχει δίκαιης δίκης λόγω του ότι τα δικαστήρια που θα κληθούν να δικάσουν τις αποδιδόμενες σ’ αυτόν πράξεις, δεν παρέχουν τα εχέγγυα ανεξαρτησίας και αμεροληψίας</w:t>
      </w:r>
      <w:r>
        <w:rPr/>
        <w:t xml:space="preserve">». </w:t>
      </w:r>
    </w:p>
    <w:p>
      <w:pPr>
        <w:pStyle w:val="Normal"/>
        <w:rPr/>
      </w:pPr>
      <w:r>
        <w:rPr/>
      </w:r>
    </w:p>
    <w:p>
      <w:pPr>
        <w:pStyle w:val="Normal"/>
        <w:rPr/>
      </w:pPr>
      <w:r>
        <w:rPr/>
        <w:t>Ασφαλώς, είναι νομικώς διάφορο ζήτημα εκείνο  της υπαγωγής σε καθεστώς διεθνούς προστασίας (χορήγηση ασύλου), το οποίο εκκρεμεί ενώπιον του Συμβουλίου Επικρατείας. Στην υπόθεση αυτή ο Δικηγορικός Σύλλογος Αθηνών έχει ασκήσει παρέμβαση υπέρ του κύρους της απόφασης της 3</w:t>
      </w:r>
      <w:r>
        <w:rPr>
          <w:vertAlign w:val="superscript"/>
        </w:rPr>
        <w:t>ης</w:t>
      </w:r>
      <w:r>
        <w:rPr/>
        <w:t xml:space="preserve"> Ανεξάρτητης Επιτροπής Προσφύγων της Αρχής Προσφυγών του ν. 4375/2016, που αφορά στην αναγνώριση του καθεστώτος πρόσφυγα σε έναν από τους οκτώ Τούρκους αξιωματικούς, που διέφυγαν στην Ελλάδα.</w:t>
      </w:r>
    </w:p>
    <w:p>
      <w:pPr>
        <w:pStyle w:val="Normal"/>
        <w:rPr/>
      </w:pPr>
      <w:r>
        <w:rPr/>
      </w:r>
    </w:p>
    <w:p>
      <w:pPr>
        <w:pStyle w:val="Normal"/>
        <w:rPr/>
      </w:pPr>
      <w:r>
        <w:rPr/>
        <w:t xml:space="preserve">Στο πλαίσιο χορήγησης </w:t>
      </w:r>
      <w:r>
        <w:rPr>
          <w:b/>
        </w:rPr>
        <w:t>προσωρινής δικαστικής προστασίας</w:t>
      </w:r>
      <w:r>
        <w:rPr/>
        <w:t xml:space="preserve"> η Ολομέλεια του ΣτΕ (απόφαση 97/2018) έκρινε ότι δεν είναι δυνατή </w:t>
      </w:r>
      <w:r>
        <w:rPr>
          <w:i/>
        </w:rPr>
        <w:t>η επιβολή του στερητικού της ελευθερίας μέτρου της κρατήσεως (του περιορισμού του σε ειδικό χώρο) ή της παρατάσεως της ήδη επιβληθείσης στο συγκεκριμένο Τούρκο αξιωματικό κρατήσεως, η οποία επιτρέπεται να επιβληθεί υπό προϋποθέσεις μόνο σε εκείνους οι οποίοι δεν έχουν εισέτι αναγνωρισθεί ως δικαιούχοι διεθνούς προστασίας</w:t>
      </w:r>
      <w:r>
        <w:rPr/>
        <w:t xml:space="preserve">. </w:t>
      </w:r>
    </w:p>
    <w:p>
      <w:pPr>
        <w:pStyle w:val="Normal"/>
        <w:rPr/>
      </w:pPr>
      <w:r>
        <w:rPr/>
      </w:r>
    </w:p>
    <w:p>
      <w:pPr>
        <w:pStyle w:val="Normal"/>
        <w:rPr/>
      </w:pPr>
      <w:r>
        <w:rPr/>
        <w:t xml:space="preserve">Αναμένουμε την κρίση του Ανωτάτου Ακυρωτικού επί της ουσίας της υπόθεσης, και εξ αυτού δεν θα υπεισέλθουμε σε θέματα ουσίας. Οφείλονται όμως οι ακόλουθες ευρύτερες επισημάνσεις, που επηρεάζουν την δημόσια δράση του δικηγορικού σώματος, και θα έπρεπε να επηρεάζουν την τοποθέτηση της Ελληνικής Πολιτείας και της διεθνούς κοινότητας στο επίμαχο ζήτημα: </w:t>
      </w:r>
    </w:p>
    <w:p>
      <w:pPr>
        <w:pStyle w:val="Normal"/>
        <w:rPr/>
      </w:pPr>
      <w:r>
        <w:rPr/>
        <w:t xml:space="preserve">Η Τουρκία είναι διαχρονικά, δηλ. ήδη </w:t>
      </w:r>
      <w:r>
        <w:rPr>
          <w:b/>
        </w:rPr>
        <w:t>προ</w:t>
      </w:r>
      <w:r>
        <w:rPr/>
        <w:t xml:space="preserve"> του πραξικοπήματος του Ιουλίου 2016,  η </w:t>
      </w:r>
      <w:r>
        <w:rPr>
          <w:b/>
        </w:rPr>
        <w:t>πρώτη χώρα σε καταδίκες για παραβιάσεις των δικαιωμάτων του ανθρώπου</w:t>
      </w:r>
      <w:r>
        <w:rPr/>
        <w:t xml:space="preserve"> από το Ευρωπαϊκό Δικαστήριο του Στρασβούργου. Ενδεικτικά, είναι η πρώτη σε καταδίκες για παραβίαση του δικαιώματος στη ζωή (άρθρο 2 ΕΣΔΑ, 136 καταδίκες έως το 2017), δεύτερη σε καταδίκες για βασανιστήρια (άρθρο 3 ΕΣΔΑ, 316 έως το 2017) και δεύτερη σε παραβιάσεις του δικαιώματος της προσωπικής ασφάλειας (άρθρο 5 ΕΣΔΑ, 726 καταδίκες ως το 2017). </w:t>
      </w:r>
    </w:p>
    <w:p>
      <w:pPr>
        <w:pStyle w:val="Normal"/>
        <w:rPr/>
      </w:pPr>
      <w:r>
        <w:rPr/>
        <w:t xml:space="preserve">Όσον αφορά το δικαστικό σύστημα και την ανεξαρτησία της δικαιοσύνης, σύμφωνα με στοιχεία έγκυρων διεθνών οργανισμών, όπως η οργάνωση </w:t>
      </w:r>
      <w:r>
        <w:rPr>
          <w:i/>
          <w:iCs/>
          <w:lang w:val="en-US"/>
        </w:rPr>
        <w:t>Freedom</w:t>
      </w:r>
      <w:r>
        <w:rPr>
          <w:i/>
          <w:iCs/>
        </w:rPr>
        <w:t xml:space="preserve"> Ηο</w:t>
      </w:r>
      <w:r>
        <w:rPr>
          <w:i/>
          <w:iCs/>
          <w:lang w:val="en-US"/>
        </w:rPr>
        <w:t>use</w:t>
      </w:r>
      <w:r>
        <w:rPr>
          <w:i/>
          <w:iCs/>
        </w:rPr>
        <w:t xml:space="preserve">, </w:t>
      </w:r>
      <w:r>
        <w:rPr/>
        <w:t>μεγάλος αριθμός δικαστών και εισαγγελέων  (άνω των 2000 μόνο το 2015)    διώκονταν και μετατίθεντο δυσμενώς. Αποκαλυπτικός είναι ο αριθμός καταδικών της Τουρκίας από το ΕυρΔΔΑ για παραβιάσεις του δικαιώματος σε δίκαιη δίκης (άρθρο 6§1 ΕΣΔΑ):  η Τουρκία κατέχει και εδώ θλιβερή πρωτιά με 878 καταδίκες έως το 2017, χωρίς να λαμβάνονται υπ’ όψη οι καταδίκες για υπέρβαση του εύλογου χρόνου για τη διάρκεια της δίκης.</w:t>
      </w:r>
    </w:p>
    <w:p>
      <w:pPr>
        <w:pStyle w:val="Normal"/>
        <w:rPr/>
      </w:pPr>
      <w:r>
        <w:rPr/>
      </w:r>
    </w:p>
    <w:p>
      <w:pPr>
        <w:pStyle w:val="Normal"/>
        <w:rPr/>
      </w:pPr>
      <w:r>
        <w:rPr/>
        <w:t xml:space="preserve">Το ζοφερό αυτό κλίμα για τα ανθρώπινα δικαιώματα στην γείτονα χώρα </w:t>
      </w:r>
      <w:r>
        <w:rPr>
          <w:b/>
        </w:rPr>
        <w:t xml:space="preserve">έχει μεταβληθεί </w:t>
      </w:r>
      <w:r>
        <w:rPr>
          <w:b/>
          <w:i/>
        </w:rPr>
        <w:t>επί τα χείρω</w:t>
      </w:r>
      <w:r>
        <w:rPr>
          <w:b/>
        </w:rPr>
        <w:t xml:space="preserve"> μετά το αποτυχημένο πραξικόπημα του Ιουλίου 2016</w:t>
      </w:r>
      <w:r>
        <w:rPr/>
        <w:t xml:space="preserve">.  </w:t>
      </w:r>
    </w:p>
    <w:p>
      <w:pPr>
        <w:pStyle w:val="Normal"/>
        <w:rPr/>
      </w:pPr>
      <w:r>
        <w:rPr/>
      </w:r>
    </w:p>
    <w:p>
      <w:pPr>
        <w:pStyle w:val="Normal"/>
        <w:rPr/>
      </w:pPr>
      <w:r>
        <w:rPr/>
        <w:t xml:space="preserve">Στο </w:t>
      </w:r>
      <w:r>
        <w:rPr>
          <w:b/>
        </w:rPr>
        <w:t>Ψήφισμα του Ευρωπαϊκού Κοινοβουλίου της 24ης Νοεμβρίου 2016</w:t>
      </w:r>
      <w:r>
        <w:rPr/>
        <w:t xml:space="preserve"> αναφέρονται τα εξής: "...</w:t>
      </w:r>
      <w:r>
        <w:rPr>
          <w:i/>
        </w:rPr>
        <w:t>τα μέτρα καταστολής που εφαρμόζει η τουρκική κυβέρνηση στο πλαίσιο της κατάστασης έκτακτης ανάγκης, είναι δυσανάλογα και παραβιάζουν βασικά δικαιώματα και ελευθερίες... Μετά την απόπειρα πραξικοπήματος, οι αρχές έχουν συλλάβει 10 μέλη της Μεγάλης Τουρκικής Εθνοσυνέλευσης που ανήκουν στο αντιπολιτευόμενο κόμμα ... και περίπου 150 δημοσιογράφους (ο μεγαλύτερος αριθμός συλλήψεων στο χώρο αυτό παγκοσμίως... έχουν συλληφθεί 2.386 δικαστικοί και άλλοι 40.000 πολίτες, από τους οποίους περισσότεροι από 31.000 παραμένουν υπό κράτηση... 129.000 δημόσιοι υπάλληλοι είτε έχουν ανακληθεί από τα καθήκοντα τους (66.000), είτε έχουν απολυθεί (63.000), σύμφωνα με την έκθεση της Επιτροπής του 2016 για την Τουρκία, χωρίς στους περισσότερους από αυτούς να έχουν απαγγελθεί κατηγορίες μέχρι σήμερα... ο Πρόεδρος και η τουρκική κυβέρνηση έχουν προβεί επανειλημμένα σε δηλώσεις σχετικά με την επαναφορά της θανατικής ποινής... υπάρχουν σοβαρές ανησυχίες για τις συνθήκες κράτησης και σύλληψης μετά την απόπειρα πραξικοπήματος και για τους αυστηρούς περιορισμούς στην ελευθερία της έκφρασης και στον Τύπο και στα μέσα ενημέρωσης στην Τουρκία....</w:t>
      </w:r>
      <w:r>
        <w:rPr/>
        <w:t>". Το Ευρωκοινοβούλιο, σε συνέχεια των παραπάνω, με σχετική απόφασή του διέκοψε τις συζητήσεις για την ένταξη της Τουρκίας στην Ευρωπαϊκή Ένωση.</w:t>
      </w:r>
    </w:p>
    <w:p>
      <w:pPr>
        <w:pStyle w:val="Normal"/>
        <w:rPr/>
      </w:pPr>
      <w:r>
        <w:rPr/>
      </w:r>
    </w:p>
    <w:p>
      <w:pPr>
        <w:pStyle w:val="Normal"/>
        <w:rPr/>
      </w:pPr>
      <w:r>
        <w:rPr/>
        <w:t xml:space="preserve">Στην από 9-11-2016 </w:t>
      </w:r>
      <w:r>
        <w:rPr>
          <w:b/>
        </w:rPr>
        <w:t>ανακοίνωση της Ευρωπαϊκής Επιτροπής</w:t>
      </w:r>
      <w:r>
        <w:rPr/>
        <w:t xml:space="preserve">, αναφέρεται, μεταξύ άλλων ότι </w:t>
      </w:r>
      <w:r>
        <w:rPr>
          <w:i/>
        </w:rPr>
        <w:t>δικαστές και εισαγγελείς στην Τουρκία είναι υπό ισχυρή πολιτική πίεση, απολύθηκε το ένα πέμπτο (1/5) των δικαστών και εισαγγελέων μετά την κήρυξη έκτακτης ανάγκης, λήφθηκαν μέτρα περικοπής θεμελιωδών δικαιωμάτων και οι εξελίξεις σχετικά µε τα βασανιστήρια και την κακοµεταχείριση προσωρινά κρατουµένων, µετά την απόπειρα πραξικοπήµατος, προκαλούν σοβαρές ανησυχίες</w:t>
      </w:r>
      <w:r>
        <w:rPr/>
        <w:t xml:space="preserve">. </w:t>
      </w:r>
    </w:p>
    <w:p>
      <w:pPr>
        <w:pStyle w:val="Normal"/>
        <w:rPr/>
      </w:pPr>
      <w:r>
        <w:rPr/>
        <w:t xml:space="preserve">Η Διεθνής Αμνηστία έχει καταγγείλει την ύπαρξη </w:t>
      </w:r>
      <w:r>
        <w:rPr>
          <w:b/>
        </w:rPr>
        <w:t>ανεπίσημων κέντρων κράτησης</w:t>
      </w:r>
      <w:r>
        <w:rPr/>
        <w:t xml:space="preserve"> όπου, µετά το πραξικόπηµα, κρατούµενοι δέχονται κτυπήµατα, βιασµούς και πάσης φύσεως βασανιστήρια. </w:t>
      </w:r>
    </w:p>
    <w:p>
      <w:pPr>
        <w:pStyle w:val="Normal"/>
        <w:rPr/>
      </w:pPr>
      <w:r>
        <w:rPr/>
      </w:r>
    </w:p>
    <w:p>
      <w:pPr>
        <w:pStyle w:val="Normal"/>
        <w:rPr/>
      </w:pPr>
      <w:r>
        <w:rPr/>
        <w:t xml:space="preserve">Η κατάσταση αυτή υπερβαίνει κατά πολύ την υπόθεση των οκτώ τούρκων αξιωματικών. Προκαλεί αποτροπιασμό σε κάθε άνθρωπο που εμφορείται από δημοκρατικές ευαισθησίες και ανθρωπιστικά ιδεώδη. Η διαφύλαξη του ανθρωπιστικού κεκτημένου του δυτικού πολιτισμού και ο απόλυτος σεβασμός της ανθρώπινης αξιοπρέπειας καθιστούν επιτακτική την άθροιση δυνάμεων κρατών, θεσμικών φορέων, φορέων της κοινωνίας των πολιτών, και απλών ανθρώπων προκειμένου να επανέλθει στην γείτονα χώρα μια κανονικότητα, που δεν έχει σχέση με τον πολιτικό ανταγωνισμό, αλλά με την απαρέγκλιτη τήρηση των αρχών του κράτους δικαίου και της διεθνούς δικαιοταξίας. </w:t>
      </w:r>
    </w:p>
    <w:p>
      <w:pPr>
        <w:pStyle w:val="Normal"/>
        <w:rPr/>
      </w:pPr>
      <w:r>
        <w:rPr/>
        <w:t xml:space="preserve">Το δικηγορικό σώμα είναι, </w:t>
      </w:r>
      <w:r>
        <w:rPr>
          <w:i/>
        </w:rPr>
        <w:t>φύσει και θέσει</w:t>
      </w:r>
      <w:r>
        <w:rPr/>
        <w:t xml:space="preserve">, υπέρμαχος των ανθρωπίνων δικαιωμάτων.  Χωρίς σταθμίσεις, υπολογισμούς και δεύτερες σκέψεις. Είναι δέσμευσή μας απέναντι στην Δικαιοσύνη την οποία ταχθήκαμε να υπηρετούμε, ότι θα μαχόμαστε με κάθε μέσο για την κατίσχυση τη διεθνούς έννομης τάξης και θα υπερασπιζόμαστε κάθε άνθρωπο του οποίου θεμελιώδη ατομικά δικαιώματα θίγονται βάρβαρα. </w:t>
      </w:r>
    </w:p>
    <w:sectPr>
      <w:type w:val="nextPage"/>
      <w:pgSz w:w="11906" w:h="16838"/>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360"/>
      <w:ind w:hanging="0"/>
      <w:jc w:val="both"/>
    </w:pPr>
    <w:rPr>
      <w:rFonts w:ascii="Calibri Light" w:hAnsi="Calibri Light" w:eastAsia="SimSun" w:cs=""/>
      <w:color w:val="auto"/>
      <w:sz w:val="24"/>
      <w:szCs w:val="24"/>
      <w:lang w:val="el-GR"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cs=""/>
      <w:color w:val="2F5496"/>
      <w:sz w:val="32"/>
      <w:szCs w:val="3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1Char">
    <w:name w:val="Επικεφαλίδα 1 Char"/>
    <w:basedOn w:val="DefaultParagraphFont"/>
    <w:qFormat/>
    <w:rPr>
      <w:rFonts w:ascii="Calibri Light" w:hAnsi="Calibri Light" w:cs=""/>
      <w:color w:val="2F5496"/>
      <w:sz w:val="32"/>
      <w:szCs w:val="3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52:00Z</dcterms:created>
  <dc:creator>George Papadopoulos</dc:creator>
  <dc:description/>
  <dc:language>en-US</dc:language>
  <cp:lastModifiedBy>George Papadopoulos</cp:lastModifiedBy>
  <dcterms:modified xsi:type="dcterms:W3CDTF">2018-05-15T1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