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Διάγραμμα Εισήγησ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1. Το οικονομικό-κοινωνικό ζήτημα: Οι επιπτώσεις της κρίσης δεν είναι σωστό να μετακυληθούν αποκλειστικά στους δανειολήπτες-οφειλέτες.</w:t>
      </w:r>
    </w:p>
    <w:p>
      <w:pPr>
        <w:pStyle w:val="Normal"/>
        <w:spacing w:lineRule="auto" w:line="360"/>
        <w:jc w:val="both"/>
        <w:rPr>
          <w:sz w:val="28"/>
          <w:szCs w:val="28"/>
        </w:rPr>
      </w:pPr>
      <w:r>
        <w:rPr>
          <w:sz w:val="28"/>
          <w:szCs w:val="28"/>
        </w:rPr>
        <w:t>Αναγκαία  η –υπό προϋποθέσεις- νομική ελάφρυνση ή διευκόλυνση των οφειλετών τόσο για λόγους δικαίου, όσο και για λόγους οικονομικής αναθέρμανσ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Η ρύθμιση των οφειλών προς το Δημόσιο (ν. 4305/2014) ως προϋπόθεση για τη ρύθμιση των οφειλών προς τις τράπεζες. </w:t>
      </w:r>
    </w:p>
    <w:p>
      <w:pPr>
        <w:pStyle w:val="Normal"/>
        <w:spacing w:lineRule="auto" w:line="360"/>
        <w:jc w:val="both"/>
        <w:rPr/>
      </w:pPr>
      <w:r>
        <w:rPr>
          <w:sz w:val="28"/>
          <w:szCs w:val="28"/>
        </w:rPr>
        <w:t>Το ύψος των φόρων γεννά κίνδυνο να δημιουργούνται νέοι υπερχρεωμένοι λόγω της υπερβολικής φορολογικής επιβάρυνση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Οι διατάξεις του ν.4307/2014 για τις οφειλές στις Τράπεζε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Η ελεύθερη συμφωνία Τράπεζας και οφειλέτη για μείωση του χρέους. Πρόβλημα το γεγονός ότι δεν εισάγεται κανένα στοιχείο υποχρεωτικότητας για τις Τράπεζες. Μόνο κίνητρο η παροχή πρόσθετης έκπτωσης 20% στις προσαυξήσεις οφειλών προς το Δημόσιο, εάν υπάρχει συμφωνία για το τραπεζικό χρέο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 Έκτακτη διαδικασία δικαστικής επικύρωσης σχεδίου ρύθμισης χρεών μεταξύ οφειλετών εμπόρων και της πλειοψηφίας των πιστωτών τους. Θετική η πρόβλεψη πλειοψηφίας 50,1% έναντι του 60% της διαδικασίας εξυγίανσης του Πτωχευτικού Κώδικα. Φόβοι περιορισμένης αποτελεσματικότητας της ρύθμισης γιατί δεν καταλαμβάνει οφειλές προς προσωπικό, Δημόσιο και ασφαλιστικά Ταμεία. Γι’ αυτές προβλέπονται  μόνο ειδικοί διακανονισμοί που ίσως αποδειχθούν ανεπαρκείς στην πράξη. Ενδιαφέρουσα πάντως, η δυνατότητα υπαγωγής σε ρύθμιση 100 δόσεων προς το Δημόσιο με έκπτωση 40% επί των προσαυξήσε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3. Η ειδική διαχείριση. Κατ’ουσίαν πρόκειται για ειδική εκκαθάριση. Κενά και προβληματισμοί ως προς τη λειτουργία του εκκαθαριστή και την εκποίηση περιουσιακών στοιχείων με συνοπτικές διαδικασίε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Καταληκτικές σκέψεις. Ανάγκη γενναιότερων παρεμβάσε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0:00Z</dcterms:created>
  <dc:creator>.</dc:creator>
  <dc:description/>
  <cp:keywords/>
  <dc:language>en-US</dc:language>
  <cp:lastModifiedBy>.</cp:lastModifiedBy>
  <cp:lastPrinted>2015-03-03T16:05:00Z</cp:lastPrinted>
  <dcterms:modified xsi:type="dcterms:W3CDTF">2015-03-03T14:50:00Z</dcterms:modified>
  <cp:revision>3</cp:revision>
  <dc:subject/>
  <dc:title>Διάγραμμα Εισήγησης</dc:title>
</cp:coreProperties>
</file>