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b/>
          <w:bCs/>
          <w:sz w:val="24"/>
          <w:szCs w:val="24"/>
        </w:rPr>
        <w:t>ΑΠΟΦΑΣΗ Αριθμός 1/2007</w:t>
      </w:r>
    </w:p>
    <w:p>
      <w:pPr>
        <w:pStyle w:val="Normal"/>
        <w:shd w:fill="FFFFFF" w:val="clear"/>
        <w:rPr>
          <w:sz w:val="24"/>
          <w:szCs w:val="24"/>
        </w:rPr>
      </w:pPr>
      <w:r>
        <w:rPr>
          <w:b/>
          <w:bCs/>
          <w:sz w:val="24"/>
          <w:szCs w:val="24"/>
        </w:rPr>
        <w:t>ΤΗΣ ΟΛΟΜΕΛΕΙΑΣ ΤΩΝ ΔΙΚΑΣΤΩΝ ΤΟΥ ΠΡΩΤΟΔΙΚΕΙΟΥ ΑΘΗΝΩ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υγκροτήθηκε από τους Δικαστές; Χρήστο Κατσιάνη, Πρόεδρο Πρωτοδικών,     Πρόεδρο    του    Τριμελούς    Συμβουλίου    Διοίκησης    του Πρωτοδικείου Αθηνών, και από τα μέλη αυτού Αθανάσιο Νικολόπουλο και Ειρήνη Νικολάου, Πρωτοδίκες, τους Προέδρους Πρωτοδικών:</w:t>
      </w:r>
    </w:p>
    <w:p>
      <w:pPr>
        <w:pStyle w:val="Normal"/>
        <w:shd w:fill="FFFFFF" w:val="clear"/>
        <w:rPr/>
      </w:pPr>
      <w:r>
        <w:rPr>
          <w:sz w:val="24"/>
          <w:szCs w:val="24"/>
        </w:rPr>
        <w:t>Ιωάννη   Καραγιαννάκο,        Χαρίκλεια - Κωνσταντία Δελλοπούλου,   Βασιλική Χάσκαρη,   Ευγενία   Καλαμπόκα,   Δήμητρα     Ζώη,   Γεωργία Αλεξοπούλου, Ιωάννη Δουρουκλάκη, Αναστασία Σουρίδη - Μανίκα ,Αντωνία Μανιού, Βασίλειο Αναγνωστόπουλο , Βενιζέλο Μουράτογλου, Θωμά Θεμελή, Ευθαλία Βράϊλα, Δημήτριο Ι. Οικονόμου,   Επαμεινώνδα  Παπαγιαννόπουλο,  Παναγιώτη Γιαννούλη, Ειρήνη Δρόσου, Νικηφόρο Ντόκα, Τριανταφύλλη Δρακοπούλου, Ευθύμιο Κοκκινογένη, Κανέλλα Τζαβέλα- Δημαρά, Μαρία Τσιριμώκου, Αμαλία Ζαρκαδούλα,    Δημήτριο    Σαμαρτζή,    Παρασκευή    Τσούμαρη,    Ευσεβία Λιακοπούλου,  Κωνσταντίνο Καλλιγέρη,    Ευφροσύνη Κρητικού, Αλεξάνδρα Αποστολάκη, Βρυσηίδα Θωμάτου, Γεώργιο Καλτσά ,   Αριστείδη Βαγγελάτο, Μαρία Τόμου, Αιμιλία Τσιρίμπα, Γεωργία Γιαννούλη, Φεβρωνία Τσιμπουράκη, Γεώργιο Ζώη,  Μαρία Μαυρομάτη, Φεβρωνία Τσερκέζογλου, Μαλαματένια Κουράκου, Κωνσταντίνο Κατσιμίχα, Φώτιο Μουζάκη, Αικατερίνη Μουμουζιά, Παναγιώτη Αυμπερόπουλο,</w:t>
      </w:r>
    </w:p>
    <w:p>
      <w:pPr>
        <w:pStyle w:val="Normal"/>
        <w:shd w:fill="FFFFFF" w:val="clear"/>
        <w:rPr>
          <w:sz w:val="24"/>
          <w:szCs w:val="24"/>
        </w:rPr>
      </w:pPr>
      <w:r>
        <w:rPr>
          <w:sz w:val="24"/>
          <w:szCs w:val="24"/>
        </w:rPr>
      </w:r>
    </w:p>
    <w:p>
      <w:pPr>
        <w:pStyle w:val="Normal"/>
        <w:shd w:fill="FFFFFF" w:val="clear"/>
        <w:rPr/>
      </w:pPr>
      <w:r>
        <w:rPr>
          <w:sz w:val="24"/>
          <w:szCs w:val="24"/>
        </w:rPr>
        <w:t xml:space="preserve">τους Πρωτοδίκες .Χαράλαμπο Τριβιζά, Γεώργιο Μπουρέκα, Μαρία Πετσάλη, Μαρία Αρχοντάκη, Ειρήνη Αναστασίου - Αναστασιάδου, Βάϊα Ζαρχανή, Σπυριδούλα Λιάτη, Στυλιανή Μπλέτα, Ελένη Θεοδωρακοπούλου, Αντώνιο Γομάτο, Παναγιώτη Φιλόπουλο, Θεοφανώ Κουτσουμπέλα, Ελένη-Παναγιώτα Αεβεντέλη, Ιωάννα Στρατσιάνη, Δημήτριο Ορφανίδη, Βελισσαράτου Αφροδίτη, Αργυρούλα Νικολακούδη, Αλέξιο Ορτεντζάτο, Χαρίκλεια Παραπαγγίδου, Βασιλική Βλαχοπαναγιώτου, Μυρτώ Τζεφεράκου, Παναγιώτα Διακουμάκου,   Ευαγγέλια  Παπάζογλου,   Ιωάννη  Ααμπρινόπουλο,  Χριστίνα Λίμουρα, Χρήστο Παπακώστα, Αθηνά Μπεσσή, Εμμανουηλία - Αλεξάνδρα Κεχαγιά, Αικατερίνη Ντελή, Μαρία Παπαδογρηγοράκου, Καλλιόπη Βένιου, Κωνσταντίνο    Χαλικιά,  Κωνσταντίνο      Σαργιώτη,          Αικατερίνη  Παπαδημητροπούλου,   Κυριακή   Κατσιβέλη,   Ελένη  Λευθεριώτου,   Βασιλική Μπαστά , Ιωάννη Παπαϊωάννου, Σωκράτη Γαβαλά, Αλεξία - Ελένη Ντόρλη, Κυριακή    Γάλλιου,    Αγγελική    Καγιούλη,    Ειρήνη    Κατινιώτη,    Θεοδούλη Οικονόμου,      Δημήτριο Σκουτέρη, Αικατερίνη Μυλωνά , Ιωάννα Χατζάκη, Αγγελική Χατζηδάκη, Λουκία Λάμπρου, Νίκη Αστερή, Μαργίτσα, Μιτζέλου, Ηλιάνα   Ζαμανίκα   ,  Αικατερίνη   Διακουμάκου,   Χαλαβαζή   Ελένη,   Νικόλαο Ζαγοριανό,      Σοφία     Φούρλαρη,      Γεωργία - Ελένη      Παπαγιαννοπούλου, Κλεοπάτρα Μουλακάκη, Αθανάσιο Παπαπαναγιώτου, </w:t>
      </w:r>
    </w:p>
    <w:p>
      <w:pPr>
        <w:pStyle w:val="Normal"/>
        <w:shd w:fill="FFFFFF" w:val="clear"/>
        <w:rPr>
          <w:sz w:val="24"/>
          <w:szCs w:val="24"/>
        </w:rPr>
      </w:pPr>
      <w:r>
        <w:rPr>
          <w:sz w:val="24"/>
          <w:szCs w:val="24"/>
        </w:rPr>
      </w:r>
    </w:p>
    <w:p>
      <w:pPr>
        <w:pStyle w:val="Normal"/>
        <w:shd w:fill="FFFFFF" w:val="clear"/>
        <w:rPr>
          <w:sz w:val="24"/>
          <w:szCs w:val="24"/>
        </w:rPr>
      </w:pPr>
      <w:r>
        <w:rPr>
          <w:sz w:val="24"/>
          <w:szCs w:val="24"/>
        </w:rPr>
        <w:t>τους Δικαστικούς Παρέδρους : Σταματίνα Λαού, Αικατερίνη Αθανασιάδη, Βικτωρία Δελή, Μαρία Τσαγκιά, Χρυσούλα Γκούμα, Παναγιώτη Τρυφωνόπουλο, Γεωργία Κηρύκου, Βασίλειο Μαντά, Ηλία Πολλάκη, (κωλυομένων των λοιπών Προέδρων Πρωτοδικών, Πρωτοδικών και Δικαστικών Παρέδρων).</w:t>
      </w:r>
    </w:p>
    <w:p>
      <w:pPr>
        <w:pStyle w:val="Normal"/>
        <w:shd w:fill="FFFFFF" w:val="clear"/>
        <w:rPr>
          <w:sz w:val="24"/>
          <w:szCs w:val="24"/>
        </w:rPr>
      </w:pPr>
      <w:r>
        <w:rPr>
          <w:sz w:val="24"/>
          <w:szCs w:val="24"/>
        </w:rPr>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Συνήλθε</w:t>
      </w:r>
      <w:r>
        <w:rPr>
          <w:sz w:val="24"/>
          <w:szCs w:val="24"/>
        </w:rPr>
        <w:t xml:space="preserve"> </w:t>
      </w:r>
      <w:r>
        <w:rPr>
          <w:rFonts w:cs="Times New Roman"/>
          <w:sz w:val="24"/>
          <w:szCs w:val="24"/>
        </w:rPr>
        <w:t>προς</w:t>
      </w:r>
      <w:r>
        <w:rPr>
          <w:sz w:val="24"/>
          <w:szCs w:val="24"/>
        </w:rPr>
        <w:t xml:space="preserve"> </w:t>
      </w:r>
      <w:r>
        <w:rPr>
          <w:rFonts w:cs="Times New Roman"/>
          <w:sz w:val="24"/>
          <w:szCs w:val="24"/>
        </w:rPr>
        <w:t>διάσκεψη</w:t>
      </w:r>
      <w:r>
        <w:rPr>
          <w:sz w:val="24"/>
          <w:szCs w:val="24"/>
        </w:rPr>
        <w:t xml:space="preserve"> </w:t>
      </w:r>
      <w:r>
        <w:rPr>
          <w:rFonts w:cs="Times New Roman"/>
          <w:sz w:val="24"/>
          <w:szCs w:val="24"/>
        </w:rPr>
        <w:t>στο</w:t>
      </w:r>
      <w:r>
        <w:rPr>
          <w:sz w:val="24"/>
          <w:szCs w:val="24"/>
        </w:rPr>
        <w:t xml:space="preserve"> </w:t>
      </w:r>
      <w:r>
        <w:rPr>
          <w:rFonts w:cs="Times New Roman"/>
          <w:sz w:val="24"/>
          <w:szCs w:val="24"/>
        </w:rPr>
        <w:t>Αμφιθέατρο</w:t>
      </w:r>
      <w:r>
        <w:rPr>
          <w:sz w:val="24"/>
          <w:szCs w:val="24"/>
        </w:rPr>
        <w:t xml:space="preserve">    (</w:t>
      </w:r>
      <w:r>
        <w:rPr>
          <w:rFonts w:cs="Times New Roman"/>
          <w:sz w:val="24"/>
          <w:szCs w:val="24"/>
        </w:rPr>
        <w:t>Κτίριο</w:t>
      </w:r>
      <w:r>
        <w:rPr>
          <w:sz w:val="24"/>
          <w:szCs w:val="24"/>
        </w:rPr>
        <w:t xml:space="preserve"> 13 - 1</w:t>
      </w:r>
      <w:r>
        <w:rPr>
          <w:rFonts w:cs="Times New Roman"/>
          <w:sz w:val="24"/>
          <w:szCs w:val="24"/>
        </w:rPr>
        <w:t>ος</w:t>
      </w:r>
      <w:r>
        <w:rPr>
          <w:sz w:val="24"/>
          <w:szCs w:val="24"/>
        </w:rPr>
        <w:t xml:space="preserve"> </w:t>
      </w:r>
      <w:r>
        <w:rPr>
          <w:rFonts w:cs="Times New Roman"/>
          <w:sz w:val="24"/>
          <w:szCs w:val="24"/>
        </w:rPr>
        <w:t>όροφος</w:t>
      </w:r>
      <w:r>
        <w:rPr>
          <w:sz w:val="24"/>
          <w:szCs w:val="24"/>
        </w:rPr>
        <w:t xml:space="preserve">) </w:t>
      </w:r>
      <w:r>
        <w:rPr>
          <w:rFonts w:cs="Times New Roman"/>
          <w:sz w:val="24"/>
          <w:szCs w:val="24"/>
        </w:rPr>
        <w:t>του Πρωτοδικείου</w:t>
      </w:r>
      <w:r>
        <w:rPr>
          <w:sz w:val="24"/>
          <w:szCs w:val="24"/>
        </w:rPr>
        <w:t xml:space="preserve"> </w:t>
      </w:r>
      <w:r>
        <w:rPr>
          <w:rFonts w:cs="Times New Roman"/>
          <w:sz w:val="24"/>
          <w:szCs w:val="24"/>
        </w:rPr>
        <w:t>Αθηνών</w:t>
      </w:r>
      <w:r>
        <w:rPr>
          <w:sz w:val="24"/>
          <w:szCs w:val="24"/>
        </w:rPr>
        <w:t xml:space="preserve">, </w:t>
      </w:r>
      <w:r>
        <w:rPr>
          <w:rFonts w:cs="Times New Roman"/>
          <w:sz w:val="24"/>
          <w:szCs w:val="24"/>
        </w:rPr>
        <w:t>την</w:t>
      </w:r>
      <w:r>
        <w:rPr>
          <w:sz w:val="24"/>
          <w:szCs w:val="24"/>
        </w:rPr>
        <w:t xml:space="preserve"> 15η </w:t>
      </w:r>
      <w:r>
        <w:rPr>
          <w:rFonts w:cs="Times New Roman"/>
          <w:sz w:val="24"/>
          <w:szCs w:val="24"/>
        </w:rPr>
        <w:t>Φεβρουαρίου</w:t>
      </w:r>
      <w:r>
        <w:rPr>
          <w:sz w:val="24"/>
          <w:szCs w:val="24"/>
        </w:rPr>
        <w:t xml:space="preserve">   2007, </w:t>
      </w:r>
      <w:r>
        <w:rPr>
          <w:rFonts w:cs="Times New Roman"/>
          <w:sz w:val="24"/>
          <w:szCs w:val="24"/>
        </w:rPr>
        <w:t>ημέρα</w:t>
      </w:r>
      <w:r>
        <w:rPr>
          <w:sz w:val="24"/>
          <w:szCs w:val="24"/>
        </w:rPr>
        <w:t xml:space="preserve"> </w:t>
      </w:r>
      <w:r>
        <w:rPr>
          <w:rFonts w:cs="Times New Roman"/>
          <w:sz w:val="24"/>
          <w:szCs w:val="24"/>
        </w:rPr>
        <w:t>Πέμπτη</w:t>
      </w:r>
      <w:r>
        <w:rPr>
          <w:sz w:val="24"/>
          <w:szCs w:val="24"/>
        </w:rPr>
        <w:t xml:space="preserve"> </w:t>
      </w:r>
      <w:r>
        <w:rPr>
          <w:rFonts w:cs="Times New Roman"/>
          <w:sz w:val="24"/>
          <w:szCs w:val="24"/>
        </w:rPr>
        <w:t>και</w:t>
      </w:r>
      <w:r>
        <w:rPr>
          <w:sz w:val="24"/>
          <w:szCs w:val="24"/>
        </w:rPr>
        <w:t xml:space="preserve"> </w:t>
      </w:r>
      <w:r>
        <w:rPr>
          <w:rFonts w:cs="Times New Roman"/>
          <w:sz w:val="24"/>
          <w:szCs w:val="24"/>
        </w:rPr>
        <w:t xml:space="preserve">ώρα </w:t>
      </w:r>
      <w:r>
        <w:rPr>
          <w:sz w:val="24"/>
          <w:szCs w:val="24"/>
        </w:rPr>
        <w:t xml:space="preserve">12.30, </w:t>
      </w:r>
      <w:r>
        <w:rPr>
          <w:rFonts w:cs="Times New Roman"/>
          <w:sz w:val="24"/>
          <w:szCs w:val="24"/>
        </w:rPr>
        <w:t>παρουσ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Εισαγγελέως</w:t>
      </w:r>
      <w:r>
        <w:rPr>
          <w:sz w:val="24"/>
          <w:szCs w:val="24"/>
        </w:rPr>
        <w:t xml:space="preserve"> </w:t>
      </w:r>
      <w:r>
        <w:rPr>
          <w:rFonts w:cs="Times New Roman"/>
          <w:sz w:val="24"/>
          <w:szCs w:val="24"/>
        </w:rPr>
        <w:t>Πρωτοδικών</w:t>
      </w:r>
      <w:r>
        <w:rPr>
          <w:sz w:val="24"/>
          <w:szCs w:val="24"/>
        </w:rPr>
        <w:t xml:space="preserve"> </w:t>
      </w:r>
      <w:r>
        <w:rPr>
          <w:rFonts w:cs="Times New Roman"/>
          <w:sz w:val="24"/>
          <w:szCs w:val="24"/>
        </w:rPr>
        <w:t>Παναγιώτας</w:t>
      </w:r>
      <w:r>
        <w:rPr>
          <w:sz w:val="24"/>
          <w:szCs w:val="24"/>
        </w:rPr>
        <w:t xml:space="preserve"> </w:t>
      </w:r>
      <w:r>
        <w:rPr>
          <w:rFonts w:cs="Times New Roman"/>
          <w:sz w:val="24"/>
          <w:szCs w:val="24"/>
        </w:rPr>
        <w:t>Ζάκκα</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υ Γραμματέα</w:t>
      </w:r>
      <w:r>
        <w:rPr>
          <w:sz w:val="24"/>
          <w:szCs w:val="24"/>
        </w:rPr>
        <w:t xml:space="preserve"> </w:t>
      </w:r>
      <w:r>
        <w:rPr>
          <w:rFonts w:cs="Times New Roman"/>
          <w:sz w:val="24"/>
          <w:szCs w:val="24"/>
        </w:rPr>
        <w:t>Θεόδωρου</w:t>
      </w:r>
      <w:r>
        <w:rPr>
          <w:sz w:val="24"/>
          <w:szCs w:val="24"/>
        </w:rPr>
        <w:t xml:space="preserve"> </w:t>
      </w:r>
      <w:r>
        <w:rPr>
          <w:rFonts w:cs="Times New Roman"/>
          <w:sz w:val="24"/>
          <w:szCs w:val="24"/>
        </w:rPr>
        <w:t>Φούντζουλα</w:t>
      </w:r>
      <w:r>
        <w:rPr>
          <w:sz w:val="24"/>
          <w:szCs w:val="24"/>
        </w:rPr>
        <w:t xml:space="preserve"> , </w:t>
      </w:r>
      <w:r>
        <w:rPr>
          <w:rFonts w:cs="Times New Roman"/>
          <w:sz w:val="24"/>
          <w:szCs w:val="24"/>
        </w:rPr>
        <w:t>Προϊσταμένου</w:t>
      </w:r>
      <w:r>
        <w:rPr>
          <w:sz w:val="24"/>
          <w:szCs w:val="24"/>
        </w:rPr>
        <w:t xml:space="preserve">   </w:t>
      </w:r>
      <w:r>
        <w:rPr>
          <w:rFonts w:cs="Times New Roman"/>
          <w:sz w:val="24"/>
          <w:szCs w:val="24"/>
        </w:rPr>
        <w:t>της</w:t>
      </w:r>
      <w:r>
        <w:rPr>
          <w:sz w:val="24"/>
          <w:szCs w:val="24"/>
        </w:rPr>
        <w:t xml:space="preserve"> </w:t>
      </w:r>
      <w:r>
        <w:rPr>
          <w:rFonts w:cs="Times New Roman"/>
          <w:sz w:val="24"/>
          <w:szCs w:val="24"/>
        </w:rPr>
        <w:t>Γενικής</w:t>
      </w:r>
      <w:r>
        <w:rPr>
          <w:sz w:val="24"/>
          <w:szCs w:val="24"/>
        </w:rPr>
        <w:t xml:space="preserve"> </w:t>
      </w:r>
      <w:r>
        <w:rPr>
          <w:rFonts w:cs="Times New Roman"/>
          <w:sz w:val="24"/>
          <w:szCs w:val="24"/>
        </w:rPr>
        <w:t>Διεύθυνσης της</w:t>
      </w:r>
      <w:r>
        <w:rPr>
          <w:sz w:val="24"/>
          <w:szCs w:val="24"/>
        </w:rPr>
        <w:t xml:space="preserve">   </w:t>
      </w:r>
      <w:r>
        <w:rPr>
          <w:rFonts w:cs="Times New Roman"/>
          <w:sz w:val="24"/>
          <w:szCs w:val="24"/>
        </w:rPr>
        <w:t>Γραμματεί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ωτοδικείου</w:t>
      </w:r>
      <w:r>
        <w:rPr>
          <w:sz w:val="24"/>
          <w:szCs w:val="24"/>
        </w:rPr>
        <w:t xml:space="preserve">  </w:t>
      </w:r>
      <w:r>
        <w:rPr>
          <w:rFonts w:cs="Times New Roman"/>
          <w:sz w:val="24"/>
          <w:szCs w:val="24"/>
        </w:rPr>
        <w:t>Αθην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να</w:t>
      </w:r>
      <w:r>
        <w:rPr>
          <w:sz w:val="24"/>
          <w:szCs w:val="24"/>
        </w:rPr>
        <w:t xml:space="preserve">   </w:t>
      </w:r>
      <w:r>
        <w:rPr>
          <w:rFonts w:cs="Times New Roman"/>
          <w:sz w:val="24"/>
          <w:szCs w:val="24"/>
        </w:rPr>
        <w:t>αποφασίσει</w:t>
      </w:r>
      <w:r>
        <w:rPr>
          <w:sz w:val="24"/>
          <w:szCs w:val="24"/>
        </w:rPr>
        <w:t xml:space="preserve">   </w:t>
      </w:r>
      <w:r>
        <w:rPr>
          <w:rFonts w:cs="Times New Roman"/>
          <w:sz w:val="24"/>
          <w:szCs w:val="24"/>
        </w:rPr>
        <w:t>για</w:t>
      </w:r>
      <w:r>
        <w:rPr>
          <w:sz w:val="24"/>
          <w:szCs w:val="24"/>
        </w:rPr>
        <w:t xml:space="preserve">   </w:t>
      </w:r>
      <w:r>
        <w:rPr>
          <w:rFonts w:cs="Times New Roman"/>
          <w:sz w:val="24"/>
          <w:szCs w:val="24"/>
        </w:rPr>
        <w:t>τα  παρακάτω</w:t>
      </w:r>
      <w:r>
        <w:rPr>
          <w:sz w:val="24"/>
          <w:szCs w:val="24"/>
        </w:rPr>
        <w:t xml:space="preserve"> </w:t>
      </w:r>
      <w:r>
        <w:rPr>
          <w:rFonts w:cs="Times New Roman"/>
          <w:sz w:val="24"/>
          <w:szCs w:val="24"/>
        </w:rPr>
        <w:t>θέματα</w:t>
      </w:r>
      <w:r>
        <w:rPr>
          <w:sz w:val="24"/>
          <w:szCs w:val="24"/>
        </w:rPr>
        <w:t xml:space="preserve"> :</w:t>
      </w:r>
    </w:p>
    <w:p>
      <w:pPr>
        <w:pStyle w:val="Normal"/>
        <w:shd w:fill="FFFFFF" w:val="clear"/>
        <w:rPr/>
      </w:pPr>
      <w:r>
        <w:rPr>
          <w:sz w:val="24"/>
          <w:szCs w:val="24"/>
        </w:rPr>
        <w:t xml:space="preserve">1) </w:t>
      </w:r>
      <w:r>
        <w:rPr>
          <w:rFonts w:cs="Times New Roman"/>
          <w:sz w:val="24"/>
          <w:szCs w:val="24"/>
        </w:rPr>
        <w:t>Αντιμετώπιση</w:t>
      </w:r>
      <w:r>
        <w:rPr>
          <w:sz w:val="24"/>
          <w:szCs w:val="24"/>
        </w:rPr>
        <w:t xml:space="preserve"> </w:t>
      </w:r>
      <w:r>
        <w:rPr>
          <w:rFonts w:cs="Times New Roman"/>
          <w:sz w:val="24"/>
          <w:szCs w:val="24"/>
        </w:rPr>
        <w:t>ζητημάτων</w:t>
      </w:r>
      <w:r>
        <w:rPr>
          <w:sz w:val="24"/>
          <w:szCs w:val="24"/>
        </w:rPr>
        <w:t xml:space="preserve"> </w:t>
      </w:r>
      <w:r>
        <w:rPr>
          <w:rFonts w:cs="Times New Roman"/>
          <w:sz w:val="24"/>
          <w:szCs w:val="24"/>
        </w:rPr>
        <w:t>εκ</w:t>
      </w:r>
      <w:r>
        <w:rPr>
          <w:sz w:val="24"/>
          <w:szCs w:val="24"/>
        </w:rPr>
        <w:t xml:space="preserve"> </w:t>
      </w:r>
      <w:r>
        <w:rPr>
          <w:rFonts w:cs="Times New Roman"/>
          <w:sz w:val="24"/>
          <w:szCs w:val="24"/>
        </w:rPr>
        <w:t>της</w:t>
      </w:r>
      <w:r>
        <w:rPr>
          <w:sz w:val="24"/>
          <w:szCs w:val="24"/>
        </w:rPr>
        <w:t xml:space="preserve"> </w:t>
      </w:r>
      <w:r>
        <w:rPr>
          <w:rFonts w:cs="Times New Roman"/>
          <w:sz w:val="24"/>
          <w:szCs w:val="24"/>
        </w:rPr>
        <w:t>εφαρμογής</w:t>
      </w:r>
      <w:r>
        <w:rPr>
          <w:sz w:val="24"/>
          <w:szCs w:val="24"/>
        </w:rPr>
        <w:t xml:space="preserve"> </w:t>
      </w:r>
      <w:r>
        <w:rPr>
          <w:rFonts w:cs="Times New Roman"/>
          <w:sz w:val="24"/>
          <w:szCs w:val="24"/>
        </w:rPr>
        <w:t>της</w:t>
      </w:r>
      <w:r>
        <w:rPr>
          <w:sz w:val="24"/>
          <w:szCs w:val="24"/>
        </w:rPr>
        <w:t xml:space="preserve"> </w:t>
      </w:r>
      <w:r>
        <w:rPr>
          <w:rFonts w:cs="Times New Roman"/>
          <w:sz w:val="24"/>
          <w:szCs w:val="24"/>
        </w:rPr>
        <w:t>απόφασης</w:t>
      </w:r>
      <w:r>
        <w:rPr>
          <w:sz w:val="24"/>
          <w:szCs w:val="24"/>
        </w:rPr>
        <w:t xml:space="preserve"> 11/2006 </w:t>
      </w:r>
      <w:r>
        <w:rPr>
          <w:rFonts w:cs="Times New Roman"/>
          <w:sz w:val="24"/>
          <w:szCs w:val="24"/>
        </w:rPr>
        <w:t>της Ολομέλειας</w:t>
      </w:r>
      <w:r>
        <w:rPr>
          <w:sz w:val="24"/>
          <w:szCs w:val="24"/>
        </w:rPr>
        <w:t xml:space="preserve">   </w:t>
      </w:r>
      <w:r>
        <w:rPr>
          <w:rFonts w:cs="Times New Roman"/>
          <w:sz w:val="24"/>
          <w:szCs w:val="24"/>
        </w:rPr>
        <w:t>περί</w:t>
      </w:r>
      <w:r>
        <w:rPr>
          <w:sz w:val="24"/>
          <w:szCs w:val="24"/>
        </w:rPr>
        <w:t xml:space="preserve">   </w:t>
      </w:r>
      <w:r>
        <w:rPr>
          <w:rFonts w:cs="Times New Roman"/>
          <w:sz w:val="24"/>
          <w:szCs w:val="24"/>
        </w:rPr>
        <w:t>αναβολής</w:t>
      </w:r>
      <w:r>
        <w:rPr>
          <w:sz w:val="24"/>
          <w:szCs w:val="24"/>
        </w:rPr>
        <w:t xml:space="preserve">   </w:t>
      </w:r>
      <w:r>
        <w:rPr>
          <w:rFonts w:cs="Times New Roman"/>
          <w:sz w:val="24"/>
          <w:szCs w:val="24"/>
        </w:rPr>
        <w:t>των</w:t>
      </w:r>
      <w:r>
        <w:rPr>
          <w:sz w:val="24"/>
          <w:szCs w:val="24"/>
        </w:rPr>
        <w:t xml:space="preserve">   </w:t>
      </w:r>
      <w:r>
        <w:rPr>
          <w:rFonts w:cs="Times New Roman"/>
          <w:sz w:val="24"/>
          <w:szCs w:val="24"/>
        </w:rPr>
        <w:t>ήδη</w:t>
      </w:r>
      <w:r>
        <w:rPr>
          <w:sz w:val="24"/>
          <w:szCs w:val="24"/>
        </w:rPr>
        <w:t xml:space="preserve">   </w:t>
      </w:r>
      <w:r>
        <w:rPr>
          <w:rFonts w:cs="Times New Roman"/>
          <w:sz w:val="24"/>
          <w:szCs w:val="24"/>
        </w:rPr>
        <w:t>προσδιορισθεισών</w:t>
      </w:r>
      <w:r>
        <w:rPr>
          <w:sz w:val="24"/>
          <w:szCs w:val="24"/>
        </w:rPr>
        <w:t xml:space="preserve">   </w:t>
      </w:r>
      <w:r>
        <w:rPr>
          <w:rFonts w:cs="Times New Roman"/>
          <w:sz w:val="24"/>
          <w:szCs w:val="24"/>
        </w:rPr>
        <w:t>υπεράριθμων υποθέσεων</w:t>
      </w:r>
      <w:r>
        <w:rPr>
          <w:sz w:val="24"/>
          <w:szCs w:val="24"/>
        </w:rPr>
        <w:t xml:space="preserve"> </w:t>
      </w:r>
      <w:r>
        <w:rPr>
          <w:rFonts w:cs="Times New Roman"/>
          <w:sz w:val="24"/>
          <w:szCs w:val="24"/>
        </w:rPr>
        <w:t>σε</w:t>
      </w:r>
      <w:r>
        <w:rPr>
          <w:sz w:val="24"/>
          <w:szCs w:val="24"/>
        </w:rPr>
        <w:t xml:space="preserve"> </w:t>
      </w:r>
      <w:r>
        <w:rPr>
          <w:rFonts w:cs="Times New Roman"/>
          <w:sz w:val="24"/>
          <w:szCs w:val="24"/>
        </w:rPr>
        <w:t>ειδικά</w:t>
      </w:r>
      <w:r>
        <w:rPr>
          <w:sz w:val="24"/>
          <w:szCs w:val="24"/>
        </w:rPr>
        <w:t xml:space="preserve"> </w:t>
      </w:r>
      <w:r>
        <w:rPr>
          <w:rFonts w:cs="Times New Roman"/>
          <w:sz w:val="24"/>
          <w:szCs w:val="24"/>
        </w:rPr>
        <w:t>πινάκια</w:t>
      </w:r>
      <w:r>
        <w:rPr>
          <w:sz w:val="24"/>
          <w:szCs w:val="24"/>
        </w:rPr>
        <w:t xml:space="preserve"> </w:t>
      </w:r>
      <w:r>
        <w:rPr>
          <w:rFonts w:cs="Times New Roman"/>
          <w:sz w:val="24"/>
          <w:szCs w:val="24"/>
        </w:rPr>
        <w:t>προτεραιότητας</w:t>
      </w:r>
    </w:p>
    <w:p>
      <w:pPr>
        <w:pStyle w:val="Normal"/>
        <w:shd w:fill="FFFFFF" w:val="clear"/>
        <w:rPr/>
      </w:pPr>
      <w:r>
        <w:rPr>
          <w:sz w:val="24"/>
          <w:szCs w:val="24"/>
        </w:rPr>
        <w:t xml:space="preserve">2) </w:t>
      </w:r>
      <w:r>
        <w:rPr>
          <w:rFonts w:cs="Times New Roman"/>
          <w:sz w:val="24"/>
          <w:szCs w:val="24"/>
        </w:rPr>
        <w:t>Αλλαγή</w:t>
      </w:r>
      <w:r>
        <w:rPr>
          <w:sz w:val="24"/>
          <w:szCs w:val="24"/>
        </w:rPr>
        <w:t xml:space="preserve">   </w:t>
      </w:r>
      <w:r>
        <w:rPr>
          <w:rFonts w:cs="Times New Roman"/>
          <w:sz w:val="24"/>
          <w:szCs w:val="24"/>
        </w:rPr>
        <w:t>ώρας</w:t>
      </w:r>
      <w:r>
        <w:rPr>
          <w:sz w:val="24"/>
          <w:szCs w:val="24"/>
        </w:rPr>
        <w:t xml:space="preserve">   </w:t>
      </w:r>
      <w:r>
        <w:rPr>
          <w:rFonts w:cs="Times New Roman"/>
          <w:sz w:val="24"/>
          <w:szCs w:val="24"/>
        </w:rPr>
        <w:t>συνεδρίασης</w:t>
      </w:r>
      <w:r>
        <w:rPr>
          <w:sz w:val="24"/>
          <w:szCs w:val="24"/>
        </w:rPr>
        <w:t xml:space="preserve">   </w:t>
      </w:r>
      <w:r>
        <w:rPr>
          <w:rFonts w:cs="Times New Roman"/>
          <w:sz w:val="24"/>
          <w:szCs w:val="24"/>
        </w:rPr>
        <w:t>Δικαστηρίων</w:t>
      </w:r>
      <w:r>
        <w:rPr>
          <w:sz w:val="24"/>
          <w:szCs w:val="24"/>
        </w:rPr>
        <w:t xml:space="preserve">   </w:t>
      </w:r>
      <w:r>
        <w:rPr>
          <w:rFonts w:cs="Times New Roman"/>
          <w:sz w:val="24"/>
          <w:szCs w:val="24"/>
        </w:rPr>
        <w:t>εκδίκασης</w:t>
      </w:r>
      <w:r>
        <w:rPr>
          <w:sz w:val="24"/>
          <w:szCs w:val="24"/>
        </w:rPr>
        <w:t xml:space="preserve">   </w:t>
      </w:r>
      <w:r>
        <w:rPr>
          <w:rFonts w:cs="Times New Roman"/>
          <w:sz w:val="24"/>
          <w:szCs w:val="24"/>
        </w:rPr>
        <w:t>ανακοπών</w:t>
      </w:r>
      <w:r>
        <w:rPr>
          <w:sz w:val="24"/>
          <w:szCs w:val="24"/>
        </w:rPr>
        <w:t xml:space="preserve">   </w:t>
      </w:r>
      <w:r>
        <w:rPr>
          <w:rFonts w:cs="Times New Roman"/>
          <w:sz w:val="24"/>
          <w:szCs w:val="24"/>
        </w:rPr>
        <w:t>κατά διαταγών</w:t>
      </w:r>
      <w:r>
        <w:rPr>
          <w:sz w:val="24"/>
          <w:szCs w:val="24"/>
        </w:rPr>
        <w:t xml:space="preserve"> </w:t>
      </w:r>
      <w:r>
        <w:rPr>
          <w:rFonts w:cs="Times New Roman"/>
          <w:sz w:val="24"/>
          <w:szCs w:val="24"/>
        </w:rPr>
        <w:t>από</w:t>
      </w:r>
      <w:r>
        <w:rPr>
          <w:sz w:val="24"/>
          <w:szCs w:val="24"/>
        </w:rPr>
        <w:t xml:space="preserve"> </w:t>
      </w:r>
      <w:r>
        <w:rPr>
          <w:rFonts w:cs="Times New Roman"/>
          <w:sz w:val="24"/>
          <w:szCs w:val="24"/>
        </w:rPr>
        <w:t>πιστωτικούς</w:t>
      </w:r>
      <w:r>
        <w:rPr>
          <w:sz w:val="24"/>
          <w:szCs w:val="24"/>
        </w:rPr>
        <w:t xml:space="preserve"> </w:t>
      </w:r>
      <w:r>
        <w:rPr>
          <w:rFonts w:cs="Times New Roman"/>
          <w:sz w:val="24"/>
          <w:szCs w:val="24"/>
        </w:rPr>
        <w:t>τίτλους</w:t>
      </w:r>
      <w:r>
        <w:rPr>
          <w:sz w:val="24"/>
          <w:szCs w:val="24"/>
        </w:rPr>
        <w:t xml:space="preserve"> </w:t>
      </w:r>
      <w:r>
        <w:rPr>
          <w:rFonts w:cs="Times New Roman"/>
          <w:sz w:val="24"/>
          <w:szCs w:val="24"/>
        </w:rPr>
        <w:t>και</w:t>
      </w:r>
    </w:p>
    <w:p>
      <w:pPr>
        <w:pStyle w:val="Normal"/>
        <w:shd w:fill="FFFFFF" w:val="clear"/>
        <w:rPr/>
      </w:pPr>
      <w:r>
        <w:rPr>
          <w:sz w:val="24"/>
          <w:szCs w:val="24"/>
        </w:rPr>
        <w:t xml:space="preserve">3) </w:t>
      </w:r>
      <w:r>
        <w:rPr>
          <w:rFonts w:cs="Times New Roman"/>
          <w:sz w:val="24"/>
          <w:szCs w:val="24"/>
        </w:rPr>
        <w:t>Δημιουργία</w:t>
      </w:r>
      <w:r>
        <w:rPr>
          <w:sz w:val="24"/>
          <w:szCs w:val="24"/>
        </w:rPr>
        <w:t xml:space="preserve">   </w:t>
      </w:r>
      <w:r>
        <w:rPr>
          <w:rFonts w:cs="Times New Roman"/>
          <w:sz w:val="24"/>
          <w:szCs w:val="24"/>
        </w:rPr>
        <w:t>τρίτου</w:t>
      </w:r>
      <w:r>
        <w:rPr>
          <w:sz w:val="24"/>
          <w:szCs w:val="24"/>
        </w:rPr>
        <w:t xml:space="preserve">   (</w:t>
      </w:r>
      <w:r>
        <w:rPr>
          <w:rFonts w:cs="Times New Roman"/>
          <w:sz w:val="24"/>
          <w:szCs w:val="24"/>
        </w:rPr>
        <w:t>ειδικού</w:t>
      </w:r>
      <w:r>
        <w:rPr>
          <w:sz w:val="24"/>
          <w:szCs w:val="24"/>
        </w:rPr>
        <w:t xml:space="preserve">)   </w:t>
      </w:r>
      <w:r>
        <w:rPr>
          <w:rFonts w:cs="Times New Roman"/>
          <w:sz w:val="24"/>
          <w:szCs w:val="24"/>
        </w:rPr>
        <w:t xml:space="preserve">πινακίου </w:t>
      </w:r>
      <w:r>
        <w:rPr>
          <w:sz w:val="24"/>
          <w:szCs w:val="24"/>
        </w:rPr>
        <w:t>(</w:t>
      </w:r>
      <w:r>
        <w:rPr>
          <w:rFonts w:cs="Times New Roman"/>
          <w:sz w:val="24"/>
          <w:szCs w:val="24"/>
        </w:rPr>
        <w:t>ΚΓ</w:t>
      </w:r>
      <w:r>
        <w:rPr>
          <w:sz w:val="24"/>
          <w:szCs w:val="24"/>
        </w:rPr>
        <w:t xml:space="preserve">)   </w:t>
      </w:r>
      <w:r>
        <w:rPr>
          <w:rFonts w:cs="Times New Roman"/>
          <w:sz w:val="24"/>
          <w:szCs w:val="24"/>
        </w:rPr>
        <w:t>στις</w:t>
      </w:r>
      <w:r>
        <w:rPr>
          <w:sz w:val="24"/>
          <w:szCs w:val="24"/>
        </w:rPr>
        <w:t xml:space="preserve">   </w:t>
      </w:r>
      <w:r>
        <w:rPr>
          <w:rFonts w:cs="Times New Roman"/>
          <w:sz w:val="24"/>
          <w:szCs w:val="24"/>
        </w:rPr>
        <w:t>εργατικές</w:t>
      </w:r>
      <w:r>
        <w:rPr>
          <w:sz w:val="24"/>
          <w:szCs w:val="24"/>
        </w:rPr>
        <w:t xml:space="preserve">   </w:t>
      </w:r>
      <w:r>
        <w:rPr>
          <w:rFonts w:cs="Times New Roman"/>
          <w:sz w:val="24"/>
          <w:szCs w:val="24"/>
        </w:rPr>
        <w:t>διαφορές</w:t>
      </w:r>
      <w:r>
        <w:rPr>
          <w:sz w:val="24"/>
          <w:szCs w:val="24"/>
        </w:rPr>
        <w:t xml:space="preserve">   </w:t>
      </w:r>
      <w:r>
        <w:rPr>
          <w:rFonts w:cs="Times New Roman"/>
          <w:sz w:val="24"/>
          <w:szCs w:val="24"/>
        </w:rPr>
        <w:t>με ανάλογη</w:t>
      </w:r>
      <w:r>
        <w:rPr>
          <w:sz w:val="24"/>
          <w:szCs w:val="24"/>
        </w:rPr>
        <w:t xml:space="preserve">   </w:t>
      </w:r>
      <w:r>
        <w:rPr>
          <w:rFonts w:cs="Times New Roman"/>
          <w:sz w:val="24"/>
          <w:szCs w:val="24"/>
        </w:rPr>
        <w:t>αύξ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συνολικού</w:t>
      </w:r>
      <w:r>
        <w:rPr>
          <w:sz w:val="24"/>
          <w:szCs w:val="24"/>
        </w:rPr>
        <w:t xml:space="preserve">   </w:t>
      </w:r>
      <w:r>
        <w:rPr>
          <w:rFonts w:cs="Times New Roman"/>
          <w:sz w:val="24"/>
          <w:szCs w:val="24"/>
        </w:rPr>
        <w:t>αριθμού</w:t>
      </w:r>
      <w:r>
        <w:rPr>
          <w:sz w:val="24"/>
          <w:szCs w:val="24"/>
        </w:rPr>
        <w:t xml:space="preserve">   </w:t>
      </w:r>
      <w:r>
        <w:rPr>
          <w:rFonts w:cs="Times New Roman"/>
          <w:sz w:val="24"/>
          <w:szCs w:val="24"/>
        </w:rPr>
        <w:t>εγγραφόμενων</w:t>
      </w:r>
      <w:r>
        <w:rPr>
          <w:sz w:val="24"/>
          <w:szCs w:val="24"/>
        </w:rPr>
        <w:t xml:space="preserve">   </w:t>
      </w:r>
      <w:r>
        <w:rPr>
          <w:rFonts w:cs="Times New Roman"/>
          <w:sz w:val="24"/>
          <w:szCs w:val="24"/>
        </w:rPr>
        <w:t>στα</w:t>
      </w:r>
      <w:r>
        <w:rPr>
          <w:sz w:val="24"/>
          <w:szCs w:val="24"/>
        </w:rPr>
        <w:t xml:space="preserve">   </w:t>
      </w:r>
      <w:r>
        <w:rPr>
          <w:rFonts w:cs="Times New Roman"/>
          <w:sz w:val="24"/>
          <w:szCs w:val="24"/>
        </w:rPr>
        <w:t>πινάκια εργατικών</w:t>
      </w:r>
      <w:r>
        <w:rPr>
          <w:sz w:val="24"/>
          <w:szCs w:val="24"/>
        </w:rPr>
        <w:t xml:space="preserve">   </w:t>
      </w:r>
      <w:r>
        <w:rPr>
          <w:rFonts w:cs="Times New Roman"/>
          <w:sz w:val="24"/>
          <w:szCs w:val="24"/>
        </w:rPr>
        <w:t>υποθέσεων</w:t>
      </w:r>
      <w:r>
        <w:rPr>
          <w:sz w:val="24"/>
          <w:szCs w:val="24"/>
        </w:rPr>
        <w:t xml:space="preserve">,   </w:t>
      </w:r>
      <w:r>
        <w:rPr>
          <w:rFonts w:cs="Times New Roman"/>
          <w:sz w:val="24"/>
          <w:szCs w:val="24"/>
        </w:rPr>
        <w:t>ως</w:t>
      </w:r>
      <w:r>
        <w:rPr>
          <w:sz w:val="24"/>
          <w:szCs w:val="24"/>
        </w:rPr>
        <w:t xml:space="preserve">   </w:t>
      </w:r>
      <w:r>
        <w:rPr>
          <w:rFonts w:cs="Times New Roman"/>
          <w:sz w:val="24"/>
          <w:szCs w:val="24"/>
        </w:rPr>
        <w:t>και</w:t>
      </w:r>
      <w:r>
        <w:rPr>
          <w:sz w:val="24"/>
          <w:szCs w:val="24"/>
        </w:rPr>
        <w:t xml:space="preserve">   </w:t>
      </w:r>
      <w:r>
        <w:rPr>
          <w:rFonts w:cs="Times New Roman"/>
          <w:sz w:val="24"/>
          <w:szCs w:val="24"/>
        </w:rPr>
        <w:t>διαμόρφω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συνολικού</w:t>
      </w:r>
      <w:r>
        <w:rPr>
          <w:sz w:val="24"/>
          <w:szCs w:val="24"/>
        </w:rPr>
        <w:t xml:space="preserve">   </w:t>
      </w:r>
      <w:r>
        <w:rPr>
          <w:rFonts w:cs="Times New Roman"/>
          <w:sz w:val="24"/>
          <w:szCs w:val="24"/>
        </w:rPr>
        <w:t>αριθμού εγγραφόμενων</w:t>
      </w:r>
      <w:r>
        <w:rPr>
          <w:sz w:val="24"/>
          <w:szCs w:val="24"/>
        </w:rPr>
        <w:t xml:space="preserve"> </w:t>
      </w:r>
      <w:r>
        <w:rPr>
          <w:rFonts w:cs="Times New Roman"/>
          <w:sz w:val="24"/>
          <w:szCs w:val="24"/>
        </w:rPr>
        <w:t>στα</w:t>
      </w:r>
      <w:r>
        <w:rPr>
          <w:sz w:val="24"/>
          <w:szCs w:val="24"/>
        </w:rPr>
        <w:t xml:space="preserve"> </w:t>
      </w:r>
      <w:r>
        <w:rPr>
          <w:rFonts w:cs="Times New Roman"/>
          <w:sz w:val="24"/>
          <w:szCs w:val="24"/>
        </w:rPr>
        <w:t>πινάκια</w:t>
      </w:r>
      <w:r>
        <w:rPr>
          <w:sz w:val="24"/>
          <w:szCs w:val="24"/>
        </w:rPr>
        <w:t xml:space="preserve"> (</w:t>
      </w:r>
      <w:r>
        <w:rPr>
          <w:rFonts w:cs="Times New Roman"/>
          <w:sz w:val="24"/>
          <w:szCs w:val="24"/>
        </w:rPr>
        <w:t>ΡΑ</w:t>
      </w:r>
      <w:r>
        <w:rPr>
          <w:sz w:val="24"/>
          <w:szCs w:val="24"/>
        </w:rPr>
        <w:t>-</w:t>
      </w:r>
      <w:r>
        <w:rPr>
          <w:rFonts w:cs="Times New Roman"/>
          <w:sz w:val="24"/>
          <w:szCs w:val="24"/>
        </w:rPr>
        <w:t>ΡΒ</w:t>
      </w:r>
      <w:r>
        <w:rPr>
          <w:sz w:val="24"/>
          <w:szCs w:val="24"/>
        </w:rPr>
        <w:t>-</w:t>
      </w:r>
      <w:r>
        <w:rPr>
          <w:rFonts w:cs="Times New Roman"/>
          <w:sz w:val="24"/>
          <w:szCs w:val="24"/>
        </w:rPr>
        <w:t>ΡΓ</w:t>
      </w:r>
      <w:r>
        <w:rPr>
          <w:sz w:val="24"/>
          <w:szCs w:val="24"/>
        </w:rPr>
        <w:t xml:space="preserve">) </w:t>
      </w:r>
      <w:r>
        <w:rPr>
          <w:rFonts w:cs="Times New Roman"/>
          <w:sz w:val="24"/>
          <w:szCs w:val="24"/>
        </w:rPr>
        <w:t>εκουσίας</w:t>
      </w:r>
      <w:r>
        <w:rPr>
          <w:sz w:val="24"/>
          <w:szCs w:val="24"/>
        </w:rPr>
        <w:t xml:space="preserve"> </w:t>
      </w:r>
      <w:r>
        <w:rPr>
          <w:rFonts w:cs="Times New Roman"/>
          <w:sz w:val="24"/>
          <w:szCs w:val="24"/>
        </w:rPr>
        <w:t>υποθέσεων</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pPr>
      <w:r>
        <w:rPr>
          <w:i/>
          <w:iCs/>
          <w:sz w:val="24"/>
          <w:szCs w:val="24"/>
        </w:rPr>
        <w:t xml:space="preserve">Ο Πρόεδρος του Τριμελούς Συμβουλίου Διοίκησης του Πρωτοδικείου Αθηνών όρισε Εισηγητή του πρώτου θέματος τον Πρόεδρο Πρωτοδικών Επαμεινώνδα </w:t>
      </w:r>
      <w:r>
        <w:rPr>
          <w:sz w:val="24"/>
          <w:szCs w:val="24"/>
        </w:rPr>
        <w:t xml:space="preserve">Παπαγιαννόπουλο και για τα </w:t>
      </w:r>
      <w:r>
        <w:rPr>
          <w:i/>
          <w:iCs/>
          <w:sz w:val="24"/>
          <w:szCs w:val="24"/>
        </w:rPr>
        <w:t xml:space="preserve">2° </w:t>
      </w:r>
      <w:r>
        <w:rPr>
          <w:sz w:val="24"/>
          <w:szCs w:val="24"/>
        </w:rPr>
        <w:t>και 3° θέματα τον Πρόεδρο Πρωτοδικών Ιωάννη Δουρουκλάκη και συγκάλεσε για σήμερα την Ολομέλεια του Δικαστηρίου τούτου, η οποία ευρέθη σε απαρτία κατά το άρθρο 14 παρ.5 του ν. 1756/1988, όπως αντικαταστάθηκε με το άρθρο 3 του ν. 1868/1989. Αμέσως  μετά   την  έναρξη  της  συνεδριάσεως  και   αφού   διαπιστώθηκε  η απαρτία, ο Πρόεδρος του Τριμελούς Συμβουλίου ανακοίνωσε στην Ολομέλεια ότι  κλητεύθηκαν με το  με αριθμ.  πρωτ.  11322/26-10-2006 έγγραφο του, νομίμως και εμπροθέσμως, σύμφωνα με το άρθρο 17 του Ν.  1756/1988, όπως αυτό αντικαταστάθηκε από το άρθρο 5 Ν. 1868/1989, 4 παρ. 2 Ν. 2172/1993,  3 παρ.  4  Ν.  2479/1997,  οι  :   1)  Προϊστάμενος    της  Γενικής Διεύθυνσης της Γραμματείας του Πρωτοδικείου Αθηνών (επιδόθηκε την 8-1- 2007),   2) Προϊστάμενος που διευθύνει την Εισαγγελία Πρωτοδικών Αθηνών (επιδόθηκε στις   8-1-2007), 3) Ένωση Δικαστών και Εισαγγελέων (επιδόθηκε την 8-1-2007), 4)   Σύλλογος Δικαστικών Υπαλλήλων Αθήνας (επιδόθηκε στις 8-1-2007) 5) Δικηγορικός Σύλλογος Αθηνών (επιδόθηκε στις 8-1-2007), οι οποίοι  και  παρίστανται  στην  Ολομέλεια,   Στη  συνέχεια  ο  Πρόεδρος του Τριμελούς Συμβουλίου Διοίκησης του Πρωτοδικείου Αθηνών έδωσε το λόγο:</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rFonts w:eastAsia="Arial"/>
          <w:sz w:val="24"/>
          <w:szCs w:val="24"/>
        </w:rPr>
        <w:t xml:space="preserve"> </w:t>
      </w:r>
      <w:r>
        <w:rPr>
          <w:sz w:val="24"/>
          <w:szCs w:val="24"/>
        </w:rPr>
        <w:t>στον Εισηγητή  Επαμεινώνδα Παπαγιαννόπουλο,    Πρόεδρο Πρωτοδικών Αθηνών, ο οποίος   διάβασε μεγαλόφωνα και εισηγήθηκε στην Ολομέλεια τα πιο κάτω:</w:t>
      </w:r>
    </w:p>
    <w:p>
      <w:pPr>
        <w:pStyle w:val="Normal"/>
        <w:shd w:fill="FFFFFF" w:val="clear"/>
        <w:rPr>
          <w:sz w:val="24"/>
          <w:szCs w:val="24"/>
        </w:rPr>
      </w:pPr>
      <w:r>
        <w:rPr>
          <w:sz w:val="24"/>
          <w:szCs w:val="24"/>
        </w:rPr>
      </w:r>
    </w:p>
    <w:p>
      <w:pPr>
        <w:pStyle w:val="Normal"/>
        <w:shd w:fill="FFFFFF" w:val="clear"/>
        <w:rPr/>
      </w:pPr>
      <w:r>
        <w:rPr>
          <w:sz w:val="24"/>
          <w:szCs w:val="24"/>
        </w:rPr>
        <w:t>«Προς άρση κάθε παρερμηνείας και αμφισβήτησης σε σχέση με την πρόσφατη απόφαση 11/2006 της Ολομέλειας της 30-11-2006 η Ολομέλεια των Δικαστών του Πρωτοδικείου Αθηνών καλείται πρώτον να δηλώσει κατηγορηματικά το σεβασμό της στο γράμμα και το πνεύμα των διατάξεων του Ν.3346/2005, αλλά και κάθε άλλου ισχύοντος νόμου που έχει θεσπίσει η Ελληνική Πολιτεία, γεγονός που άλλωστε αποτελεί αυτονόητη υποχρέωση κάθε μέλους της ως ατόμου και ως δημόσιου λειτουργού. Μέσα λοιπόν σ' αυτό το πλαίσιο καλούμεθα να προτείνουμε τις απαιτούμενες ρυθμίσεις για την πρακτική αντιμετώπιση των προβλημάτων, που ανέκυψαν από την πιστή εφαρμογή της επιταγής του ως άνω Νόμου, με την οποία επιβάλλεται ο. προσδιορισμός των δικασίμων των αγωγών, αιτήσεων και εφέσεων να γίνεται μέσα σε εύλογο χρόνο, που δεν μπορεί να υπερβαίνει τους έξι μήνες για τις ειδικές διαδικασίες και τους δώδεκα μήνες για την τακτική διαδικασία, και η οποία είχε ως αποτέλεσμα να προκαλέσει την υπερφόρτωση των πινακίων, πέραν του προβλεπομένου από τον Κανονισμό Εσωτερικής Υπηρεσίας του Πρωτοδικείου ανωτάτου αριθμού εγγραφόμενων στα πινάκια των πολιτικών διαδικασιών υποθέσεων Έτσι, μετά από έρευνα και συγκριτική αξιολόγηση των στατιστικών στοιχείων που συγκεντρώθηκαν και αφορούν τα αποτελέσματα κινήσεως των πολιτικών υποθέσεων στο Πρωτοδικείο Αθηνών των χρονικών διαστημάτων από 16-9-2004 έως 30-6-2005, από 16-9-2005 έως 30-6-2006 και από 16-9-2006 έως 5-2-2007 (παρατίθενται αναλυτικοί πίνακες και εκτίθενται αναλυτικά τα αποτελέσματα για κάθε αντίστοιχη δικαστική περίοδο) κρίνεται αναγκαία και εισηγούμεθα προς την Ολομέλεια, μετ' αναθεώρηση της υπ'αριθμ.1 διάταξης της προγενέστερης ως άνω υπ' αριθμ 11/2006 απόφασης μας, την τροποποίηση του ισχύοντος Κανονισμού Εσωτερικής Υπηρεσίας του Δικαστηρίου μας, ως προς τις διατάξεις που αφορούν την κατανομή των υποθέσεων στα Τμήματα του Πρωτοδικείου και τον αριθμό των εγγραφόμενων στα αντίστοιχα οικεία πινάκια προς εκδίκαση υποθέσεων. Ειδικότερα:</w:t>
      </w:r>
    </w:p>
    <w:p>
      <w:pPr>
        <w:pStyle w:val="Normal"/>
        <w:shd w:fill="FFFFFF" w:val="clear"/>
        <w:rPr>
          <w:sz w:val="24"/>
          <w:szCs w:val="24"/>
        </w:rPr>
      </w:pPr>
      <w:r>
        <w:rPr>
          <w:sz w:val="24"/>
          <w:szCs w:val="24"/>
        </w:rPr>
        <w:t>Α) για το 1° Πολιτικό Τμήμα, στο οποίο υπάγονται οι υποθέσεις Οικογενειακού και Κληρονομικού Δικαίου, οι υποθέσεις του Πολυμελούς από τις 250 εγγραφόμενες συνολικά στα πινάκια για κάθε δικάσιμο, να εγγράφονται 200 συνολικά υποθέσεις για τα πινάκια ΑΙ ,Α2,Α3 του Οικογενειακού και εκείνα του Κληρονομικού και 70 για το πινάκιο Α4 του Οικογενειακού. Για τις υποθέσεις του Μονομελούς, δοθέντος ότι αφορά μόνο ένα μικρό αριθμό εγγραφόμενων υποθέσεων κληρονομικού δικαίου από τον προβλεπόμενο αριθμό των 100 υποθέσεων να παραμείνει αριθμός εγγραφόμενων στα πινάκια μέχρι των 30 και 01 υπόλοιπες 70 να μεταφερθούν στο 12° Πολιτικό Τμήμα, στο οποίο υπάγονται οι υποθέσεις των Διατροφών, με αντίστοιχη αύξηση του συνολικού αριθμού των εγγραφόμενων στα οικεία πινάκια από 55 σε 125 υποθέσεις.</w:t>
      </w:r>
    </w:p>
    <w:p>
      <w:pPr>
        <w:pStyle w:val="Normal"/>
        <w:shd w:fill="FFFFFF" w:val="clear"/>
        <w:rPr/>
      </w:pPr>
      <w:r>
        <w:rPr>
          <w:sz w:val="24"/>
          <w:szCs w:val="24"/>
        </w:rPr>
        <w:t>Β) για το 2° Πολιτικό Τμήμα, στο οποίο υπάγονται οι υποθέσεις που αφορούν το Εμπράγματο Δίκαιο και την Αναγκαστική Εκτέλεση, οι υποθέσεις του Πολυμελούς να  μειωθούν κατά 20 και από  140 να οριστούν σε  120  με  μεταφορά του υπολοίπου και προσαύξηση του αριθμού των εγγραφόμενων στα πινάκια του Μονομελούς από το συνολικό αριθμό των 180 στον αριθμό των 200 υποθέσεων.</w:t>
      </w:r>
    </w:p>
    <w:p>
      <w:pPr>
        <w:pStyle w:val="Normal"/>
        <w:shd w:fill="FFFFFF" w:val="clear"/>
        <w:rPr>
          <w:sz w:val="24"/>
          <w:szCs w:val="24"/>
        </w:rPr>
      </w:pPr>
      <w:r>
        <w:rPr>
          <w:sz w:val="24"/>
          <w:szCs w:val="24"/>
        </w:rPr>
        <w:t>Γ) για το 3° Πολιτικό Τμήμα, στο οποίο υπάγονται οι υποθέσεις που αφορούν το Εμπορικό Δίκαιο και οι υποθέσεις του Πτωχευτικού Δικαίου, να παραμείνει ο αριθμός των εγγραφόμενων στα πινάκια υποθέσεων του Πολυμελούς στις 170 υποθέσεις τακτικής διαδικασίας και στις 150 αιτήσεις πτωχεύσεως, να ενοποιηθεί δε ο αριθμός των εγγραφόμενων στα πινάκια υποθέσεων του Μονομελούς, μετά και τον περιορισμό των εγγραφόμενων στο οικείο πινάκιο υποθέσεων των προσωπικών κρατήσεων, και να οριστεί αυτός στις 250 συνολικά υποθέσεις.</w:t>
      </w:r>
    </w:p>
    <w:p>
      <w:pPr>
        <w:pStyle w:val="Normal"/>
        <w:shd w:fill="FFFFFF" w:val="clear"/>
        <w:rPr/>
      </w:pPr>
      <w:r>
        <w:rPr>
          <w:sz w:val="24"/>
          <w:szCs w:val="24"/>
        </w:rPr>
        <w:t xml:space="preserve">Δ) για το 4° Πολιτικό Τμήμα, στο οποίο υπάγονται οι υποθέσεις που αφορούν το Ενοχικό Δίκαιο, οι υποθέσεις του Πολυμελούς να αυξηθούν στα πινάκια Η, Η1, Η2, Η3, Η4, Η5, Η6 και Η7 κατά 70 και από 250 να οριστούν συνολικά σε 320, ενώ στο πινάκιο </w:t>
      </w:r>
      <w:r>
        <w:rPr>
          <w:sz w:val="24"/>
          <w:szCs w:val="24"/>
          <w:lang w:val="en-US"/>
        </w:rPr>
        <w:t>HE</w:t>
      </w:r>
      <w:r>
        <w:rPr>
          <w:sz w:val="24"/>
          <w:szCs w:val="24"/>
        </w:rPr>
        <w:t xml:space="preserve"> θα εγγράφονται μέχρι 20 υποθέσεις, και οι υποθέσεις του Μονομελούς να αυξηθούν κατά 40 και από 240 να οριστούν συνολικά σε 280.</w:t>
      </w:r>
    </w:p>
    <w:p>
      <w:pPr>
        <w:pStyle w:val="Normal"/>
        <w:shd w:fill="FFFFFF" w:val="clear"/>
        <w:rPr>
          <w:sz w:val="24"/>
          <w:szCs w:val="24"/>
        </w:rPr>
      </w:pPr>
      <w:r>
        <w:rPr>
          <w:sz w:val="24"/>
          <w:szCs w:val="24"/>
        </w:rPr>
        <w:t>Ε) για το 6° Πολιτικό Τμήμα, στο οποίο υπάγεται η εκδίκαση των Εφέσεων, μετά και την αποφασισθείσα με την προγενέστερη υπ' αριθμ. 11/2006 απόφαση της Ολομέλειας μας αύξηση του αριθμού των συνθέσεων, να αυξηθεί αντίστοιχα και ο αριθμός των εγγραφόμενων στα πινάκια υποθέσεων και να οριστεί από τις 150 υποθέσεις στις 240 συνολικά υποθέσεις.</w:t>
      </w:r>
    </w:p>
    <w:p>
      <w:pPr>
        <w:pStyle w:val="Normal"/>
        <w:shd w:fill="FFFFFF" w:val="clear"/>
        <w:rPr>
          <w:sz w:val="24"/>
          <w:szCs w:val="24"/>
        </w:rPr>
      </w:pPr>
      <w:r>
        <w:rPr>
          <w:sz w:val="24"/>
          <w:szCs w:val="24"/>
        </w:rPr>
        <w:t>ΣΤ) για το 8° Πολιτικό Τμήμα, στο οποίο υπάγονται οι υποθέσεις των μισθωτικών διαφορών, να παραμείνει ο συνολικός αριθμός των εγγραφόμενων στα εκθέματα Τ1,Τ2,ΤΑ και ΤΚ υποθέσεων στις 95, αλλά να αυξηθεί ο αριθμός των εγγραφόμενων στο έκθεμα 17 παρ.2 ΚΠολΔ υποθέσεων από τις 30 στις 35.</w:t>
      </w:r>
    </w:p>
    <w:p>
      <w:pPr>
        <w:pStyle w:val="Normal"/>
        <w:shd w:fill="FFFFFF" w:val="clear"/>
        <w:rPr>
          <w:sz w:val="24"/>
          <w:szCs w:val="24"/>
        </w:rPr>
      </w:pPr>
      <w:r>
        <w:rPr>
          <w:sz w:val="24"/>
          <w:szCs w:val="24"/>
        </w:rPr>
        <w:t>Ζ) για το 9° Πολιτικό Τμήμα, στο οποίο υπάγονται οι υποθέσεις που αφορούν τις αυτοκινητιστικές διαφορές, να αυξηθεί ο συνολικός αριθμός των εγγραφόμενων στα πινάκια ΖΑ,ΖΒ,ΖΓ και ΖΔ υποθέσεων από τις 120 στις 140.</w:t>
      </w:r>
    </w:p>
    <w:p>
      <w:pPr>
        <w:pStyle w:val="Normal"/>
        <w:shd w:fill="FFFFFF" w:val="clear"/>
        <w:rPr>
          <w:sz w:val="24"/>
          <w:szCs w:val="24"/>
        </w:rPr>
      </w:pPr>
      <w:r>
        <w:rPr>
          <w:sz w:val="24"/>
          <w:szCs w:val="24"/>
        </w:rPr>
        <w:t xml:space="preserve">Η) για το 10° Πολιτικό Τμήμα, στο οποίο υπάγονται οι υποθέσεις των εργατικών διαφορών, να δημιουργηθεί τρίτο πινάκιο ΚΓ και αυξηθεί πλέον ο συνολικός   αριθμός   των   εγγραφόμενων   στα   πινάκια   ΚΑ,   </w:t>
      </w:r>
      <w:r>
        <w:rPr>
          <w:sz w:val="24"/>
          <w:szCs w:val="24"/>
          <w:lang w:val="en-US"/>
        </w:rPr>
        <w:t>KB</w:t>
      </w:r>
      <w:r>
        <w:rPr>
          <w:sz w:val="24"/>
          <w:szCs w:val="24"/>
        </w:rPr>
        <w:t xml:space="preserve">   και   ΚΓ υποθέσεων από τις 50 στις 75, και</w:t>
      </w:r>
    </w:p>
    <w:p>
      <w:pPr>
        <w:pStyle w:val="Normal"/>
        <w:shd w:fill="FFFFFF" w:val="clear"/>
        <w:rPr/>
      </w:pPr>
      <w:r>
        <w:rPr>
          <w:sz w:val="24"/>
          <w:szCs w:val="24"/>
        </w:rPr>
        <w:t>Θ) για το 12° Πολιτικό Τμήμα, στο οποίο υπάγονται οι υποθέσεις διατροφών,  να   αυξηθεί   ο   συνολικός   αριθμός   των   εγγραφόμενων    στα   πινάκια ΑΕ1, ΑΕ2, ΑΕ3, ΑΕ4 και ΑΕ5 υποθέσεων από 55 σε 125 υποθέσεις.</w:t>
      </w:r>
    </w:p>
    <w:p>
      <w:pPr>
        <w:pStyle w:val="Normal"/>
        <w:shd w:fill="FFFFFF" w:val="clear"/>
        <w:rPr>
          <w:sz w:val="24"/>
          <w:szCs w:val="24"/>
        </w:rPr>
      </w:pPr>
      <w:r>
        <w:rPr>
          <w:sz w:val="24"/>
          <w:szCs w:val="24"/>
        </w:rPr>
        <w:t>Επίσης προς άρση έτι περαιτέρω παρανοήσεων εισηγούμεθα προς την Ολομέλεια να επικυρώσει την υπ'αριθμ.πρωτ.276/11-1-2007 εγκύκλιο-ανακοίνωση του Προέδρου του Τριμελούς Συμβουλίου Διοίκησης του Πρωτοδικείου, με την οποία προτείνεται όπως στο συνολικό αριθμό των εγγεγραμμένων υποθέσεων κατά (τακτικό) πινάκιο, που θα συζητούνται να μη περιλαμβάνονται:</w:t>
      </w:r>
    </w:p>
    <w:p>
      <w:pPr>
        <w:pStyle w:val="Normal"/>
        <w:shd w:fill="FFFFFF" w:val="clear"/>
        <w:rPr>
          <w:sz w:val="24"/>
          <w:szCs w:val="24"/>
        </w:rPr>
      </w:pPr>
      <w:r>
        <w:rPr>
          <w:sz w:val="24"/>
          <w:szCs w:val="24"/>
        </w:rPr>
        <w:t xml:space="preserve">α) Οι μη εγγεγραμμένες υποθέσεις στο πινάκιο. </w:t>
      </w:r>
    </w:p>
    <w:p>
      <w:pPr>
        <w:pStyle w:val="Normal"/>
        <w:shd w:fill="FFFFFF" w:val="clear"/>
        <w:rPr>
          <w:sz w:val="24"/>
          <w:szCs w:val="24"/>
        </w:rPr>
      </w:pPr>
      <w:r>
        <w:rPr>
          <w:sz w:val="24"/>
          <w:szCs w:val="24"/>
        </w:rPr>
        <w:t>β) Οι διορθώσεις αποφάσεων(οίκοθεν είτε με αίτηση).</w:t>
      </w:r>
    </w:p>
    <w:p>
      <w:pPr>
        <w:pStyle w:val="Normal"/>
        <w:shd w:fill="FFFFFF" w:val="clear"/>
        <w:rPr>
          <w:sz w:val="24"/>
          <w:szCs w:val="24"/>
        </w:rPr>
      </w:pPr>
      <w:r>
        <w:rPr>
          <w:sz w:val="24"/>
          <w:szCs w:val="24"/>
        </w:rPr>
        <w:t>γ) Οι επανασυζητήσεις υποθέσεων από αφαίρεση δικογραφιών.</w:t>
      </w:r>
    </w:p>
    <w:p>
      <w:pPr>
        <w:pStyle w:val="Normal"/>
        <w:shd w:fill="FFFFFF" w:val="clear"/>
        <w:rPr/>
      </w:pPr>
      <w:r>
        <w:rPr>
          <w:sz w:val="24"/>
          <w:szCs w:val="24"/>
        </w:rPr>
        <w:t>δ) Οι παραιτήσεις από το δικόγραφο ή το δικαίωμα.</w:t>
      </w:r>
    </w:p>
    <w:p>
      <w:pPr>
        <w:pStyle w:val="Normal"/>
        <w:shd w:fill="FFFFFF" w:val="clear"/>
        <w:rPr>
          <w:sz w:val="24"/>
          <w:szCs w:val="24"/>
        </w:rPr>
      </w:pPr>
      <w:r>
        <w:rPr>
          <w:sz w:val="24"/>
          <w:szCs w:val="24"/>
        </w:rPr>
        <w:t>ε) Οι υποθέσεις του Πολυμελούς (Τακτικής   Διαδικασίας) που    δεν   έγινε προκατάθεση προτάσεων.</w:t>
      </w:r>
    </w:p>
    <w:p>
      <w:pPr>
        <w:pStyle w:val="Normal"/>
        <w:shd w:fill="FFFFFF" w:val="clear"/>
        <w:rPr>
          <w:sz w:val="24"/>
          <w:szCs w:val="24"/>
        </w:rPr>
      </w:pPr>
      <w:r>
        <w:rPr>
          <w:sz w:val="24"/>
          <w:szCs w:val="24"/>
        </w:rPr>
        <w:t>στ) Οι συνεκδικαζόμενες υποθέσεις και</w:t>
      </w:r>
    </w:p>
    <w:p>
      <w:pPr>
        <w:pStyle w:val="Normal"/>
        <w:shd w:fill="FFFFFF" w:val="clear"/>
        <w:rPr/>
      </w:pPr>
      <w:r>
        <w:rPr>
          <w:sz w:val="24"/>
          <w:szCs w:val="24"/>
        </w:rPr>
        <w:t>ζ) Οι ορκίσεις πραγματογνωμόνων».</w:t>
      </w:r>
    </w:p>
    <w:p>
      <w:pPr>
        <w:pStyle w:val="Normal"/>
        <w:shd w:fill="FFFFFF" w:val="clear"/>
        <w:rPr>
          <w:sz w:val="24"/>
          <w:szCs w:val="24"/>
        </w:rPr>
      </w:pPr>
      <w:r>
        <w:rPr>
          <w:sz w:val="24"/>
          <w:szCs w:val="24"/>
        </w:rPr>
        <w:t>Ο Πρόεδρος του Τριμελούς Συμβουλίου Διοίκησης του Πρωτοδικείου Αθηνών έδωσε, στη συνέχεια, το λόγο :</w:t>
      </w:r>
    </w:p>
    <w:p>
      <w:pPr>
        <w:pStyle w:val="Normal"/>
        <w:shd w:fill="FFFFFF" w:val="clear"/>
        <w:rPr>
          <w:sz w:val="24"/>
          <w:szCs w:val="24"/>
        </w:rPr>
      </w:pPr>
      <w:r>
        <w:rPr>
          <w:sz w:val="24"/>
          <w:szCs w:val="24"/>
        </w:rPr>
      </w:r>
    </w:p>
    <w:p>
      <w:pPr>
        <w:pStyle w:val="Normal"/>
        <w:shd w:fill="FFFFFF" w:val="clear"/>
        <w:rPr/>
      </w:pPr>
      <w:r>
        <w:rPr>
          <w:sz w:val="24"/>
          <w:szCs w:val="24"/>
        </w:rPr>
        <w:t>►</w:t>
      </w:r>
      <w:r>
        <w:rPr>
          <w:rFonts w:eastAsia="Arial"/>
          <w:sz w:val="24"/>
          <w:szCs w:val="24"/>
        </w:rPr>
        <w:t xml:space="preserve"> </w:t>
      </w:r>
      <w:r>
        <w:rPr>
          <w:sz w:val="24"/>
          <w:szCs w:val="24"/>
        </w:rPr>
        <w:t>στον Εισηγητή των παραπάνω 2ου και 3ου θεμάτων, Πρόεδρο Πρωτοδικών Ιωάννη Δουρουκλάκη, ο οποίος ανέπτυξε και εισηγήθηκε στην Ολομέλεια τα εξής:</w:t>
      </w:r>
    </w:p>
    <w:p>
      <w:pPr>
        <w:pStyle w:val="Normal"/>
        <w:shd w:fill="FFFFFF" w:val="clear"/>
        <w:rPr>
          <w:sz w:val="24"/>
          <w:szCs w:val="24"/>
        </w:rPr>
      </w:pPr>
      <w:r>
        <w:rPr>
          <w:sz w:val="24"/>
          <w:szCs w:val="24"/>
        </w:rPr>
      </w:r>
    </w:p>
    <w:p>
      <w:pPr>
        <w:pStyle w:val="Normal"/>
        <w:shd w:fill="FFFFFF" w:val="clear"/>
        <w:rPr/>
      </w:pPr>
      <w:r>
        <w:rPr>
          <w:sz w:val="24"/>
          <w:szCs w:val="24"/>
        </w:rPr>
        <w:t>«Με το από 8-1-2007 έγγραφο του Προέδρου του Τριμελούς Συμβουλίου Διοίκησης του Πρωτοδικείου Αθηνών έχω οριστεί Εισηγητής των θεμάτων:</w:t>
      </w:r>
    </w:p>
    <w:p>
      <w:pPr>
        <w:pStyle w:val="Normal"/>
        <w:shd w:fill="FFFFFF" w:val="clear"/>
        <w:rPr/>
      </w:pPr>
      <w:r>
        <w:rPr>
          <w:sz w:val="24"/>
          <w:szCs w:val="24"/>
        </w:rPr>
        <w:t>α) Αλλαγή   ώρας   συνεδρίασης   Δικαστηρίων   εκδίκασης   ανακοπών   κατά διαταγών από πιστωτικούς τίτλους</w:t>
      </w:r>
    </w:p>
    <w:p>
      <w:pPr>
        <w:pStyle w:val="Normal"/>
        <w:shd w:fill="FFFFFF" w:val="clear"/>
        <w:rPr/>
      </w:pPr>
      <w:r>
        <w:rPr>
          <w:sz w:val="24"/>
          <w:szCs w:val="24"/>
        </w:rPr>
        <w:t>β) Δημιουργία  τρίτου   (ειδικού)  πινακίου (ΚΓ)  στις  εργατικές  διαφορές  με ανάλογη   αύξηση   του   συνολικού   αριθμού   εγγραφόμενων   στα   πινάκια εργατικών υποθέσεων και</w:t>
      </w:r>
    </w:p>
    <w:p>
      <w:pPr>
        <w:pStyle w:val="Normal"/>
        <w:shd w:fill="FFFFFF" w:val="clear"/>
        <w:rPr/>
      </w:pPr>
      <w:r>
        <w:rPr/>
        <w:t>γ) δι</w:t>
      </w:r>
      <w:r>
        <w:rPr>
          <w:sz w:val="24"/>
          <w:szCs w:val="24"/>
        </w:rPr>
        <w:t>αμόρφωση του συνολικού αριθμού εγγραφόμενων στα πινάκια (ΡΑ-ΡΒ-ΡΓ) εκούσιας υποθέσεων.</w:t>
      </w:r>
    </w:p>
    <w:p>
      <w:pPr>
        <w:pStyle w:val="Normal"/>
        <w:shd w:fill="FFFFFF" w:val="clear"/>
        <w:rPr>
          <w:sz w:val="24"/>
          <w:szCs w:val="24"/>
        </w:rPr>
      </w:pPr>
      <w:r>
        <w:rPr>
          <w:sz w:val="24"/>
          <w:szCs w:val="24"/>
        </w:rPr>
      </w:r>
    </w:p>
    <w:p>
      <w:pPr>
        <w:pStyle w:val="Normal"/>
        <w:shd w:fill="FFFFFF" w:val="clear"/>
        <w:rPr>
          <w:sz w:val="24"/>
          <w:szCs w:val="24"/>
        </w:rPr>
      </w:pPr>
      <w:r>
        <w:rPr>
          <w:sz w:val="24"/>
          <w:szCs w:val="24"/>
        </w:rPr>
        <w:t>Εκθέτω δε στην Ολομέλεια των Δικαστών του Πρωτοδικείου τα ακόλουθα;</w:t>
      </w:r>
    </w:p>
    <w:p>
      <w:pPr>
        <w:pStyle w:val="Normal"/>
        <w:shd w:fill="FFFFFF" w:val="clear"/>
        <w:rPr/>
      </w:pPr>
      <w:r>
        <w:rPr>
          <w:sz w:val="24"/>
          <w:szCs w:val="24"/>
          <w:u w:val="single"/>
        </w:rPr>
        <w:t>Επί του πρώτου θέματος</w:t>
      </w:r>
      <w:r>
        <w:rPr>
          <w:sz w:val="24"/>
          <w:szCs w:val="24"/>
        </w:rPr>
        <w:t>: Σύμφωνα    με τον Κανονισμό, όπως σας είναι γνωστό, η ώρα συνεδρίασης του Δικαστηρίου για την εκδίκαση ανακοπών κατά διαταγής πληρωμής από πιστωτικούς τίτλους είναι  12.30 μμ κάθε Τετάρτη, για την οποία απασχολούνται δυο Δικαστές και   μια Γραμματέας.</w:t>
      </w:r>
    </w:p>
    <w:p>
      <w:pPr>
        <w:pStyle w:val="Normal"/>
        <w:shd w:fill="FFFFFF" w:val="clear"/>
        <w:rPr/>
      </w:pPr>
      <w:r>
        <w:rPr>
          <w:sz w:val="24"/>
          <w:szCs w:val="24"/>
        </w:rPr>
        <w:t>Ήδη για την καλύτερη λειτουργία του Δικαστηρίου επιβάλλεται να αλλάξει ώρα έναρξης και να οριστεί   η 9.00   πρωινή, ενόψει ότι από την αλλαγή αυτή δε δημιουργείται κανένα πρόβλημα - διαφοροποίηση στη χρέωση και ορισμό των Δικαστών, την απασχόληση του Γραμματέα   και την εκπλήρωση   του λειτουργήματος των συνηγόρων. Λόγω δε του ότι μέχρι τον Ιούνιο του 2007  τα σχετικά πινάκια των αντίστοιχων δικασίμων έχουν ήδη κλείσει, η αλλαγή αυτή   πρέπει   να   ισχύσει   από   την   6η   Σεπτεμβρίου   2007   με   ανάλογη τροποποίηση της οικείας διάταξης του Κανονισμού του Δικαστηρίου μας.</w:t>
      </w:r>
    </w:p>
    <w:p>
      <w:pPr>
        <w:pStyle w:val="Normal"/>
        <w:shd w:fill="FFFFFF" w:val="clear"/>
        <w:rPr>
          <w:sz w:val="24"/>
          <w:szCs w:val="24"/>
          <w:u w:val="single"/>
        </w:rPr>
      </w:pPr>
      <w:r>
        <w:rPr>
          <w:sz w:val="24"/>
          <w:szCs w:val="24"/>
          <w:u w:val="single"/>
        </w:rPr>
      </w:r>
    </w:p>
    <w:p>
      <w:pPr>
        <w:pStyle w:val="Normal"/>
        <w:shd w:fill="FFFFFF" w:val="clear"/>
        <w:rPr/>
      </w:pPr>
      <w:r>
        <w:rPr>
          <w:sz w:val="24"/>
          <w:szCs w:val="24"/>
          <w:u w:val="single"/>
        </w:rPr>
        <w:t>Επί του δεύτερου θέματος</w:t>
      </w:r>
      <w:r>
        <w:rPr>
          <w:sz w:val="24"/>
          <w:szCs w:val="24"/>
        </w:rPr>
        <w:t>: Εισηγούμαι στην Ολομέλεια τη δημιουργία του τρίτου ειδικού πινακίου(ΚΓ)στις εργατικές διαφορές. Πρέπει δε να επισημάνω ότι, ενόψει των γνωστών σε όλους μας προβλημάτων στη λειτουργία των Δικαστηρίων,  έχει ανακύψει οξύ ζήτημα  κυρίως ως προς την εκδίκαση υποθέσεων που αφορούν απολύσεις εργαζομένων και αποζημίωση από εργατικά ατυχήματα , όχι βέβαια με ευθύνη των Δικαστών . Να σημειωθεί δε ότι η ΓΣΕΕ έχει απευθυνθεί με δυο έγγραφα της προς τον    κ. Πρόεδρο επισημαίνοντας το πρόβλημα βραδείας εκδίκασης των υποθέσεων αυτών.</w:t>
      </w:r>
    </w:p>
    <w:p>
      <w:pPr>
        <w:pStyle w:val="Normal"/>
        <w:shd w:fill="FFFFFF" w:val="clear"/>
        <w:rPr/>
      </w:pPr>
      <w:r>
        <w:rPr>
          <w:sz w:val="24"/>
          <w:szCs w:val="24"/>
        </w:rPr>
        <w:t>Είναι κοινώς αποδεκτό ότι το είδος και η φύση των υποθέσεων αυτών απαιτεί την επίλυση τους σε σύντομο χρονικό διάστημα δοθέντος ότι έχουν άμεση επίπτωση σε ευρύ κύκλο εργαζομένων. Εν όψει αυτών, σε κάθε περίπτωση, και αν ακόμα, δηλαδή, η Ολομέλεια δεν ήθελε εγκρίνει τη δημιουργία του ως άνω τρίτου πινακίου στις εργατικές διαφορές,   θα πρέπει να δημιουργηθεί τρίτο πινάκιο (ΚΓ)   τουλάχιστον  εναλλακτικά, στη θέση ενός  των   ήδη υφισταμένων πινακίων π.χ της Παρασκευής, όπου θα προσδιορίζονται μόνο οι υποθέσεις με το ανωτέρω αντικείμενο .</w:t>
      </w:r>
    </w:p>
    <w:p>
      <w:pPr>
        <w:pStyle w:val="Normal"/>
        <w:shd w:fill="FFFFFF" w:val="clear"/>
        <w:rPr>
          <w:sz w:val="24"/>
          <w:szCs w:val="24"/>
          <w:u w:val="single"/>
        </w:rPr>
      </w:pPr>
      <w:r>
        <w:rPr>
          <w:sz w:val="24"/>
          <w:szCs w:val="24"/>
          <w:u w:val="single"/>
        </w:rPr>
      </w:r>
    </w:p>
    <w:p>
      <w:pPr>
        <w:pStyle w:val="Normal"/>
        <w:shd w:fill="FFFFFF" w:val="clear"/>
        <w:rPr/>
      </w:pPr>
      <w:r>
        <w:rPr>
          <w:sz w:val="24"/>
          <w:szCs w:val="24"/>
          <w:u w:val="single"/>
        </w:rPr>
        <w:t>Επί του τρίτου θέματος</w:t>
      </w:r>
      <w:r>
        <w:rPr>
          <w:sz w:val="24"/>
          <w:szCs w:val="24"/>
        </w:rPr>
        <w:t>: Όσον αφορά τα πινάκια της εκούσιας δικαιοδοσίας θα πρέπει να διαμορφωθεί ο συνολικός αριθμός των εγγραφόμενων υποθέσεων, ώστε να γίνεται ισομερής κατανομή, δοθέντος ότι μέχρι τώρα στο πινάκιο ΡΓ εγγράφονται μόνο υποθέσεις διορισμού προσωρινής διοικήσεως σωματείων , κατά κανόνα ελάχιστες, με συνέπεια την υπερφόρτωση των πινακίων ΡΑ και ΡΒ. Η προτεινόμενη ρύθμιση, χωρίς να δημιουργεί οποιοδήποτε πρόβλημα ή δυσμενή παρενέργεια θα έχει θετική επίπτωση στη συνολική χρέωση των δικαστών ανά δικάσιμο και στην ταχύτερη εκδίκαση των υποθέσεων εκουσίας δικαιοδοσίας Κατόπιν όλων των ανωτέρω εισηγούμαι:</w:t>
      </w:r>
    </w:p>
    <w:p>
      <w:pPr>
        <w:pStyle w:val="Normal"/>
        <w:shd w:fill="FFFFFF" w:val="clear"/>
        <w:rPr>
          <w:sz w:val="24"/>
          <w:szCs w:val="24"/>
        </w:rPr>
      </w:pPr>
      <w:r>
        <w:rPr>
          <w:sz w:val="24"/>
          <w:szCs w:val="24"/>
        </w:rPr>
      </w:r>
    </w:p>
    <w:p>
      <w:pPr>
        <w:pStyle w:val="Normal"/>
        <w:shd w:fill="FFFFFF" w:val="clear"/>
        <w:rPr/>
      </w:pPr>
      <w:r>
        <w:rPr>
          <w:sz w:val="24"/>
          <w:szCs w:val="24"/>
        </w:rPr>
        <w:t>Α. Να αλλάξει η ώρα έναρξης της συνεδρίασης του Δικαστηρίου εκδίκασης ανακοπών κατά διατάξεων πληρωμής από πιστωτικούς τίτλους και να οριστεί η 9η πρωινή , αρχής γενομένης από 16 Σεπτεμβρίου 2007.</w:t>
      </w:r>
    </w:p>
    <w:p>
      <w:pPr>
        <w:pStyle w:val="Normal"/>
        <w:shd w:fill="FFFFFF" w:val="clear"/>
        <w:rPr>
          <w:sz w:val="24"/>
          <w:szCs w:val="24"/>
        </w:rPr>
      </w:pPr>
      <w:r>
        <w:rPr>
          <w:sz w:val="24"/>
          <w:szCs w:val="24"/>
        </w:rPr>
      </w:r>
    </w:p>
    <w:p>
      <w:pPr>
        <w:pStyle w:val="Normal"/>
        <w:shd w:fill="FFFFFF" w:val="clear"/>
        <w:rPr/>
      </w:pPr>
      <w:r>
        <w:rPr>
          <w:sz w:val="24"/>
          <w:szCs w:val="24"/>
        </w:rPr>
        <w:t xml:space="preserve">Β. Να δημιουργηθεί αυτοτελές τρίτο (ειδικό) πινάκιο (ΚΓ) στις εργατικές διαφορές και, επικουρικά, ένα τέτοιο ειδικό πινάκιο κάθε Παρασκευή στη θέση του πινακίου </w:t>
      </w:r>
      <w:r>
        <w:rPr>
          <w:sz w:val="24"/>
          <w:szCs w:val="24"/>
          <w:lang w:val="en-US"/>
        </w:rPr>
        <w:t>KB</w:t>
      </w:r>
      <w:r>
        <w:rPr>
          <w:sz w:val="24"/>
          <w:szCs w:val="24"/>
        </w:rPr>
        <w:t>, όπου θα εγγράφονται  υποθέσεις που αφορούν απολύσεις εργαζομένων και εργατικά ατυχήματα( επικουρικότερα δε προτείνω την κατά προτίμηση εγγραφή εντός των πρώτων δέκα υποθέσεων σε κάθε πινάκιο εργατικών διαφορών(ΚΑ -</w:t>
      </w:r>
      <w:r>
        <w:rPr>
          <w:sz w:val="24"/>
          <w:szCs w:val="24"/>
          <w:lang w:val="en-US"/>
        </w:rPr>
        <w:t>KB</w:t>
      </w:r>
      <w:r>
        <w:rPr>
          <w:sz w:val="24"/>
          <w:szCs w:val="24"/>
        </w:rPr>
        <w:t>),εκείνων που αφορούν ειδικότερα απολύσεις εργαζομένων και εργατικά ατυχήματα) και</w:t>
      </w:r>
    </w:p>
    <w:p>
      <w:pPr>
        <w:pStyle w:val="Normal"/>
        <w:shd w:fill="FFFFFF" w:val="clear"/>
        <w:rPr>
          <w:sz w:val="24"/>
          <w:szCs w:val="24"/>
        </w:rPr>
      </w:pPr>
      <w:r>
        <w:rPr>
          <w:sz w:val="24"/>
          <w:szCs w:val="24"/>
        </w:rPr>
      </w:r>
    </w:p>
    <w:p>
      <w:pPr>
        <w:pStyle w:val="Normal"/>
        <w:shd w:fill="FFFFFF" w:val="clear"/>
        <w:rPr>
          <w:sz w:val="24"/>
          <w:szCs w:val="24"/>
        </w:rPr>
      </w:pPr>
      <w:r>
        <w:rPr>
          <w:sz w:val="24"/>
          <w:szCs w:val="24"/>
        </w:rPr>
        <w:t>Γ. Ο συνολικός αριθμός των εγγραφόμενων στα πινάκια ΡΑ-ΡΒ-ΡΓ της εκουσίας δικαιοδοσίας να κατανέμεται ισομερώς, ανεξαρτήτως του αντικειμένου της υπόθεσης».</w:t>
      </w:r>
    </w:p>
    <w:p>
      <w:pPr>
        <w:pStyle w:val="Normal"/>
        <w:shd w:fill="FFFFFF" w:val="clear"/>
        <w:rPr>
          <w:sz w:val="24"/>
          <w:szCs w:val="24"/>
        </w:rPr>
      </w:pPr>
      <w:r>
        <w:rPr>
          <w:sz w:val="24"/>
          <w:szCs w:val="24"/>
        </w:rPr>
      </w:r>
    </w:p>
    <w:p>
      <w:pPr>
        <w:pStyle w:val="Normal"/>
        <w:shd w:fill="FFFFFF" w:val="clear"/>
        <w:rPr>
          <w:sz w:val="24"/>
          <w:szCs w:val="24"/>
        </w:rPr>
      </w:pPr>
      <w:r>
        <w:rPr>
          <w:sz w:val="24"/>
          <w:szCs w:val="24"/>
        </w:rPr>
        <w:t>Στη συνέχεια έλαβε το λόγο από τον Πρόεδρο της Τριμελούς Διοίκησης του Πρωτοδικείου Αθηνών ο Πρόεδρος Πρωτοδικών κ. Παναγιώτης Λυμπερόπουλος, ο οποίος ανέπτυξε για λογαριασμό της Ένωσης Δικαστών και Εισαγγελέων τα παρακάτω:</w:t>
      </w:r>
    </w:p>
    <w:p>
      <w:pPr>
        <w:pStyle w:val="Normal"/>
        <w:shd w:fill="FFFFFF" w:val="clear"/>
        <w:rPr>
          <w:sz w:val="24"/>
          <w:szCs w:val="24"/>
        </w:rPr>
      </w:pPr>
      <w:r>
        <w:rPr>
          <w:sz w:val="24"/>
          <w:szCs w:val="24"/>
        </w:rPr>
      </w:r>
    </w:p>
    <w:p>
      <w:pPr>
        <w:pStyle w:val="Normal"/>
        <w:shd w:fill="FFFFFF" w:val="clear"/>
        <w:rPr/>
      </w:pPr>
      <w:r>
        <w:rPr>
          <w:sz w:val="24"/>
          <w:szCs w:val="24"/>
        </w:rPr>
        <w:t>«Αρχικά θα ήθελα να σας πληροφορήσω ότι δεν μπορεί να βρίσκεται αυτή τη στιγμή στην Ολομέλεια μας ο κ. Κυριτσάκης , διότι λαμβάνει μέρος στην Ολομέλεια του Αρείου Πάγου για την υπόθεση των συμβασιούχων. Επίσης κώλυμα έχει και ο κ. Αθανασίου ο οποίος προεδρεύει σε πολιτική συνεδρίαση του τμήματός του η οποία βρίσκεται σε εξέλιξη με καθυστέρηση λόγω απειλής για τοποθέτηση βόμβας στο Εφετείο Αθηνώ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ας μεταφέρω την απόφαση που έλαβε το Διοικητικό Συμβούλιο της Ένωσης Δικαστών και Εισαγγελέων να στηρίξει την όποια απόφαση λάβει η Ολομέλεια αυτού του Δικαστηρίου σε τυχόν ασκηθείσα έφεση. Η δέσμευση αυτή πηγάζει από την πεποίθηση μας ότι οι Ολομέλειες των Δικαστηρίων είναι, σε εφαρμογή των συνταγματικών διατάξεων περί διακρίσεως των Λειτουργιών και προσωπικής και λειτουργικής ανεξαρτησίας των Δικαστικών Λειτουργιών, τα μόνα κυρίαρχα όργανα για την ρύθμιση των θεμάτων εσωτερικής λειτουργίας των Δικαστηρίων, στα οποία με βεβαιότητα συμπεριλαμβάνεται και αυτό του καθορισμού των εγγεγραμμένων υποθέσεων στα πινάκι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Έχουν διατυπωθεί διάφοροι προβληματισμοί σχετικά με το ζήτημα της αποδοτικότητας αυτού του Δικαστηρίου και κριτικές για το αν έχει γίνει καλή ή κακή κατανομή των Δικαστών στα Τμήματα Τακτικής και Ειδικών Διαδικασιών, ή αν οι Δικαστές αποδίδουν τα δέοντ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Η θέση της Ένωσης Δικαστών και Εισαγγελέων είναι ότι ο κύριος παράγοντας που καθορίζει τον αριθμό των εγγραφόμενων υποθέσεων ανά πινάκιο είναι ο αριθμός των υπηρετούντων στο Δικαστήριο Δικαστών και μάλιστα των πραγματικά υπηρετούντων, αφού η κατά κεφαλή χρέωση είναι αυτή η οποία θα προσδιορίσει τον τελικό αριθμό. Το Πρωτοδικείο Αθηνών, όπως προκύπτει από την υπ' αρ. 760/2006 πράξη του Τριμελούς Συμβουλίου Διοίκησης του, έχει σήμερα περίπου 360 Δικαστές (συμπεριλαμβανομένων των Δικαστικών Παρέδρων), όταν οι οργανικές του θέσεις είναι πλέον των 420. Πρέπει δε, να σημειωθεί ότι ο αριθμός αυτός των 360 δεν είναι και ο αριθμός των ενεργών Δικαστών, αλλά περιλαμβάνονται σε αυτόν και οι Δικαστές που έχουν αναρρωτικές άδειες, άδειες κυήσεως ή άδειες μητρότητας. Εφόσον η πρόθεση όλων μας. Δικαστών, Δικηγόρων, Δικαστικών Υπαλλήλων, αλλά και της Πολιτείας είναι η επιτάχυνση των ρυθμών στην απονομή της Δικαιοσύνης, είναι απαραίτητο να κινηθούμε κατά προτεραιότητα στην κάλυψη των κενών θέσεων των Δικαστικών Λειτουργών αυτού του Δικαστηρίου. Πρέπει δε, να συμφωνήσουμε όλοι , ότι δεν είναι δυνατό να θεωρούμε ότι λύθηκε το πρόβλημα της ταχύτητας απονομής της Δικαιοσύνης, αν η εκκρεμότητα των προς εκδίκαση υποθέσεων μεταφέρεται από τις Γραμματείες των Δικαστηρίων στα σπίτια των Δικαστών. Τους Δικαστές δεν τους ικανοποιεί η αργοπορημένη απόφαση ,όπως δεν τους εκφράζει και η έκδοση αποφάσεων «φασόν» και δεν επιθυμούμε να οδηγηθούμε σε τέτοιες λύσεις για να αντιμετωπίσουμε το πρόβλημ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υνοψίζοντας, θα επαναλάβω ότι για την ΕΔΕ η Ολομέλεια του Πρωτοδικείου Αθηνών θα πρέπει να λάβει υπόψη της για την διαμόρφωση του αριθμού των προσδιοριζόμενων υποθέσεων ανά πινάκιο την χρέωση ανά υπηρετούντα Δικαστή έτσι ώστε ρεαλιστικά να προκύψει το σύνολο και αν χρειάζεται να γίνουν οι απαραίτητες διορθωτικές κινήσεις. Σε κάθε περίπτωση δεν είναι δυνατό να μη συνυπολογίζονται οι προς ματαίωση και αναβολή υποθέσεις στο τελικό αριθμό των πινακίων που έχει καθορίσει η Ολομέλεια του Δικαστηρίου αυτού γιατί κάτι τέτοιο συνιστά , εμμέσως ,αλλοίωση της απόφασης τη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Κατόπιν έλαβε το λόγο ο Αντιπρόεδρος του Δικηγορικού Συλλόγου Αθηνών κ. Θεόδωρος Σχινάς, ο οποίος ανέφερε τα εξής :</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Η σημερινή σας Ολομέλεια αφορά την τροποποίηση του ισχύοντος Κανονισμού Εσωτερικής Υπηρεσίας του Δικαστηρίου σας ως προς τις διατάξεις που αφορούν την κατανομή των υποθέσεων στα τμήματα του Πρωτοδικείου και τον αριθμό των εγγραφόμενων στα αντίστοιχα οικεία πινάκια. Είναι γεγονός, ότι μετά την εφαρμογή της οικείας διάταξης του ν. 3346/2005 για τον προσδιορισμό των δικασίμων σε εύλογο χρόνο, που δεν μπορεί να υπερβαίνει τους έξι μήνες στις ειδικές διαδικασίες και τους 12 για την τακτική διαδικασία, προκλήθηκε σε μια σειρά διαδικασιών κύρια στις εργατικές υποθέσεις και στην τακτική διαδικασία του μονομελούς και πολυμελούς υπερφόρτωση των πινακίων με συνέπεια αρκετές από τις προσδιορισθείσες υποθέσεις, με την υπάρχουσα κτιριακή υποδομή (αίθουσες ακροατηρίων) και με δεδομένο τον αριθμό των συνθέσεων (Δικαστές - Δικ. υπάλληλοι) να είναι εκ των προτέρων (κατά την στιγμή του προσδιορισμού) αντιληπτό, ότι δεν θα εκδικασθούν κατά την προσδιορισθείσα δικάσιμο για λόγους αντικειμενικούς !!</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Το γεγονός αυτό, επισημάναμε έγκαιρα προς τη Διοίκηση του Πρωτοδικείου, το Υπουργείο Δικαιοσύνης και την ηγεσία του ΑΠ. Τονίσαμε κατ’ επανάληψη και τονίζουμε ότι η διάταξη του ν.3346/05 για τον προσδιορισμό των πολιτικών υποθέσεων ,η οποία ουσιαστικά αφορά το Πρωτοδικείο Αθηνών και εν μέρει το Πρωτοδικείο Θεσσαλονίκης, θα προκαλέσει δυσλειτουργίες στην εκδίκαση τους εάν στο Πρωτοδικείο Αθηνών δεν συνοδευθεί με κάλυψη των κενών οργανικών θέσεων αλλά και αναπλήρωση των θέσεων των δικαστικών λειτουργών που ουσιαστικά είναι εκτός δικαστικής υπηρεσίας (αναρρωτικές άδειες ,άδειες κύησης κ.α.) με προσλήψεις -τοποθετήσεις γραμματέων και διαμόρφωση νέων αιθουσών ακροατηρίου με σύγχρονη υλικοτεχνική υποδομή.</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 xml:space="preserve">Διεκδικήσαμε και διεκδικούμε ανθρώπινες συνθήκες εργασίας για όλους τους παράγοντες της Δίκης, για όλους τους εργαζομένους στο χώρο της Δικαιοσύνης. Οι συνθήκες εργασίας στο Πρωτοδικείο Αθηνών είναι σε όλους γνωστές και δεν χρειάζεται εκ νέου τοποθέτηση επ' αυτών αρκεί μόνο η σημείωση ότι, αναβλήθηκαν δίκες εξ αιτίας αδυναμίας πρόσβασης στο ακροατήριο </w:t>
      </w:r>
      <w:r>
        <w:rPr>
          <w:i/>
          <w:iCs/>
          <w:sz w:val="24"/>
          <w:szCs w:val="24"/>
        </w:rPr>
        <w:t>1</w:t>
      </w:r>
      <w:r>
        <w:rPr>
          <w:i/>
          <w:iCs/>
          <w:sz w:val="24"/>
          <w:szCs w:val="24"/>
          <w:vertAlign w:val="superscript"/>
        </w:rPr>
        <w:t>ου</w:t>
      </w:r>
      <w:r>
        <w:rPr>
          <w:i/>
          <w:iCs/>
          <w:sz w:val="24"/>
          <w:szCs w:val="24"/>
        </w:rPr>
        <w:t xml:space="preserve">  </w:t>
      </w:r>
      <w:r>
        <w:rPr>
          <w:sz w:val="24"/>
          <w:szCs w:val="24"/>
        </w:rPr>
        <w:t xml:space="preserve">και </w:t>
      </w:r>
      <w:r>
        <w:rPr>
          <w:i/>
          <w:iCs/>
          <w:sz w:val="24"/>
          <w:szCs w:val="24"/>
        </w:rPr>
        <w:t>2</w:t>
      </w:r>
      <w:r>
        <w:rPr>
          <w:i/>
          <w:iCs/>
          <w:sz w:val="24"/>
          <w:szCs w:val="24"/>
          <w:vertAlign w:val="superscript"/>
        </w:rPr>
        <w:t>ου</w:t>
      </w:r>
      <w:r>
        <w:rPr>
          <w:i/>
          <w:iCs/>
          <w:sz w:val="24"/>
          <w:szCs w:val="24"/>
        </w:rPr>
        <w:t xml:space="preserve">  </w:t>
      </w:r>
      <w:r>
        <w:rPr>
          <w:sz w:val="24"/>
          <w:szCs w:val="24"/>
        </w:rPr>
        <w:t>ορόφου διαδίκων και δικηγόρων από τη μη λειτουργία των ανελκυστήρων!!  Η αδυναμία ή δυσκολία πρόσβασης στις γραμματείες είναι καθημερινό φαινόμενο.</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Ζητήσαμε, ζητάμε και υπερασπιστήκαμε αποδοχές στους δικαστικούς λειτουργούς αντάξιους του έργου τους και του ρόλου τους. Θεωρούμε ότι ,η εντατικοποίηση στο παραγόμενο δικαιοδοτικό έργο δεν μπορεί να λειτουργεί σε βάρος της ποιότητας του. Ο πολίτης αναζητά ευθυκρισία, ταχεία και αποτελεσματική απονομή δικαιοσύνης, διαφορετικά παραβιάζεται η συνταγματική αρχή της παροχής έννομης προστασίας και αυτήν την αρχή καλούμαστε να υπηρετήσουμε όλοι.</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Όποιοι θεωρούν ότι οι Δικηγόροι είναι αντίπαλοι των δικαστών στοχεύουν λάθος και πρέπει να το αντιληφθούν. Είμαστε φυσικοί υπερασπιστές σας, το έχουμε αποδείξει κατ' επανάληψη και σε δύσκολες στιγμές και ο αγώνας είναι κοινό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Αναφορικά με τις προτεινόμενες αλλαγές του Εσωτερικού Κανονισμού, δεν μπορούμε να έχουμε σαφή εικόνα ότι θα υπηρετήσουν την ανάγκη για έγκαιρο σε εύλογο χρόνο προσδιορισμό των υποθέσεων και εκδίκαση τους. Δεν μπορούμε να γυρίσουμε στο παρελθόν , όπου οι υποθέσεις τακτικής διαδικασίας κυρίως στα πινάκια Ενοχικού και Εμπορικού προσδιορίζονταν σε 2 χρόνια και πλέο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Πέραν της ανάγκης κάλυψης των οργανικών κενών που προανέφερα και της αναπλήρωσης των θέσεων είναι ανάγκη να γίνει εσωτερικά ορθολογικότερη κατανομή των υπηρετούντων στα τμήματα δικαστών και ενισχυθούν ιδιαίτερα τα τμήματα που παρουσιάζουν αύξηση και δυσκολία υποθέσεων (π.χ. Εμπορικό, Ενοχικό).</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Είναι ίσως ασφαλέστερο ο προσδιορισμός των υποθέσεων να γίνεται με τα εξής κριτήρι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Αριθμός Δικαστών που υπηρετούν στα τμήματ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Αριθμός υποθέσεων χρέωσης Δικαστή και επί των οποίων ο Δικαστής θα εκδώσει απόφαση.</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Ο αριθμός αυτός δεν θα είναι ενιαίος και θα είναι συνάρτηση της βαρύτητας του αντικειμένου ,του τμήματος και των υποθέσεων.</w:t>
      </w:r>
    </w:p>
    <w:p>
      <w:pPr>
        <w:pStyle w:val="Normal"/>
        <w:shd w:fill="FFFFFF" w:val="clear"/>
        <w:rPr>
          <w:sz w:val="24"/>
          <w:szCs w:val="24"/>
        </w:rPr>
      </w:pPr>
      <w:r>
        <w:rPr>
          <w:sz w:val="24"/>
          <w:szCs w:val="24"/>
        </w:rPr>
      </w:r>
    </w:p>
    <w:p>
      <w:pPr>
        <w:pStyle w:val="Normal"/>
        <w:shd w:fill="FFFFFF" w:val="clear"/>
        <w:rPr>
          <w:sz w:val="24"/>
          <w:szCs w:val="24"/>
        </w:rPr>
      </w:pPr>
      <w:r>
        <w:rPr>
          <w:rFonts w:eastAsia="Arial"/>
          <w:sz w:val="24"/>
          <w:szCs w:val="24"/>
        </w:rPr>
        <w:t xml:space="preserve">    </w:t>
      </w:r>
      <w:r>
        <w:rPr>
          <w:sz w:val="24"/>
          <w:szCs w:val="24"/>
        </w:rPr>
        <w:t>Για τον προσδιορισμό ανά δικάσιμο να ληφθούν υπ' όψη τα ποσοστά αναβολών , ματαιώσεων και παραιτήσεων από το δικόγραφο, τα οποία από τους συγκριτικούς πίνακες που μας δόθηκαν είναι σχεδόν σταθερά, πχ. στις εργατικές υποθέσεις ο μ.ο. αναβολών και ματαιώσεων υπερβαίνει το 65% των προσδιορισθεισών υποθέσεων, στα αυτοκίνητα το 53% , στις μισθώσεις το 60% ,στην τακτική Μονομελούς το 59% ,το ίδιο και στην τακτική Πολυμελούς, χωρίς να γίνεται ειδικότερη ανάλυση στα επιμέρους τμήματα των διαδικασιών αυτών. Από τους ίδιους πίνακες για το τρέχον δικαστικό έτος προκύπτει ότι ο αριθμός συζητούμενων αποφάσεων στις εργατικές υποθέσεις δεν υπερβαίνει το 28%, το 33% στην τακτική διαδικασία Μονομελές Ενοχικό και 27% στο Εμπορικό, στο δε Μονομελές αντίστοιχα είναι κάτω από 20%.</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Κυρίες και Κύριοι Δικαστές</w:t>
      </w:r>
    </w:p>
    <w:p>
      <w:pPr>
        <w:pStyle w:val="Normal"/>
        <w:shd w:fill="FFFFFF" w:val="clear"/>
        <w:rPr/>
      </w:pPr>
      <w:r>
        <w:rPr>
          <w:rFonts w:eastAsia="Arial"/>
          <w:sz w:val="24"/>
          <w:szCs w:val="24"/>
        </w:rPr>
        <w:t xml:space="preserve">     </w:t>
      </w:r>
      <w:r>
        <w:rPr>
          <w:sz w:val="24"/>
          <w:szCs w:val="24"/>
        </w:rPr>
        <w:t>Ο αγώνας για έγκαιρη .αποτελεσματική και ποιοτική Δικαιοσύνη απαιτεί γενναία χρηματοδότηση από την Πολιτεία. Απαιτεί τομές και βελτιώσεις στο δικονομικό μας σύστημα . Αύξηση του αριθμού των δικαστών και δικαστικών υπαλλήλων. Ορθολογική κατανομή των οργανικών θέσεων ανάλογη με τη δικαστηριακή κίνηση. Αποδοχές ανάλογες του έργου και της αποστολής του Δικαστικού Λειτουργού. Βελτίωση της υλικοτεχνικής υποδομής. Αξιοποίηση της σύγχρονης τεχνολογία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την Ολομέλεια παραβρέθηκαν, επίσης, από πλευράς Δ.Σ.Α., ο Αθανάσιος Παυλόπουλος μέλος του ΔΣΑ , ο Θωμάς Κανελλόπουλος, μέλος του ΔΣΑ και η Μαρινέτα Γούναρη, μέλος του ΔΣΑ.</w:t>
      </w:r>
    </w:p>
    <w:p>
      <w:pPr>
        <w:pStyle w:val="Normal"/>
        <w:shd w:fill="FFFFFF" w:val="clear"/>
        <w:rPr>
          <w:sz w:val="24"/>
          <w:szCs w:val="24"/>
        </w:rPr>
      </w:pPr>
      <w:r>
        <w:rPr>
          <w:rFonts w:eastAsia="Arial"/>
          <w:sz w:val="24"/>
          <w:szCs w:val="24"/>
        </w:rPr>
        <w:t xml:space="preserve">   </w:t>
      </w:r>
      <w:r>
        <w:rPr>
          <w:sz w:val="24"/>
          <w:szCs w:val="24"/>
        </w:rPr>
        <w:t>Στη συνέχεια το λόγο έλαβε από τον Πρόεδρο της Διοίκησης του Πρωτοδικείου Αθηνών ο Αντιπρόεδρος του Συλλόγου Δικαστικών Υπαλλήλων Αθηνών, Ιωάννης Δήμου , ο οποίος κατέθεσε τα παρακάτω:</w:t>
      </w:r>
    </w:p>
    <w:p>
      <w:pPr>
        <w:pStyle w:val="Normal"/>
        <w:shd w:fill="FFFFFF" w:val="clear"/>
        <w:rPr>
          <w:sz w:val="24"/>
          <w:szCs w:val="24"/>
        </w:rPr>
      </w:pPr>
      <w:r>
        <w:rPr>
          <w:sz w:val="24"/>
          <w:szCs w:val="24"/>
        </w:rPr>
      </w:r>
    </w:p>
    <w:p>
      <w:pPr>
        <w:pStyle w:val="Normal"/>
        <w:shd w:fill="FFFFFF" w:val="clear"/>
        <w:rPr>
          <w:sz w:val="24"/>
          <w:szCs w:val="24"/>
        </w:rPr>
      </w:pPr>
      <w:r>
        <w:rPr>
          <w:sz w:val="24"/>
          <w:szCs w:val="24"/>
        </w:rPr>
        <w:t>«Κ. Πρόεδρε,</w:t>
      </w:r>
    </w:p>
    <w:p>
      <w:pPr>
        <w:pStyle w:val="Normal"/>
        <w:shd w:fill="FFFFFF" w:val="clear"/>
        <w:rPr>
          <w:sz w:val="24"/>
          <w:szCs w:val="24"/>
        </w:rPr>
      </w:pPr>
      <w:r>
        <w:rPr>
          <w:sz w:val="24"/>
          <w:szCs w:val="24"/>
        </w:rPr>
        <w:t>κ.κ. Δικαστές, μέλη του Δικαστηρίου του Πρωτοδικείου Αθηνών.</w:t>
      </w:r>
    </w:p>
    <w:p>
      <w:pPr>
        <w:pStyle w:val="Normal"/>
        <w:shd w:fill="FFFFFF" w:val="clear"/>
        <w:rPr/>
      </w:pPr>
      <w:r>
        <w:rPr>
          <w:sz w:val="24"/>
          <w:szCs w:val="24"/>
        </w:rPr>
        <w:t>Σας μεταφέρω το χαιρετισμό του Προέδρου και των μελών του Δ.Σ.  του Συλλόγου Δικαστικών Υπαλλήλων Αθήνα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Αντιπροσωπεύετε το μεγαλύτερο Πρωτοδικείο της Ευρώπης. Όσοι ζουν στο χώρο αυτό δικαστές, δικηγόροι, δικαστικοί υπάλληλοι γνωρίζουμε πολύ καλά την κατάσταση στη λειτουργία των δικαστηρίων και στην απονομή της δικαιοσύνης. Τεράστιος όγκος δικαστηριακής ύλης, καθυστέρηση στην εκδίκαση των υποθέσεων, έλλειψη προσωπικού, αιθουσών, υποδομής και μηχανοργάνωσης. Μιλάμε για εκατοντάδες χιλιάδες υποθέσεις. Το 2005 εισήχθησαν σε όλες τις πολιτικές διαδικασίες του Πρωτοδικείου Αθηνών 215.970 δικόγραφα!. Αντίστοιχα εκδόθηκαν εκατοντάδες χιλιάδες ποινικές αποφάσεις.</w:t>
      </w:r>
    </w:p>
    <w:p>
      <w:pPr>
        <w:pStyle w:val="Normal"/>
        <w:shd w:fill="FFFFFF" w:val="clear"/>
        <w:rPr>
          <w:sz w:val="24"/>
          <w:szCs w:val="24"/>
        </w:rPr>
      </w:pPr>
      <w:r>
        <w:rPr>
          <w:sz w:val="24"/>
          <w:szCs w:val="24"/>
        </w:rPr>
      </w:r>
    </w:p>
    <w:p>
      <w:pPr>
        <w:pStyle w:val="Normal"/>
        <w:shd w:fill="FFFFFF" w:val="clear"/>
        <w:rPr>
          <w:sz w:val="24"/>
          <w:szCs w:val="24"/>
        </w:rPr>
      </w:pPr>
      <w:r>
        <w:rPr>
          <w:rFonts w:eastAsia="Arial"/>
          <w:sz w:val="24"/>
          <w:szCs w:val="24"/>
        </w:rPr>
        <w:t xml:space="preserve">    </w:t>
      </w:r>
      <w:r>
        <w:rPr>
          <w:sz w:val="24"/>
          <w:szCs w:val="24"/>
        </w:rPr>
        <w:t>Γιατί συμβαίνει αυτό; Είναι εξηγήσιμη αυτή κατάσταση;</w:t>
      </w:r>
    </w:p>
    <w:p>
      <w:pPr>
        <w:pStyle w:val="Normal"/>
        <w:shd w:fill="FFFFFF" w:val="clear"/>
        <w:rPr/>
      </w:pPr>
      <w:r>
        <w:rPr>
          <w:rFonts w:eastAsia="Arial"/>
          <w:sz w:val="24"/>
          <w:szCs w:val="24"/>
        </w:rPr>
        <w:t xml:space="preserve">    </w:t>
      </w:r>
      <w:r>
        <w:rPr>
          <w:sz w:val="24"/>
          <w:szCs w:val="24"/>
        </w:rPr>
        <w:t>Είναι εξηγήσιμη. Όταν για παράδειγμα στην Αθήνα και στη Θεσσαλονίκη υπάρχει μόνο ένα πρωτοδικείο ενώ στην Ηλεία, στην Λακωνία, στην Αιτ/νία υπάρχουν δύο πρωτοδικεία! Είναι χαρακτηριστικά τα στοιχεία της ΕΣΥΕ σχετικά με την αναλογία δικηγόρων ανά κάτοικο; Ένας δικηγόρος ανά 213 κατοίκους στην Αθήνα, ένας ανά 211 κατοίκους στην Θεσσαλονίκη και ένας προς 4.556 κατοίκους στην Ευρυτανία.!</w:t>
      </w:r>
    </w:p>
    <w:p>
      <w:pPr>
        <w:pStyle w:val="Normal"/>
        <w:shd w:fill="FFFFFF" w:val="clear"/>
        <w:rPr/>
      </w:pPr>
      <w:r>
        <w:rPr>
          <w:rFonts w:eastAsia="Arial"/>
          <w:sz w:val="24"/>
          <w:szCs w:val="24"/>
        </w:rPr>
        <w:t xml:space="preserve">    </w:t>
      </w:r>
      <w:r>
        <w:rPr>
          <w:sz w:val="24"/>
          <w:szCs w:val="24"/>
        </w:rPr>
        <w:t>Είναι λοιπόν υπέρμετρα αυξημένη η συγκέντρωση δικαστηριακής ύλης λόγω της ύπαρξης ενός και μόνου πρωτοδικείου και της υπερπληθώρας δικηγόρων στα δικαστήρια της Αθήνας. Αλλά και η λύση που αφορά στην επιτάχυνση της δικαιοσύνης σε αυτό που χαρακτηρίζεται ως «δίκαιη και γρήγορη δίκη» είναι γνωστή:</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Περισσότερες συνθέσεις για την εκδίκαση των υποθέσεων. Αυτό απλά σημαίνει περισσότεροι δικαστές, περισσότεροι γραμματείς, νέες αίθουσε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Όσα λοιπόν μέτρα και αν ληφθούν χωρίς να παίρνουν υπόψη τους την αύξηση των συνθέσεων όχι μόνο δεν βελτιώνουν αλλά και σε ορισμένες περιπτώσεις δυσχεραίνουν ακόμη περισσότερο την απονομή της δικαιοσύνης. Πληροφορηθήκαμε, ότι πρόσφατα πραγματοποιήθηκε σύσκεψη στο Υπουργείο Δικαιοσύνης με τη συμμετοχή ανώτατων δικαστικών λειτουργών και του προέδρου του Δικηγορικού Συλλόγου Αθηνών στην οποία προήδρευσε ο Υπουργός της Δικαιοσύνης με θέμα την επιτάχυνση στην εκδίκαση των υποθέσεων χωρίς να κληθούν εκπρόσωποι της ΟΔΥΕ. Στη σύσκεψη αυτή δεν έγινε καμία συζήτηση για τα ουσιαστικά προβλήματα (αύξηση δικαστών και γραμματέων, εξεύρεση αιθουσών, απλούστευση διαδικασιών, αποποινικοποίηση, μηχανοργάνωση) και για άλλη μια φορά θέλοντας όχι να αντιμετωπίζουν αλλά απλά να εξορκίσουν το «κακό» και να αποποιηθούν των ευθυνών τους βρέθηκε για πολλοστή φορά ο ένοχος : το ωράριο εκδίκασης των υποθέσεων, ενώ γνωρίζουν πάρα πολύ καλά, ότι δεν ευθύνεται το ωράριο για την κατάσταση αυτή.</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Μετά από τις επισημάνσεις αυτές θα ήθελα να αναφερθώ στις θέσεις του Συλλόγου μας και να διατυπώσω τα σημεία συμφωνίας, διαφοροποίησης και διαφωνίας στις θέσεις, που ανέπτυξαν οι κ. εισηγητέ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1) Συμφωνούμε με την δημιουργία ειδικού πινακίου (ΚΓ) στο οποίο θα εγγράφονται οι εργατικές διαφορές, που έχουν σχέση με αποζημιώσεις, απολύσεις εργαζομένων. Θεωρούμε θετικό, ότι με τον τρόπο αυτό προωθείται το αίτημα της ΓΣΕΕ για την ταχύτερη εκδίκαση υποθέσεων, που αφορούν τους εργαζόμενους την περισσότερο ευάλωτη κοινωνική τάξη απέναντι στην εργοδοτική αυθαιρεσία.</w:t>
      </w:r>
    </w:p>
    <w:p>
      <w:pPr>
        <w:pStyle w:val="Normal"/>
        <w:shd w:fill="FFFFFF" w:val="clear"/>
        <w:rPr/>
      </w:pPr>
      <w:r>
        <w:rPr>
          <w:rFonts w:eastAsia="Arial"/>
          <w:sz w:val="24"/>
          <w:szCs w:val="24"/>
        </w:rPr>
        <w:t xml:space="preserve">    </w:t>
      </w:r>
      <w:r>
        <w:rPr>
          <w:sz w:val="24"/>
          <w:szCs w:val="24"/>
        </w:rPr>
        <w:t>Η συμφωνία αυτή του Δ.Σ. του Συλλόγου μας έχει όμως και μια προϋπόθεση, ένα όρο; Την αύξηση των γραμματέων, που σήμερα υπηρετούν στο τμήμα  των εδρών ειδικών  διαδικασιών.  Ενώ   ο   κανονισμός   υπηρεσίας  του Πρωτοδικείου  Αθηνών προβλέπει να υπηρετούν   στο   τμήμα   αυτό   42 γραμματείς και 1 επιιμελητής δικαστηρίων σήμερα υπηρετούν μόνο 23 και από αυτούς οι 5 έχουν άδειες ασθένειας, μητρότητας κ.λπ.!! Αποτέλεσμα είναι όχι μόνο σε αυτή τη διαδικασία αλλά και σε άλλες πολιτικές διαδικασίες στο Πρωτοδικείο Αθηνών οι γραμματείες να χρεώνονται σταθερά δύο και σε ορισμένες περιπτώσεις ακόμη και τρεις έδρες την εβδομάδα Δεν προλαβαίνουν δηλαδή να κλείνουν τις δικογραφίες!</w:t>
      </w:r>
    </w:p>
    <w:p>
      <w:pPr>
        <w:pStyle w:val="Normal"/>
        <w:shd w:fill="FFFFFF" w:val="clear"/>
        <w:rPr/>
      </w:pPr>
      <w:r>
        <w:rPr>
          <w:rFonts w:eastAsia="Arial"/>
          <w:sz w:val="24"/>
          <w:szCs w:val="24"/>
        </w:rPr>
        <w:t xml:space="preserve">   </w:t>
      </w:r>
      <w:r>
        <w:rPr>
          <w:sz w:val="24"/>
          <w:szCs w:val="24"/>
        </w:rPr>
        <w:t>Οι γραμματείς των ειδικών διαδικασιών κρατούν χειρόγραφα πρακτικά στις πολιτικές δικές από τις 9.00 μέχρι τις 15.00 χωρίς καμία διακοπή και αυτό επαναλαμβάνεται πολλές φορές το μήνα με αποτέλεσμα να παρουσιάζουν σε μικρότερο ή μεγαλύτερο βαθμό τις λεγόμενες επαγγελματικές ασθένειες τενοντίτιδες, επικονδυλίτιδες, αυχενικό σύνδρομο, σύνδρομο καρπιαίου σωλήνα κ.λπ. Για να προφτάσουν αναγκάζονται από τα πράγματα να μη κρατούν πρόχειρα πρακτικά αλλά να κρατούν τα επίσημα πρακτικά απευθείας πάνω στην έδρα.</w:t>
      </w:r>
    </w:p>
    <w:p>
      <w:pPr>
        <w:pStyle w:val="Normal"/>
        <w:shd w:fill="FFFFFF" w:val="clear"/>
        <w:rPr/>
      </w:pPr>
      <w:r>
        <w:rPr>
          <w:rFonts w:eastAsia="Arial"/>
          <w:sz w:val="24"/>
          <w:szCs w:val="24"/>
        </w:rPr>
        <w:t xml:space="preserve">   </w:t>
      </w:r>
      <w:r>
        <w:rPr>
          <w:sz w:val="24"/>
          <w:szCs w:val="24"/>
        </w:rPr>
        <w:t>Κανείς δεν ασχολείται με το ουσιαστικό θέμα, που αφορά στην τήρηση των πρακτικών.</w:t>
      </w:r>
    </w:p>
    <w:p>
      <w:pPr>
        <w:pStyle w:val="Normal"/>
        <w:shd w:fill="FFFFFF" w:val="clear"/>
        <w:rPr>
          <w:sz w:val="24"/>
          <w:szCs w:val="24"/>
        </w:rPr>
      </w:pPr>
      <w:r>
        <w:rPr>
          <w:rFonts w:eastAsia="Arial"/>
          <w:sz w:val="24"/>
          <w:szCs w:val="24"/>
        </w:rPr>
        <w:t xml:space="preserve">    </w:t>
      </w:r>
      <w:r>
        <w:rPr>
          <w:sz w:val="24"/>
          <w:szCs w:val="24"/>
        </w:rPr>
        <w:t xml:space="preserve">Ο σημερινός Υπουργός της Δικαιοσύνης ανανέωσε την κατάφωρα αντισυνταγματική σύμβαση παραχώρησης σε κερδοσκοπική ιδιωτική εταιρία της τήρησης των πρακτικών, που υπέγραψε Υπουργός της Δικαιοσύνης προηγούμενης κυβέρνησης, μάλιστα προηγήθηκε ο διαγωνισμός ανάθεσης στον ιδιώτη και μετά εκδόθηκε το προβλεπόμενο από τον Κ.Πολ.Δ. Προεδρικό Διάταγμα σχετικά με την τήρηση των πρακτικών με την μέθοδο της μαγνητοφώνησης- απομαγνητοφώνησης. Και βέβαια δεν είναι το ΠΔ που περιορίζει την τήρηση των πρακτικών μόνο στη τακτική διαδικασία του πολυμελούς πρωτοδικείου (θα ήταν άλλωστε μια ακόμη αντισυνταγματική διάκριση) αλλά η σύμβαση, που υπέγραψε ο τότε Υπουργός της Δικαιοσύνης με τον ιδιώτη για το λόγο, ότι ο ιδιώτης υπέβαλε τους όρους του διότι δεν είχε τις δυνατότητες να αναλάβει όλες τις διαδικασίες. Αίτημα του συνεδρίου μας είναι η απομάκρυνση της ιδιωτικής κερδοσκοπικής εταιρίας, η οποία σημειωτέον   παρέχει   αμφίβολου   ποιότητας   έργο   και   η   ανάθεση   της </w:t>
      </w:r>
      <w:r>
        <w:rPr>
          <w:rFonts w:cs="Times New Roman" w:ascii="Times New Roman" w:hAnsi="Times New Roman"/>
          <w:sz w:val="28"/>
          <w:szCs w:val="28"/>
        </w:rPr>
        <w:t>διαδικασίας  αυτής  στη γραμματεία των  δικαστηρίων,   με την  σταδιακή επέκτασή της σε  όλες τις  διαδικασίες (πολιτικές και  ποινικές)  με την πρόσληψη ειδικευμένου στην απομαγνητοφώνηση προσωπικού.</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Για το θέμα της εκδίκασης των ανακοπών κατά διαταγής πληρωμής στη διαδικασία των πιστωτικών τίτλων συμφωνούμε αρχικά με την αλλαγή ώρας από 12.00 στις 9.00. Είχε καθιερωθεί να γίνεται η εκδίκαση των υποθέσεων αυτών στις 12.00 ώρα λόγω της ισχύουσας τότε διαδικασίας των παραπεμφθέντων σε ιδιαίτερη συζήτηση ισχυρισμών. Βέβαια με τη σημερινή κατάσταση εκτός από την αλλαγή της ώρας πρέπει να γίνει και αλλαγή ημέρας διότι με βάση τα στοιχεία, που μας έδωσε η γραμματεία του διοικητικού τμήματος του Πρωτοδικείου Αθηνών στις 9.00 ώρα μόνο κάθε Δευτέρα υπάρχουν δύο κενές αίθουσες. Εκτός από την έλλειψη αιθουσών επισημαίνουμε, ότι η Ολομέλεια του Πρωτοδικείου Αθηνών αποφάσισε (αριθ. 11/2006) να εγγράφονται σε κάθε δικάσιμο των πιστωτικών τίτλων 130 υποθέσει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Αν  λοιπόν υπάρχουν μόνο δύο εκθέματα σε κάθε δικάσιμο τότε στο καθένα θα εγγράφονται 65 υποθέσεις, που σημαίνει, ότι η ίδια ολομέλεια δημιουργεί πρόβλημα διότι δεν είναι δυνατό να εκδικαστούν εντός της ημέρας όλες αυτές 01 υποθέσεις και αρκετές θα αναβάλλονται λόγω τήρησης ωραρίου. Σημειωτέον, ότι η καθ' ύλη αρμοδιότητα στις υποθέσεις αυτές μπορεί να είναι από 12.001 € έως απεριόριστο ποσό και πολλές απ' αυτές τις δίκες κρατούν αρκετή ώρα. Εξάλλου σε καμία άλλη ειδική διαδικασία αυτοκίνητα, εργατικά, μισθώσεις, αμοιβές δικηγόρων κ.λπ. δεν έχει καθοριστεί από τον κανονισμό υπηρεσίας τόσο μεγάλος αριθμός υποθέσεων σε έκθεμα ή σε πινάκιο. Θεωρούμε, ότι ο αριθμός 130 είναι αυθαίρετος και δεν ανταποκρίνεται στην πραγματικότητα. Για παράδειγμα το 2006 προσδιορίστηκαν για συζήτηση στη διαδικασία των πιστωτικών τίτλων 3.750 υποθέσεις, οι οποίες έπρεπε να δικαστούν σε 39 δικάσιμους σε όλο το έτος. Αν διαιρέσουμε το σύνολο των υποθέσεων με τις 39 δικάσιμους προκύπτει ότι πρέπει να εγγράφονται σε κάθε δικάσιμο των πιστωτικών τίτλων έως 97 υποθέσεις αριθμός που ανταποκρίνεται στα σημερινά δεδομένα της ύλης τους πιστωτικούς τίτλους. Αν υπολογίσουμε και μια πιθανή αύξηση προτείνουμε ο συνολικός αριθμός των εγγραφόμενων ανά δικάσιμο υποθέσεων να είναι 105.</w:t>
      </w:r>
    </w:p>
    <w:p>
      <w:pPr>
        <w:pStyle w:val="Normal"/>
        <w:shd w:fill="FFFFFF" w:val="clear"/>
        <w:rPr/>
      </w:pPr>
      <w:r>
        <w:rPr>
          <w:rFonts w:eastAsia="Arial"/>
          <w:i/>
          <w:iCs/>
          <w:sz w:val="24"/>
          <w:szCs w:val="24"/>
        </w:rPr>
        <w:t xml:space="preserve">    </w:t>
      </w:r>
      <w:r>
        <w:rPr>
          <w:i/>
          <w:iCs/>
          <w:sz w:val="24"/>
          <w:szCs w:val="24"/>
        </w:rPr>
        <w:t xml:space="preserve">Ο συνολικός </w:t>
      </w:r>
      <w:r>
        <w:rPr>
          <w:sz w:val="24"/>
          <w:szCs w:val="24"/>
        </w:rPr>
        <w:t>αυτός αριθμός 105 προτείνουμε να μοιραστεί σε τρία εκθέματα παρουσιάζοντας συγκριτικά στοιχεία βλέπουμε, ότι στη διαδικασία αυτή ενώ το 2001 είχαν δημοσιευτεί 7.408 διαταγές πληρωμής το 2006 δημοσιεύτηκαν 15.103   διαταγές πληρωμής.</w:t>
      </w:r>
    </w:p>
    <w:p>
      <w:pPr>
        <w:pStyle w:val="Normal"/>
        <w:shd w:fill="FFFFFF" w:val="clear"/>
        <w:rPr/>
      </w:pPr>
      <w:r>
        <w:rPr>
          <w:rFonts w:eastAsia="Arial"/>
          <w:sz w:val="24"/>
          <w:szCs w:val="24"/>
        </w:rPr>
        <w:t xml:space="preserve">   </w:t>
      </w:r>
      <w:r>
        <w:rPr>
          <w:sz w:val="24"/>
          <w:szCs w:val="24"/>
        </w:rPr>
        <w:t>Ο κανονισμός υπηρεσίας προβλέπει στο τμήμα αυτό να υπηρετούν 14 γραμματείς,</w:t>
      </w:r>
    </w:p>
    <w:p>
      <w:pPr>
        <w:pStyle w:val="Normal"/>
        <w:shd w:fill="FFFFFF" w:val="clear"/>
        <w:rPr/>
      </w:pPr>
      <w:r>
        <w:rPr>
          <w:rFonts w:eastAsia="Arial"/>
          <w:sz w:val="24"/>
          <w:szCs w:val="24"/>
        </w:rPr>
        <w:t xml:space="preserve">   </w:t>
      </w:r>
      <w:r>
        <w:rPr>
          <w:sz w:val="24"/>
          <w:szCs w:val="24"/>
        </w:rPr>
        <w:t>2 δαχτυλογράφοι και ένας επιμελητής δικαστηρίων σύνολο δηλαδή 17. Το 2001   υπηρετούσαν 14 γραμματείς ενώ σήμερα υπηρετούν μόνο 11, παρόλο που έχει αυξηθεί η δικαστηριακή ύλη.</w:t>
      </w:r>
    </w:p>
    <w:p>
      <w:pPr>
        <w:pStyle w:val="Normal"/>
        <w:shd w:fill="FFFFFF" w:val="clear"/>
        <w:rPr/>
      </w:pPr>
      <w:r>
        <w:rPr>
          <w:rFonts w:eastAsia="Arial"/>
          <w:sz w:val="24"/>
          <w:szCs w:val="24"/>
        </w:rPr>
        <w:t xml:space="preserve">    </w:t>
      </w:r>
      <w:r>
        <w:rPr>
          <w:sz w:val="24"/>
          <w:szCs w:val="24"/>
        </w:rPr>
        <w:t>Η θέση μας λοιπόν είναι η αποδοχή της ώρας έναρξης εκδίκασης των υποθέσεων στους πιστωτικούς τίτλους να είναι η 9.00 με τις εξής προϋποθέσεις:</w:t>
      </w:r>
    </w:p>
    <w:p>
      <w:pPr>
        <w:pStyle w:val="Normal"/>
        <w:shd w:fill="FFFFFF" w:val="clear"/>
        <w:rPr/>
      </w:pPr>
      <w:r>
        <w:rPr>
          <w:rFonts w:eastAsia="Arial"/>
          <w:sz w:val="24"/>
          <w:szCs w:val="24"/>
        </w:rPr>
        <w:t xml:space="preserve">    </w:t>
      </w:r>
      <w:r>
        <w:rPr>
          <w:sz w:val="24"/>
          <w:szCs w:val="24"/>
        </w:rPr>
        <w:t>Αλλαγή της απόφασης της προηγούμενης ολομέλειας ως προς τον αριθμό των εγγεγραμμένων υποθέσεων σε κάθε δικάσιμο των πιστωτικών τίτλων από 130 σε 105 και παράλληλα καθορισμός τριών εκθεμάτων σε κάθε δικάσιμο, ώστε να υπάρχει δυνατότητα ουσιαστικής εκδίκασης τους. Αύξηση κατά ένα υπάλληλο του τμήματος των πιστωτικών τίτλω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3) Τέλος είμαστε αντίθετοι με την πρόταση του κ. εισηγητή για την αλλαγή της απόφασης της προηγούμενης ολομέλειας του Πρωτοδικείου Αθηνών για τους λόγους, που αναπτύξαμε στην γραπτή πρόταση μας την οποία καταθέσαμε στην ολομέλεια του Πρωτοδικείου Αθηνών στις 30 Νοεμβρίου 2006.Πρέπει να εφαρμόζεται ο εκάστοτε ισχύων κανονισμός υπηρεσίας κατά τις διατάξεις που προβλέπουν τον ανώτατο αριθμό των εγγραφόμενων στα επιμέρους πινάκια ή εκθέματα και οι υποθέσεις, που έχουν εγγραφεί καθ' υπέρβαση του αριθμού αυτού να αναβάλλονται σε μεταγενέστερη δικάσιμο. Δεν πρέπει να επιτραπεί στην εκάστοτε κυβερνητική πλειοψηφία να παρεμβαίνει και χωρίς να δημιουργεί τις κατάλληλες συνθήκες και υποδομές (δικαστές, γραμματείς, αίθουσες) να νομοθετεί προσδιορίζοντας αυθαίρετα τον αριθμό και το χρόνο εκδίκασης των υποθέσεων καταπατώντας κάθε έννοια αυτοδιοίκησης και αυτοτέλειας του δικαστηρίου.</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Κύριε Πρόεδρε, κ.κ. Δικαστές</w:t>
      </w:r>
    </w:p>
    <w:p>
      <w:pPr>
        <w:pStyle w:val="Normal"/>
        <w:shd w:fill="FFFFFF" w:val="clear"/>
        <w:rPr/>
      </w:pPr>
      <w:r>
        <w:rPr>
          <w:rFonts w:eastAsia="Arial"/>
          <w:sz w:val="24"/>
          <w:szCs w:val="24"/>
        </w:rPr>
        <w:t xml:space="preserve">   </w:t>
      </w:r>
      <w:r>
        <w:rPr>
          <w:sz w:val="24"/>
          <w:szCs w:val="24"/>
        </w:rPr>
        <w:t>Όσο και αν μεταξύ μας συζητούμε κάθε φορά τις προτάσεις, που από κοινού έχουμε διατυπώσει δεν πρόκειται να υλοποιηθούν εάν δεν δημιουργηθεί άμεσα και αν δεν εκφραστεί με συγκεκριμένες πρωτοβουλίες .ενέργειες και διεκδικήσεις το κοινό μέτωπο όλων των φορέων της δικαιοσύνης, δικαστών, δικηγόρων και δικαστικών υπαλλήλων. Είναι ο μόνος δρόμος, ώστε να υποχρεωθούν οι εκάστοτε κυβερνώντες να προωθήσουν τις προτάσεις μας ώστε να υλοποιηθεί πραγματικά ο στόχος για «γρήγορη και δίκαιη δίκη».</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το σημείο αυτό έλαβε το λόγο από τον Πρόεδρο της Διοίκησης του Πρωτοδικείου Αθηνών ο Πρόεδρος Πρωτοδικών κ. Παναγιώτης Λυμπερόπουλος, ο οποίος παρενέβη και είπε τα ακόλουθ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Θα πρέπει να διευκρινίσουμε ότι τα ποσοστά των συζητηθέντων, αναβληθέντων και ματαιωθέντων τα οποία ανέφεραν οι εκπρόσωποι του Δικηγορικού Συλλόγου αφορούν στην ενεστώσα κατάσταση των πινακίων, δηλαδή των διογκωμένων με προσδιορισμούς εκτός των ορίων που είχε θέσει η τελευταία απόφαση της Ολομέλειας. Το σωστότερο είναι να υπολογίσουμε τα ποσοστά αυτά με βάση τον αριθμό των εγγραφόμενων που είχε ορίσει η Ολομέλεια και έτσι μόνον θα μπορούμε να προσχωρήσουμε σε βελτιώσεις.</w:t>
      </w:r>
    </w:p>
    <w:p>
      <w:pPr>
        <w:pStyle w:val="Normal"/>
        <w:shd w:fill="FFFFFF" w:val="clear"/>
        <w:rPr/>
      </w:pPr>
      <w:r>
        <w:rPr>
          <w:rFonts w:eastAsia="Arial"/>
          <w:sz w:val="24"/>
          <w:szCs w:val="24"/>
        </w:rPr>
        <w:t xml:space="preserve">     </w:t>
      </w:r>
      <w:r>
        <w:rPr>
          <w:sz w:val="24"/>
          <w:szCs w:val="24"/>
        </w:rPr>
        <w:t>Θα πρέπει να πληροφορήσω την Ολομέλεια ότι ο κ. Κυριτσάκης προσκλήθηκε σε μία σύσκεψη στο Υπουργείο Δικαιοσύνης με θέμα την επιτάχυνση της απονομής της δικαιοσύνης ως εκπρόσωπος όλων των δικαστικών ενώσεων, η οποία είχε προσδιορισθεί σε χρόνο που συνέπιπτε με την συνεδρίαση του Ποινικού Τμήματος του Αρείου Πάγου στην οποία συμμετείχε. Για το λόγο αυτό ζήτησε επίμονα να αναβληθεί για μετά από δύο ώρες η σύσκεψη ,ιδίως όταν πληροφορήθηκε ότι σε αυτήν έχει προσκληθεί και ο κ. Κατσιάνης. Το αίτημα αυτό δεν έγινε δεκτό και έτσι εμμέσως αποκλείστηκε η Ένωση από την συνάντηση.</w:t>
      </w:r>
    </w:p>
    <w:p>
      <w:pPr>
        <w:pStyle w:val="Normal"/>
        <w:shd w:fill="FFFFFF" w:val="clear"/>
        <w:rPr/>
      </w:pPr>
      <w:r>
        <w:rPr>
          <w:rFonts w:eastAsia="Arial"/>
          <w:sz w:val="24"/>
          <w:szCs w:val="24"/>
        </w:rPr>
        <w:t xml:space="preserve">     </w:t>
      </w:r>
      <w:r>
        <w:rPr>
          <w:sz w:val="24"/>
          <w:szCs w:val="24"/>
        </w:rPr>
        <w:t>Επανερχόμενος    στον    τρόπο    υπολογισμού    των    συζητηθέντων, αναβληθέντων και ματαιωθέντων υποθέσεων θα ήθελα να σημειώσω ότι από την   εισήγηση   δεν   προκύπτει   βάσει   ποιου   υπολογισμού   (και   ποιών συγκεκριμένων   στοιχείων)   έχει   προκύψει   η   ανάγκη   τροποποίησης   το αριθμού των εγγεγραμμένων στα πινάκια αυτά.  Νομίζω,  ότι πρέπει να υπολογίσουμε έναν δείκτη χρέωσης ανά δικαστή , ανά διαδικασία ,ανά δικάσιμο, ή ανά μήνα, ή ανά δικαστικό έτος, σε ένα βάθος χρόνου από την  τελευταία απόφαση της ολομέλειας μέχρι σήμερα (2002-2007). Με αυτόν το δείκτη θα μπορούμε να αντιληφθούμε αν διαχρονικά μέχρι σήμερα οι χρεώσεις ανά δικαστή έχουν μεταβληθεί με τέτοιο τρόπο ώστε να χρειάζεται να γίνουν διορθώσεις στον συνολικό αριθμό εγγραφόμενων στα πινάκια . Βασικό αριθμητικό κριτήριο για τον καθορισμό του συνολικού αριθμού των εγγεγραμμένων θα είναι ο αριθμός των υπηρετούντων δικαστώ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το   σημείο   αυτό   αποχώρησαν   οι   εκπρόσωποι   του   Δικηγορικού Συλλόγου Αθηνών και ο εκπρόσωπος του Συλλόγου Δικαστικών Υπαλλήλω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τη συνέχεια το λόγο έλαβε ο Πρόεδρος του Τριμελούς Συμβουλίου Διοίκησης του Πρωτοδικείου Αθηνών, ο οποίος είπε προς την Ολομέλει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Η Ολομέλεια πρέπει να αποφανθεί κατηγορηματικά ότι η υπ' αριθμ. 11/2006 απόφαση της δεν αντιστρατεύεται τις διατάξεις του ν. 3346/2005 και ειδικότερα το άρθρο 1 αυτού, το οποίο αναφέρεται στις προθεσμίες, εντός των οποίων πρέπει να προσδιορίζονται αγωγές, αιτήσεις και εφέσεις. Σε κάθε δε περίπτωση πρέπει να διακηρύξει τον σεβασμό της στο γράμμα και το πνεύμα των διατάξεων του ν. 3346/2005. Η Ολομέλεια με την παραπάνω απόφαση της θέλησε να αντιμετωπίσει τις δυσμενείς συνέπειες από την υπερφόρτωση των πινακίων, που ανέκυψε από την πίεση για πιστή εφαρμογή της επιταγής του ως άνω νόμου, καθιερώνοντας ειδικά πινάκια αναβολών Χ, στα οποία θα προσδιορίζονται κατ' απόλυτη προτεραιότητα οι αναβεβλημένες υποθέσεις. Επισημαίνεται ακόμα ότι οι προθεσμίες που ορίζει ο νόμος 3346/2005 για τον προσδιορισμό τηρούνται απαρέγκλιτα και δεν ανετράπησαν με την προηγούμενη απόφαση της Ολομέλειας. Συγκεκριμένα αναφέρεται ότι οι υποθέσεις των αυτοκινητιστικών διαφορών προσδιορίζονται σε δικασίμους εντός του μηνός Απριλίου τρέχοντος έτους, οι μισθωτικές διαφορές (Τ και ΤΚ) εντός του μηνός Μαρτίου τρέχοντος έτους, οι ανακοπές εντός του μηνός Ιουνίου   τρέχοντος   έτους,   οι   απαλλοτριώσεις,   αμοιβές   Δικηγόρων   και Μηχανικών εντός του μηνός Μαρτίου τρέχοντος έτους, οι δε λοιπές υποθέσεις ειδικών  διαδικασιών  εντός  μηνών   Σεπτεμβρίου  και  Οκτωβρίου   (μη συνυπολογιζομένου του  διαστήματος των δικαστικών διακοπών),  ενώ οι· υποθέσεις τακτικής διαδικασίας μεταξύ δέκα και δώδεκα μηνών. Τέλος, ότι είναι ανάγκη να γίνουν δεκτές στο σύνολο τους οι εισηγήσεις αμφοτέρων των εισηγητών και για όσους ειδικότερα λόγους οι τελευταίοι ανέπτυξαν».</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Το  λόγο,   στη  συνέχεια,   ζήτησε  και  έλαβε  και  πάλι  ο  Πρόεδρος Πρωτοδικών κ. Παναγιώτης Λυμπερόπουλος, ο οποίος είπε τα ακόλουθ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Επειδή, εκτιμώ, ότι πρέπει να εξασφαλίζουμε το καλύτερο δυνατό επίπεδο πληροφόρησης και ανάλυσης για την έκδοση μιας απόφασης τέτοιας σημασίας από την Ολομέλεια του Δικαστηρίου μας, προτείνω την αναβολή της λήψης της απόφασης προκειμένου: να διατυπωθεί εισήγηση η οποία θα λάβει υπόψη της ως αριθμητικό δεδομένο για την πρόταση αύξησης ή μείωσης του αριθμού των εγγεγραμμένων στα πινάκια τον δείκτη χρέωσης ανά δικαστή από το 2002 μέχρι σήμερα έτσι ώστε να μπορούμε να κρίνουμε αν η τελευταία απόφαση της Ολομέλειας έχει καταστεί ανεπίκαιρη και σε ποια σημεία».</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το σημείο αυτό έλαβε το λόγο από τον Πρόεδρο του Τριμελούς Συμβουλίου της Διοίκησης του Πρωτοδικείου η Εισαγγελέας Πρωτοδικών Παγώνα Ζάκα, η οποία δήλωσε ότι συμφωνεί με τις εισηγήσεις και στη συνέχεια αποχώρησε.</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Μετά δε την αποχώρηση της κ. Εισαγγελέως ακολούθησε ψηφοφορία .</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ε σχέση με την πρώτη εισήγηση η Ολομέλεια κρίνει μεν ομόφωνα ότι η προγενέστερη υπ'αριθμ.11/2006 απόφαση της δεν αντιστρατεύεται τις διατάξεις του Ν. 3346/2005 και ως εκ τούτου δεν συντρέχει περίπτωση αναθεώρησης της, ωστόσο, σε κάθε περίπτωση, διακηρύσσει κατηγορηματικά το σεβασμό της στο γράμμα και το πνεύμα των διατάξεων του εν λόγω Ν. 3346/2005, περαιτέρω, όμως, κρίνει, κατά πλειοψηφία, ότι επί του παρόντος και με δεδομένη την ύπαρξη 46 κενών οργανικών θέσεων και 37 άλλων   κενών   (αναρρωτικές,   αποσπάσεις,   αργίες,   εκπαιδευτικές  άδειες, εννεάμηνα) δεν δύναται να συναινέσει σε τροποποίηση του Κανονισμού Εσωτερικής Υπηρεσίας του Πρωτοδικείου για αύξηση του αριθμού των ήδη προσδιοριζόμενων υποθέσεων, σύμφωνα με την εισήγηση. Ένα μέλος όμως της Ολομέλειας και συγκεκριμένα ο Εισηγητής είχε την άποψη ότι η εισήγηση έπρεπε να γίνει δεκτή στο σύνολο της. Επίσης ένα μέλος της Ολομέλειας και συγκεκριμένα η Πρωτοδίκης Θεοφανώ Κουτσουμπέλα είχε την άποψη ότι έπρεπε να απορριφθεί η εισήγηση για όλα τα άλλα θέματα, εκτός από την αύξηση του αριθμού των εγγραφόμενων υποθέσεων στα πινάκια του Οικογενειακού Τμήματος, για τα οποία θα έπρεπε να γίνει δεκτή η εισήγηση.</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Σε σχέση με τη δεύτερη εισήγηση η Ολομέλεια αποφαίνεται μεν κατά πλειοψηφία υπέρ της εισήγησης για το τρίτο θέμα της ισομερούς κατανομής των εγγραφόμενων στα πινάκια (ΡΑ- ΡΒ- ΡΓ) υποθέσεων της εκούσιας δικαιοδοσίας, απορρίπτει δε, κατά πλειοψηφία, επί του παρόντος την εισήγηση ως προς το πρώτο και δεύτερο θέματα, ήτοι της τροποποίησης της ώρας συνεδρίασης του Δικαστηρίου για την εκδίκαση των ανακοπών κατά διαταγής πληρωμής και της δημιουργίας τρίτου ειδικού πινακίου (ΚΓ) εργατικών διαφορών, δεχόμενη, ωστόσο, ομόφωνα την κατά προτίμηση εγγραφή εντός των πρώτων δέκα υποθέσεων σε κάθε πινάκιο εργατικών διαφορών (ΚΑ -</w:t>
      </w:r>
      <w:r>
        <w:rPr>
          <w:sz w:val="24"/>
          <w:szCs w:val="24"/>
          <w:lang w:val="en-US"/>
        </w:rPr>
        <w:t>KB</w:t>
      </w:r>
      <w:r>
        <w:rPr>
          <w:sz w:val="24"/>
          <w:szCs w:val="24"/>
        </w:rPr>
        <w:t>),εκείνων που αφορούν ειδικότερα απολύσεις εργαζομένων και εργατικά ατυχήματα.</w:t>
      </w:r>
    </w:p>
    <w:p>
      <w:pPr>
        <w:pStyle w:val="Normal"/>
        <w:shd w:fill="FFFFFF" w:val="clear"/>
        <w:rPr>
          <w:sz w:val="24"/>
          <w:szCs w:val="24"/>
        </w:rPr>
      </w:pPr>
      <w:r>
        <w:rPr>
          <w:sz w:val="24"/>
          <w:szCs w:val="24"/>
        </w:rPr>
      </w:r>
    </w:p>
    <w:p>
      <w:pPr>
        <w:pStyle w:val="Normal"/>
        <w:shd w:fill="FFFFFF" w:val="clear"/>
        <w:rPr/>
      </w:pPr>
      <w:r>
        <w:rPr>
          <w:sz w:val="24"/>
          <w:szCs w:val="24"/>
        </w:rPr>
        <w:t>ΓΙΑ ΤΟΥΣ ΛΟΓΟΥΣ ΑΥΤΟΥΣ</w:t>
      </w:r>
    </w:p>
    <w:p>
      <w:pPr>
        <w:pStyle w:val="Normal"/>
        <w:shd w:fill="FFFFFF" w:val="clear"/>
        <w:rPr>
          <w:sz w:val="24"/>
          <w:szCs w:val="24"/>
        </w:rPr>
      </w:pPr>
      <w:r>
        <w:rPr>
          <w:sz w:val="24"/>
          <w:szCs w:val="24"/>
        </w:rPr>
      </w:r>
    </w:p>
    <w:p>
      <w:pPr>
        <w:pStyle w:val="Normal"/>
        <w:shd w:fill="FFFFFF" w:val="clear"/>
        <w:rPr/>
      </w:pPr>
      <w:r>
        <w:rPr>
          <w:rFonts w:eastAsia="Arial"/>
          <w:sz w:val="24"/>
          <w:szCs w:val="24"/>
        </w:rPr>
        <w:t xml:space="preserve">    </w:t>
      </w:r>
      <w:r>
        <w:rPr>
          <w:sz w:val="24"/>
          <w:szCs w:val="24"/>
        </w:rPr>
        <w:t>Α. Διακηρύσσει κατηγορηματικά το σεβασμό της στο γράμμα και το πνεύμα των διατάξεων του Ν. 3346/2005.</w:t>
      </w:r>
    </w:p>
    <w:p>
      <w:pPr>
        <w:pStyle w:val="Normal"/>
        <w:shd w:fill="FFFFFF" w:val="clear"/>
        <w:rPr>
          <w:sz w:val="24"/>
          <w:szCs w:val="24"/>
        </w:rPr>
      </w:pPr>
      <w:r>
        <w:rPr>
          <w:sz w:val="24"/>
          <w:szCs w:val="24"/>
        </w:rPr>
      </w:r>
    </w:p>
    <w:p>
      <w:pPr>
        <w:pStyle w:val="Normal"/>
        <w:shd w:fill="FFFFFF" w:val="clear"/>
        <w:rPr>
          <w:sz w:val="24"/>
          <w:szCs w:val="24"/>
        </w:rPr>
      </w:pPr>
      <w:r>
        <w:rPr>
          <w:rFonts w:eastAsia="Arial"/>
          <w:sz w:val="24"/>
          <w:szCs w:val="24"/>
        </w:rPr>
        <w:t xml:space="preserve">    </w:t>
      </w:r>
      <w:r>
        <w:rPr>
          <w:sz w:val="24"/>
          <w:szCs w:val="24"/>
        </w:rPr>
        <w:t xml:space="preserve">Β. Απορρίπτει, κατά πλειοψηφία, επί του παρόντος κατά τα λοιπά την εισήγηση του 1ου Εισηγητή επί του 1ου θέματος της ημερήσιας διάταξης.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Γ. Δέχεται εν μέρει, κατά πλειοψηφία, την εισήγηση του 2ου Εισηγητή. </w:t>
      </w:r>
    </w:p>
    <w:p>
      <w:pPr>
        <w:pStyle w:val="Normal"/>
        <w:shd w:fill="FFFFFF" w:val="clear"/>
        <w:rPr>
          <w:sz w:val="24"/>
          <w:szCs w:val="24"/>
        </w:rPr>
      </w:pPr>
      <w:r>
        <w:rPr>
          <w:sz w:val="24"/>
          <w:szCs w:val="24"/>
        </w:rPr>
      </w:r>
    </w:p>
    <w:p>
      <w:pPr>
        <w:pStyle w:val="Normal"/>
        <w:shd w:fill="FFFFFF" w:val="clear"/>
        <w:rPr/>
      </w:pPr>
      <w:r>
        <w:rPr>
          <w:sz w:val="24"/>
          <w:szCs w:val="24"/>
        </w:rPr>
        <w:t>Δ. Αποφαίνεται,   κατά   πλειοψηφία,   υπέρ   της   ισομερούς   κατανομής  των εγγραφόμενων   στα   πινάκια   (ΡΑ-   ΡΒ-   ΡΓ)   υποθέσεων   της   εκούσιας δικαιοδοσίας.</w:t>
      </w:r>
    </w:p>
    <w:p>
      <w:pPr>
        <w:pStyle w:val="Normal"/>
        <w:shd w:fill="FFFFFF" w:val="clear"/>
        <w:rPr>
          <w:sz w:val="24"/>
          <w:szCs w:val="24"/>
        </w:rPr>
      </w:pPr>
      <w:r>
        <w:rPr>
          <w:sz w:val="24"/>
          <w:szCs w:val="24"/>
        </w:rPr>
      </w:r>
    </w:p>
    <w:p>
      <w:pPr>
        <w:pStyle w:val="Normal"/>
        <w:shd w:fill="FFFFFF" w:val="clear"/>
        <w:rPr>
          <w:sz w:val="24"/>
          <w:szCs w:val="24"/>
        </w:rPr>
      </w:pPr>
      <w:r>
        <w:rPr>
          <w:sz w:val="24"/>
          <w:szCs w:val="24"/>
        </w:rPr>
        <w:t>Ε. Αποφαίνεται ομόφωνα υπέρ της κατά προτίμηση εγγραφής εντός των πρώτων δέκα υποθέσεων σε κάθε πινάκιο εργατικών διαφορών(ΚΑ -</w:t>
      </w:r>
      <w:r>
        <w:rPr>
          <w:sz w:val="24"/>
          <w:szCs w:val="24"/>
          <w:lang w:val="en-US"/>
        </w:rPr>
        <w:t>KB</w:t>
      </w:r>
      <w:r>
        <w:rPr>
          <w:sz w:val="24"/>
          <w:szCs w:val="24"/>
        </w:rPr>
        <w:t>), εκείνων που αφορούν ειδικότερα απολύσεις εργαζομένων και εργατικά ατυχήματα.</w:t>
      </w:r>
    </w:p>
    <w:p>
      <w:pPr>
        <w:pStyle w:val="Normal"/>
        <w:shd w:fill="FFFFFF" w:val="clear"/>
        <w:rPr>
          <w:sz w:val="24"/>
          <w:szCs w:val="24"/>
        </w:rPr>
      </w:pPr>
      <w:r>
        <w:rPr>
          <w:sz w:val="24"/>
          <w:szCs w:val="24"/>
        </w:rPr>
      </w:r>
    </w:p>
    <w:p>
      <w:pPr>
        <w:pStyle w:val="Normal"/>
        <w:shd w:fill="FFFFFF" w:val="clear"/>
        <w:rPr>
          <w:sz w:val="24"/>
          <w:szCs w:val="24"/>
        </w:rPr>
      </w:pPr>
      <w:r>
        <w:rPr>
          <w:sz w:val="24"/>
          <w:szCs w:val="24"/>
        </w:rPr>
        <w:t>ΣΤ. Απορρίπτει, κατά πλειοψηφία, επί του παρόντος κατά τα λοιπά την εισήγηση του 2ου Εισηγητή.</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Κρίθηκε, αποφασίστηκε και δημοσιεύτηκε στις 15 Φεβρουαρίου 2007.</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Ο ΠΡΟΕΔΡΟΣ</w:t>
        <w:tab/>
        <w:tab/>
        <w:tab/>
        <w:tab/>
        <w:tab/>
        <w:t>Ο ΓΡΑΜΜΑΤΕΑΣ</w:t>
      </w:r>
    </w:p>
    <w:p>
      <w:pPr>
        <w:pStyle w:val="Normal"/>
        <w:shd w:fill="FFFFFF" w:val="clear"/>
        <w:rPr>
          <w:sz w:val="24"/>
          <w:szCs w:val="24"/>
        </w:rPr>
      </w:pPr>
      <w:r>
        <w:rPr>
          <w:b/>
          <w:bCs/>
          <w:sz w:val="24"/>
          <w:szCs w:val="24"/>
        </w:rPr>
        <w:t>ΧΡΗΣΤΟΣ ΚΑΤΣΙΑΝΗΣ</w:t>
        <w:tab/>
        <w:tab/>
        <w:tab/>
        <w:t>ΘΕΟΔΩΡΟΣ ΦΟΥΝΤΖΟΥΛΑΣ</w:t>
      </w:r>
    </w:p>
    <w:p>
      <w:pPr>
        <w:pStyle w:val="Normal"/>
        <w:shd w:fill="FFFFFF" w:val="clea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2:00Z</dcterms:created>
  <dc:creator>ΕΘΝΙΚΟ ΤΥΠΟΓΡΑΦΕΙΟ</dc:creator>
  <dc:description/>
  <dc:language>en-US</dc:language>
  <cp:lastModifiedBy>ARISTEIDHS</cp:lastModifiedBy>
  <cp:lastPrinted>2007-03-20T13:16:00Z</cp:lastPrinted>
  <dcterms:modified xsi:type="dcterms:W3CDTF">2007-03-23T09:02:00Z</dcterms:modified>
  <cp:revision>2</cp:revision>
  <dc:subject>ΤΕΥΧΟΣ ΠΡΩΤΟ</dc:subject>
  <dc:title>ΕΦΗΜΕΡΙΔΑ ΤΗΣ ΚΥΒΕΡΝΗΣΕΩΣ</dc:title>
</cp:coreProperties>
</file>