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4" w:after="0"/>
        <w:jc w:val="both"/>
        <w:rPr/>
      </w:pPr>
      <w:r>
        <w:rPr>
          <w:rStyle w:val="FontStyle11"/>
        </w:rPr>
        <w:t>278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1"/>
        </w:rPr>
        <w:t>ΕΦΗΜΕΡΙΣ ΤΗΣ ΚΥΒΕΡΝΗΣΕΩΣ (ΤΕΥΧΟΣ ΠΡΩΤΟ)</w:t>
      </w:r>
    </w:p>
    <w:p>
      <w:pPr>
        <w:sectPr>
          <w:type w:val="continuous"/>
          <w:pgSz w:w="11906" w:h="16838"/>
          <w:pgMar w:left="1427" w:right="3687" w:gutter="0" w:header="0" w:top="1355" w:footer="0" w:bottom="1440"/>
          <w:cols w:num="2" w:equalWidth="false" w:sep="false">
            <w:col w:w="720" w:space="1554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" w:after="0"/>
        <w:rPr>
          <w:rStyle w:val="FontStyle1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27" w:right="1427" w:gutter="0" w:header="0" w:top="13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02" w:before="14" w:after="0"/>
        <w:rPr/>
      </w:pPr>
      <w:r>
        <w:rPr>
          <w:rStyle w:val="FontStyle12"/>
        </w:rPr>
        <w:t>ε) έναν υπάλληλο της Κεντρικής Υπηρεσίας του Υ</w:t>
        <w:softHyphen/>
        <w:t>πουργείου Δικαιοσύνης, Διαφάνειας και Ανθρωπίνων Δι</w:t>
        <w:softHyphen/>
        <w:t>καιωμάτων που είναι τουλάχιστον Προϊστάμενος Διευ</w:t>
        <w:softHyphen/>
        <w:t>θύνσεως, αναπληρούμενος από Προϊστάμενο άλλης Δι</w:t>
        <w:softHyphen/>
        <w:t>ευθύνσεως, ή ένα υπηρεσιακό στέλεχος εποπτευόμενου από το Υπουργείο Δικαιοσύνης φορέα</w:t>
      </w:r>
    </w:p>
    <w:p>
      <w:pPr>
        <w:pStyle w:val="Style31"/>
        <w:widowControl/>
        <w:spacing w:lineRule="exact" w:line="202"/>
        <w:ind w:firstLine="151"/>
        <w:rPr/>
      </w:pPr>
      <w:r>
        <w:rPr>
          <w:rStyle w:val="FontStyle12"/>
        </w:rPr>
        <w:t>στ) τέσσερα (4) μέλη αναγνωρισμένου κύρους και ε</w:t>
        <w:softHyphen/>
        <w:t>μπειρίας, εκ των οποίων τρεις (3) είναι Δικηγόροι παρ' Α-ρείω Πάγω ένας δε από αυτούς από τον Δικηγορικό Σύλ</w:t>
        <w:softHyphen/>
        <w:t>λογο Αθηνών.»</w:t>
      </w:r>
    </w:p>
    <w:p>
      <w:pPr>
        <w:pStyle w:val="Style41"/>
        <w:widowControl/>
        <w:tabs>
          <w:tab w:val="clear" w:pos="720"/>
          <w:tab w:val="left" w:pos="389" w:leader="none"/>
        </w:tabs>
        <w:spacing w:lineRule="exact" w:line="202"/>
        <w:rPr/>
      </w:pPr>
      <w:r>
        <w:rPr>
          <w:rStyle w:val="FontStyle12"/>
        </w:rPr>
        <w:t>7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Το δεύτερο εδάφιο του άρθρου 5 του ν.δ. 1017/1971</w:t>
        <w:br/>
        <w:t>(Α' 209) αντικαθίσταται ως εξής:</w:t>
      </w:r>
    </w:p>
    <w:p>
      <w:pPr>
        <w:pStyle w:val="Style31"/>
        <w:widowControl/>
        <w:spacing w:lineRule="exact" w:line="202"/>
        <w:ind w:firstLine="180"/>
        <w:rPr/>
      </w:pPr>
      <w:r>
        <w:rPr>
          <w:rStyle w:val="FontStyle12"/>
        </w:rPr>
        <w:t>«Το Διοικητικό Συμβούλιο μπορεί με απόφαση του να αναθέτει την άσκηση ορισμένων αρμοδιοτήτων του στον πρόεδρο, στον γενικό γραμματέα ή σε άλλο μέλος του ή σε δικαστικούς λειτουργούς ή σε προϊσταμένους υπηρε</w:t>
        <w:softHyphen/>
        <w:t>σιών αρμοδιότητας Υπουργείου Δικαιοσύνης. Διαφανεί ας και Ανθρωπίνων Δικαιωμάτων ή και να εξουσιοδοτεί αυτούς προς ενέργεια ορισμένων πράξεων.»</w:t>
      </w:r>
    </w:p>
    <w:p>
      <w:pPr>
        <w:pStyle w:val="Style41"/>
        <w:widowControl/>
        <w:tabs>
          <w:tab w:val="clear" w:pos="720"/>
          <w:tab w:val="left" w:pos="389" w:leader="none"/>
        </w:tabs>
        <w:spacing w:lineRule="exact" w:line="202"/>
        <w:rPr/>
      </w:pPr>
      <w:r>
        <w:rPr>
          <w:rStyle w:val="FontStyle12"/>
        </w:rPr>
        <w:t>8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Το άρθρο 6 του ν.δ. 1017/1971 (Α' 209) αντικαθί-</w:t>
        <w:br/>
        <w:t>σταται ως εξής:</w:t>
      </w:r>
    </w:p>
    <w:p>
      <w:pPr>
        <w:pStyle w:val="Style31"/>
        <w:widowControl/>
        <w:spacing w:lineRule="exact" w:line="202" w:before="65" w:after="0"/>
        <w:ind w:firstLine="173"/>
        <w:rPr/>
      </w:pPr>
      <w:r>
        <w:rPr>
          <w:rStyle w:val="FontStyle12"/>
        </w:rPr>
        <w:t>«Αρμοδιότητες Προέδρου Διοικητικού Συμβουλίου Ο Πρόεδρος του Διοικητικού Συμβουλίου εκπροσωπεί το Ταμείο ενώπιον πάσης Δικαστικής, Διοικητικής ή άλ</w:t>
        <w:softHyphen/>
        <w:t>λης Αρχής, διορίζει τους πληρεξουσίους δικηγόρους του Ταμείου, συγκαλεί το Διοικητικό Συμβούλιο, καθορίζει την ημερήσια διάταξη, διευθύνει τις συνεδριάσεις και κα</w:t>
        <w:softHyphen/>
        <w:t>τευθύνει τις εργασίες του, παρακολουθεί την εφαρμογή των αποφάσεων του Διοικητικού Συμβουλίου και ασκεί τις αρμοδιότητες του Διοικητικού Συμβουλίου που του μεταβιβάζονται από αυτό.</w:t>
      </w:r>
    </w:p>
    <w:p>
      <w:pPr>
        <w:pStyle w:val="Style31"/>
        <w:widowControl/>
        <w:spacing w:lineRule="exact" w:line="202"/>
        <w:ind w:firstLine="173"/>
        <w:rPr/>
      </w:pPr>
      <w:r>
        <w:rPr>
          <w:rStyle w:val="FontStyle12"/>
        </w:rPr>
        <w:t>Αν ο Πρόεδρος του Δ.Σ. απουσιάζει ή κωλύεται, ανα</w:t>
        <w:softHyphen/>
        <w:t>πληρώνεται από τον Αντιπρόεδρο αυτού και αν και αυτός απουσιάζει ή κωλύεται, από μέλος του Διοικητικού Συμ</w:t>
        <w:softHyphen/>
        <w:t>βουλίου που ορίζεται από αυτό.»</w:t>
      </w:r>
    </w:p>
    <w:p>
      <w:pPr>
        <w:pStyle w:val="Style41"/>
        <w:widowControl/>
        <w:tabs>
          <w:tab w:val="clear" w:pos="720"/>
          <w:tab w:val="left" w:pos="389" w:leader="none"/>
        </w:tabs>
        <w:spacing w:lineRule="exact" w:line="202"/>
        <w:rPr/>
      </w:pPr>
      <w:r>
        <w:rPr>
          <w:rStyle w:val="FontStyle12"/>
        </w:rPr>
        <w:t>9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Στο άρθρο 6 του ν.δ. 1017/1971 (Α'209) προστίθε-</w:t>
        <w:br/>
        <w:t>ται άρθρο 6Α ως εξής:</w:t>
      </w:r>
    </w:p>
    <w:p>
      <w:pPr>
        <w:pStyle w:val="Style51"/>
        <w:widowControl/>
        <w:spacing w:before="130" w:after="0"/>
        <w:ind w:left="1015" w:hanging="0"/>
        <w:rPr/>
      </w:pPr>
      <w:r>
        <w:rPr>
          <w:rStyle w:val="FontStyle12"/>
        </w:rPr>
        <w:t>«Αρθρο 6 Α Αρμοδιότητες Γενικού Γραμματέα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02" w:before="202" w:after="0"/>
        <w:ind w:left="0" w:firstLine="173"/>
        <w:rPr/>
      </w:pPr>
      <w:r>
        <w:rPr>
          <w:rStyle w:val="FontStyle12"/>
        </w:rPr>
        <w:t>Ο Γενικός Γραμματέας του Διοικητικού Συμβουλίου του Ταμείου προΐσταται του προσωπικού του Ταμείου, δι</w:t>
        <w:softHyphen/>
        <w:t>ευθύνει το έργο των υπηρεσιών του, έχει την ευθύνη για την εύρυθμη λειτουργία του, υπογράφει τις νομίμως εκ</w:t>
        <w:softHyphen/>
        <w:t>διδόμενες εντολές πληρωμής και υπογράφει κάθε έγ</w:t>
        <w:softHyphen/>
        <w:t>γραφο του Ταμείου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02" w:before="7" w:after="0"/>
        <w:ind w:left="0" w:firstLine="173"/>
        <w:rPr/>
      </w:pPr>
      <w:r>
        <w:rPr>
          <w:rStyle w:val="FontStyle12"/>
        </w:rPr>
        <w:t>Ο Γενικός Γραμματέας του Διοικητικού Συμβουλίου του Ταμείου, με απόφαση του μπορεί να εξουσιοδοτεί τον Διευθυντή του Ταμείου να υπογράφει, κατά περίπτω</w:t>
        <w:softHyphen/>
        <w:t>ση «με εντολή Γενικού Γραμματέα» όλες τις αποφάσεις, έγγραφα, εντολές ή άλλες πράξεις, που αφορούν στις αρμοδιότητες του Γενικού Γραμματέα. Επίσης, μπορεί να μεταβιβάζει στον Διευθυντή του Ταμείου την αρμοδιότη</w:t>
        <w:softHyphen/>
        <w:t>τα υπογραφής των χρηματικών ενταλμάτων πληρωμής ή άλλων τίτλων πληρωμής του Ταμείου, μέχρις ορισμένου ποσού το ύψος του οποίου καθορίζεται με την ίδια από</w:t>
        <w:softHyphen/>
        <w:t>φαση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2"/>
        <w:rPr/>
      </w:pPr>
      <w:r>
        <w:rPr>
          <w:rStyle w:val="FontStyle12"/>
        </w:rPr>
        <w:t>Αν εκλείψει, απουσιάζει ή κωλύεται ο Γενικός Γραμ</w:t>
        <w:softHyphen/>
        <w:t>ματέας αναπληρώνεται από μέλος του Διοικητικού Συμ</w:t>
        <w:softHyphen/>
        <w:t>βουλίου το οποίο ορίζεται από τον ίδιο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02"/>
        <w:rPr/>
      </w:pPr>
      <w:r>
        <w:rPr>
          <w:rStyle w:val="FontStyle12"/>
        </w:rPr>
        <w:t>Με απόφαση των Υπουργών Οικονομικών, Διοικητι</w:t>
        <w:softHyphen/>
        <w:t>κής Μεταρρύθμισης και Ηλεκτρονικής Διακυβέρνησης και Δικαιοσύνης, Διαφάνειας και Ανθρωπίνων Δικαιωμά</w:t>
        <w:softHyphen/>
        <w:t>των καθορίζονται οι αποδοχές του Γενικού Γραμματέα, καθώς και οι αποζημιώσεις των λοιπών μελών του Διοι</w:t>
        <w:softHyphen/>
        <w:t>κητικού Συμβουλίου του Ταμείου.»</w:t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exact" w:line="202"/>
        <w:ind w:firstLine="180"/>
        <w:rPr/>
      </w:pPr>
      <w:r>
        <w:rPr>
          <w:rStyle w:val="FontStyle12"/>
          <w:b/>
        </w:rPr>
        <w:t>10.</w:t>
      </w:r>
      <w:r>
        <w:rPr>
          <w:rStyle w:val="FontStyle12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FontStyle12"/>
          <w:b/>
        </w:rPr>
        <w:t xml:space="preserve">Οι υποπεριπτώσεις </w:t>
      </w:r>
      <w:r>
        <w:rPr>
          <w:rStyle w:val="FontStyle12"/>
          <w:b/>
          <w:spacing w:val="30"/>
        </w:rPr>
        <w:t>α'</w:t>
      </w:r>
      <w:r>
        <w:rPr>
          <w:rStyle w:val="FontStyle12"/>
          <w:b/>
        </w:rPr>
        <w:t xml:space="preserve"> έως και </w:t>
      </w:r>
      <w:r>
        <w:rPr>
          <w:rStyle w:val="FontStyle12"/>
          <w:b/>
          <w:spacing w:val="30"/>
        </w:rPr>
        <w:t>ζ'</w:t>
      </w:r>
      <w:r>
        <w:rPr>
          <w:rStyle w:val="FontStyle12"/>
          <w:b/>
        </w:rPr>
        <w:t xml:space="preserve"> της πρώτης πα-</w:t>
        <w:br/>
        <w:t xml:space="preserve">ραγράφου του άρθρου 10 του ν.δ. 1017/1971 </w:t>
      </w:r>
      <w:r>
        <w:rPr>
          <w:rStyle w:val="FontStyle12"/>
          <w:b/>
          <w:spacing w:val="30"/>
        </w:rPr>
        <w:t>(Α'</w:t>
      </w:r>
      <w:r>
        <w:rPr>
          <w:rStyle w:val="FontStyle12"/>
          <w:b/>
        </w:rPr>
        <w:t xml:space="preserve"> 209) α-</w:t>
        <w:br/>
        <w:t>ντικαθίστανται ως εξής:</w:t>
      </w:r>
    </w:p>
    <w:p>
      <w:pPr>
        <w:pStyle w:val="Style31"/>
        <w:widowControl/>
        <w:spacing w:lineRule="exact" w:line="202"/>
        <w:rPr/>
      </w:pPr>
      <w:r>
        <w:rPr>
          <w:rStyle w:val="FontStyle12"/>
          <w:b/>
        </w:rPr>
        <w:t>« α) Ευρώ 3 για κάθε παράσταση δικηγόρου στο Πρω</w:t>
        <w:softHyphen/>
        <w:t>τοδικείο ή οποιαδήποτε Πολιτική ή Δικαστική Αρχή ή Δι</w:t>
        <w:softHyphen/>
        <w:t>οικητικό Δικαστήριο, για κάθε υπόθεση πολιτική η ποινι</w:t>
        <w:softHyphen/>
        <w:t>κή ή δικαστική και σε κάθε αγωγή, παρέμβαση και σε όλα τα εισαγωγικά της δίκης δικόγραφα ενδίκων μέσων, αι</w:t>
        <w:softHyphen/>
        <w:t>τήσεις ή προσφυγές στα ίδια Δικαστήρια και Αρχές.</w:t>
      </w:r>
    </w:p>
    <w:p>
      <w:pPr>
        <w:pStyle w:val="Style31"/>
        <w:widowControl/>
        <w:spacing w:lineRule="exact" w:line="202"/>
        <w:ind w:firstLine="158"/>
        <w:rPr/>
      </w:pPr>
      <w:r>
        <w:rPr>
          <w:rStyle w:val="FontStyle12"/>
          <w:b/>
        </w:rPr>
        <w:t>β) Ευρώ 5 για τις ίδιες ανάγκες στο Εφετείο, Κακουρ-γιοδικείο, Διοικητικά Δικαστήρια, όταν δικάζουν κατ' έ</w:t>
        <w:softHyphen/>
        <w:t>φεση ή οποιασδήποτε δικαστικής παρ' εφέτες Αρχής.</w:t>
      </w:r>
    </w:p>
    <w:p>
      <w:pPr>
        <w:pStyle w:val="Style31"/>
        <w:widowControl/>
        <w:spacing w:lineRule="exact" w:line="202" w:before="7" w:after="0"/>
        <w:ind w:firstLine="158"/>
        <w:rPr/>
      </w:pPr>
      <w:r>
        <w:rPr>
          <w:rStyle w:val="FontStyle12"/>
          <w:b/>
        </w:rPr>
        <w:t>γ) Ευρώ 15 για τις ίδιες πράξεις στο Συμβούλιο της Ε</w:t>
        <w:softHyphen/>
        <w:t>πικρατείας ή τον Αρειο Πάγο ή το Ελεγκτικό Συνέδριο.</w:t>
      </w:r>
    </w:p>
    <w:p>
      <w:pPr>
        <w:pStyle w:val="Style31"/>
        <w:widowControl/>
        <w:spacing w:lineRule="exact" w:line="202"/>
        <w:ind w:firstLine="151"/>
        <w:rPr/>
      </w:pPr>
      <w:r>
        <w:rPr>
          <w:rStyle w:val="FontStyle12"/>
          <w:b/>
        </w:rPr>
        <w:t>δ) Ευρώ 3 για τις αυτές πράξεις στο Ειρηνοδικείο ή Πταισματοδικείο ή παρ' αυτά δικαστικής αρχής.</w:t>
      </w:r>
    </w:p>
    <w:p>
      <w:pPr>
        <w:pStyle w:val="Style31"/>
        <w:widowControl/>
        <w:spacing w:lineRule="exact" w:line="202"/>
        <w:ind w:firstLine="158"/>
        <w:rPr/>
      </w:pPr>
      <w:r>
        <w:rPr>
          <w:rStyle w:val="FontStyle12"/>
          <w:b/>
        </w:rPr>
        <w:t>ε) Ευρώ 3 σε κάθε μήνυση ή αίτηση που υποβάλλεται στον Εισαγγελέα ή στον Δημόσιο Κατήγορο και σε κάθε ανακριτικό υπάλληλο, καθώς και σε κάθε αίτηση ή υπό</w:t>
        <w:softHyphen/>
        <w:t>μνημα κάθε τύπου, που υποβάλλεται σε οποιαδήποτε Υ</w:t>
        <w:softHyphen/>
        <w:t>πηρεσία αρμοδιότητας Υπουργείου Δικαιοσύνης, Δικη</w:t>
        <w:softHyphen/>
        <w:t>γορικούς ή Συμβολαιογραφικούς Συλλόγους ή Συλλό</w:t>
        <w:softHyphen/>
        <w:t>γους Δικαστικών Επιμελητών, πλην των αιτήσεων για έκ</w:t>
        <w:softHyphen/>
        <w:t>δοση πιστοποιητικών Ποινικού Μητρώου.</w:t>
      </w:r>
    </w:p>
    <w:p>
      <w:pPr>
        <w:pStyle w:val="Style31"/>
        <w:widowControl/>
        <w:spacing w:lineRule="exact" w:line="202"/>
        <w:ind w:firstLine="158"/>
        <w:rPr/>
      </w:pPr>
      <w:r>
        <w:rPr>
          <w:rStyle w:val="FontStyle12"/>
          <w:b/>
        </w:rPr>
        <w:t>στ) Ευρώ 0,5 για τη σύνταξη συμβολαιογραφικής πρά</w:t>
        <w:softHyphen/>
        <w:t>ξης για την οποία καταβάλλονται πάγια τέλη, Ευρώ 3 σε κάθε φύσεως συμβολαιογραφικές πράξεις για τις οποίες καταβάλλονται αναλογικά τέλη και Ευρώ 0,5 για την έκ</w:t>
        <w:softHyphen/>
        <w:t>δοση κάθε αντιγράφου ή αποσπάσματος αυτών.</w:t>
      </w:r>
    </w:p>
    <w:p>
      <w:pPr>
        <w:pStyle w:val="Style31"/>
        <w:widowControl/>
        <w:spacing w:lineRule="exact" w:line="202"/>
        <w:ind w:firstLine="158"/>
        <w:rPr/>
      </w:pPr>
      <w:r>
        <w:rPr>
          <w:rStyle w:val="FontStyle12"/>
          <w:b/>
        </w:rPr>
        <w:t>ζ) Ευρώ 2 για κάθε αντίγραφο ή πιστοποιητικό που εκ</w:t>
        <w:softHyphen/>
        <w:t>δίδεται από οποιαδήποτε δικαστική Αρχή, νομικό πρόσω</w:t>
        <w:softHyphen/>
        <w:t>πο δημοσίου δικαίου αρμοδιότητας του Υπουργείου Δι</w:t>
        <w:softHyphen/>
        <w:t>καιοσύνης, Δικηγορικούς Συλλόγους, Συμβολαιογραφι</w:t>
        <w:softHyphen/>
        <w:t>κούς Συλλόγους και Συλλόγους Δικαστικών Επιμελητών, πλην των πιστοποιητικών Ποινικού Μητρώου.»</w:t>
      </w:r>
    </w:p>
    <w:p>
      <w:pPr>
        <w:pStyle w:val="Style41"/>
        <w:widowControl/>
        <w:tabs>
          <w:tab w:val="clear" w:pos="720"/>
          <w:tab w:val="left" w:pos="518" w:leader="none"/>
        </w:tabs>
        <w:spacing w:lineRule="exact" w:line="202"/>
        <w:ind w:firstLine="180"/>
        <w:rPr/>
      </w:pPr>
      <w:r>
        <w:rPr>
          <w:rStyle w:val="FontStyle12"/>
        </w:rPr>
        <w:t>11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Το πρώτο εδάφιο της παραγράφου 2 του άρθρου 4</w:t>
        <w:br/>
        <w:t xml:space="preserve">του ν.δ. 1017/1971 </w:t>
      </w:r>
      <w:r>
        <w:rPr>
          <w:rStyle w:val="FontStyle12"/>
          <w:spacing w:val="30"/>
        </w:rPr>
        <w:t>(Α'</w:t>
      </w:r>
      <w:r>
        <w:rPr>
          <w:rStyle w:val="FontStyle12"/>
        </w:rPr>
        <w:t xml:space="preserve"> 209) αντικαθίσταται ως εξής:</w:t>
      </w:r>
    </w:p>
    <w:p>
      <w:pPr>
        <w:pStyle w:val="Style31"/>
        <w:widowControl/>
        <w:spacing w:lineRule="exact" w:line="202"/>
        <w:rPr/>
      </w:pPr>
      <w:r>
        <w:rPr/>
        <w:t>«2. Με απόφαση του Υπουργού Δικαιοσύνης, Διαφά</w:t>
        <w:softHyphen/>
        <w:t>νειας και Ανθρωπίνων Δικαιωμάτων, που εκδίδεται μέσα σε τρεις (3) μήνες από τη δημοσίευση του παρόντος, και η οποία δημοσιεύεται στην Εφημερίδα της Κυβερνήσε</w:t>
        <w:softHyphen/>
        <w:t>ως, ορίζονται για τριετή θητεία τα μέλη του Διοικητικού Συμβουλίου και οι αναπληρωτές τους.»</w:t>
      </w:r>
    </w:p>
    <w:p>
      <w:pPr>
        <w:sectPr>
          <w:type w:val="continuous"/>
          <w:pgSz w:w="11906" w:h="16838"/>
          <w:pgMar w:left="1427" w:right="1427" w:gutter="0" w:header="0" w:top="1355" w:footer="0" w:bottom="1440"/>
          <w:cols w:num="2" w:equalWidth="false" w:sep="false">
            <w:col w:w="4420" w:space="230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427" w:right="1427" w:gutter="0" w:header="0" w:top="13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9"/>
      <w:ind w:firstLine="166"/>
      <w:jc w:val="both"/>
    </w:pPr>
    <w:rPr/>
  </w:style>
  <w:style w:type="paragraph" w:styleId="Style41">
    <w:name w:val="Style4"/>
    <w:basedOn w:val="Normal"/>
    <w:qFormat/>
    <w:pPr>
      <w:spacing w:lineRule="exact" w:line="209"/>
      <w:ind w:firstLine="158"/>
      <w:jc w:val="both"/>
    </w:pPr>
    <w:rPr/>
  </w:style>
  <w:style w:type="paragraph" w:styleId="Style51">
    <w:name w:val="Style5"/>
    <w:basedOn w:val="Normal"/>
    <w:qFormat/>
    <w:pPr>
      <w:spacing w:lineRule="exact" w:line="209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kontogewrgh</dc:creator>
  <dc:description/>
  <dc:language>en-US</dc:language>
  <cp:lastModifiedBy>kontogewrgh</cp:lastModifiedBy>
  <dcterms:modified xsi:type="dcterms:W3CDTF">2012-02-16T08:48:00Z</dcterms:modified>
  <cp:revision>2</cp:revision>
  <dc:subject/>
  <dc:title/>
</cp:coreProperties>
</file>