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ΟΙΝΙΚΑ ΔΙΚΑΣΤΗΡΙ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Ο 1-7-2006 ΕΩΣ 31-7-2006 &amp; ΑΠΟ 1-9-2006 ΕΩΣ 15-9-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Ο.Δ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Ο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΄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ΕΥΤΕΡΑ &amp; ΠΕΜΠΤΗ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’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ΠΟ 1-8-2006 ΕΩΣ 31-8-2006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Ο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’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7:00Z</dcterms:created>
  <dc:creator>D.S.A</dc:creator>
  <dc:description/>
  <dc:language>en-US</dc:language>
  <cp:lastModifiedBy>ARISTEIDHS</cp:lastModifiedBy>
  <dcterms:modified xsi:type="dcterms:W3CDTF">2006-07-03T11:37:00Z</dcterms:modified>
  <cp:revision>2</cp:revision>
  <dc:subject/>
  <dc:title>ΠΟΙΝΙΚΑ ΔΙΚΑΣΤΗΡΙΑ</dc:title>
</cp:coreProperties>
</file>