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457200</wp:posOffset>
            </wp:positionV>
            <wp:extent cx="2057400" cy="708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26060</wp:posOffset>
                </wp:positionV>
                <wp:extent cx="6409690" cy="789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l-GR"/>
                              </w:rPr>
                              <w:t>ΠΡΟΣΚΛΗΣΗ ΓΙΑ ΕΚΔΗΛΩΣΗ ΕΝΔΙΑΦΕΡΟΝ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l-GR"/>
                              </w:rPr>
                              <w:t xml:space="preserve">Το Γραφείο της Ύπατης Αρμοστείας του ΟΗΕ για τους Πρόσφυγε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l-GR"/>
                              </w:rPr>
                              <w:t xml:space="preserve">προκηρύσσει μία (1) θέση εργασίας Ειδικού Συμβούλ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l-GR"/>
                              </w:rPr>
                              <w:t xml:space="preserve">στο πλαίσιο του τριετούς προγράμματος (2010- 2012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«Διαχείριση Ασύλου στην Ελλάδ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Στήριξη συνθηκών υποδοχής και διαδικασιών ασύλου σε επιλεγμένα σημεία της χώρ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 Μαΐου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Η Ύπατη Αρμοστεία αναζητά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  <w:lang w:val="el-GR"/>
                              </w:rPr>
                              <w:t>1 Σύμβουλο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 για να εκπληρώσει καθήκοντα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ιδικού Νομικού Συμβούλου του Προγράμματο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. Ο υποψήφιος θα έχει έδρα την Αθήνα, ενώ θα καλύπτει με τακτικές αποστολές τα παρακάτω σημεία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Λέσβ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Σάμ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Χ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Πάτ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Ηγουμενίτσ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Κρή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Ρόδ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Η απασχόληση στο Πρόγραμμα θα είναι διάρκειας από την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 Ιουλίου 2011 ως την 3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 Δεκεμβρίου 2011, με δυνατότητα ανανέωσης συμβολαίου έως το 2012, εφόσον εγκριθεί η συνέχιση του Προγράμματο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Οι υποψήφιοι θα πρέπει να διαθέτου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Πτυχίο Νομικής Πανεπιστημιακής Σχολή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Εξαετή εργασιακή εμπειρία σε συναφές αντικείμενο με τα καθήκοντα της προκηρυσσόμενης θέ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 xml:space="preserve">Γνώσεις για το νομικό και πολιτικό πλαίσιο του ασύλου και των διαδικασιών το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Άριστη χρήση της ελληνικής και αγγλικής γραπτής και προφορικής γλώσσας (Πτυχίο αγγλική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Βασικά καθήκοντ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Συντονισμός και εποπτεία στο έργο των Νομικών Συμβούλων της Ύ.Α. που εκπροσωπούν το πρόγραμμα στα εν λόγω σημε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Μετάδοση των αρχών και των κατευθυντήριων οδηγιών της Ύ.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Συνεχής παρακολούθηση των συνθηκών υποδοχής και κράτησης, πρόσβασης στις διαδικασίες ασύλου καθώς και των μηχανισμών διασφάλισης της ποιότητας διαδικασιών ασύλου στα σύνορ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Στήριξη των αρχών στη διαχείριση νεοαφιχθέντων πληθυσμών (ενημέρωση, εντοπισμός ατόμων που χρήζουν διεθνούς προστασίας και ευάλωτων περιπτώσεω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Δημιουργία υποδομών σε τοπικό επίπεδο (π.χ. εκπαίδευση τοπικών δικηγόρω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  <w:t>Κάλυψη όλων των σημείων ανά τέσσερις μήν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Οι υποψήφιοι καλούνται να στείλουν επιστολή ενδιαφέροντος στα αγγλικά, το βιογραφικό τους σημείωμα στα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l-GR"/>
                                    </w:rPr>
                                    <w:t>αγγλικά και ελληνικά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μαζί με συστατική επιστολή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l-GR"/>
                                    </w:rPr>
                                    <w:t>μέχρι τις 05/06/201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στην: κα Κωνσταντίνα Λαμπροπούλου, Ύπατη Αρμοστεία του ΟΗΕ για τους Πρόσφυγες, Ταγιαπιέρα 12, 115 25, Αθήνα, ή μέσω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lamprop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unhc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l-GR"/>
                                    </w:rPr>
                                    <w:t>Οι υποψήφιοι θα πρέπει να είναι νόμιμοι κάτοικοι Ελλάδας, δηλαδή Έλληνες πολίτες ή αλλοδαποί με άδεια παραμονής ή εργασίας σε ισχύ. Η Ύπατη Αρμοστεία ενθαρρύνει τις γυναίκες-υποψηφίους να υποβάλουν αίτηση. Επικοινωνία θα υπάρξει μόνο με τους υποψηφίους οι οποίοι θα κληθούν σε συνέντευξ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1.7pt;mso-wrap-distance-left:9.05pt;mso-wrap-distance-right:9.05pt;mso-wrap-distance-top:0pt;mso-wrap-distance-bottom:0pt;margin-top:17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val="el-GR"/>
                        </w:rPr>
                        <w:t>ΠΡΟΣΚΛΗΣΗ ΓΙΑ ΕΚΔΗΛΩΣΗ ΕΝΔΙΑΦΕΡΟΝ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val="el-GR"/>
                        </w:rPr>
                        <w:t xml:space="preserve">Το Γραφείο της Ύπατης Αρμοστείας του ΟΗΕ για τους Πρόσφυγε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val="el-GR"/>
                        </w:rPr>
                        <w:t xml:space="preserve">προκηρύσσει μία (1) θέση εργασίας Ειδικού Συμβούλο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val="el-GR"/>
                        </w:rPr>
                        <w:t xml:space="preserve">στο πλαίσιο του τριετούς προγράμματος (2010- 2012)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l-GR"/>
                        </w:rPr>
                        <w:t>«Διαχείριση Ασύλου στην Ελλάδα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l-GR"/>
                        </w:rPr>
                        <w:t>Στήριξη συνθηκών υποδοχής και διαδικασιών ασύλου σε επιλεγμένα σημεία της χώρας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5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 Μαΐου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Η Ύπατη Αρμοστεία αναζητά </w:t>
                      </w: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  <w:lang w:val="el-GR"/>
                        </w:rPr>
                        <w:t>1 Σύμβουλο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 για να εκπληρώσει καθήκοντα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Ειδικού Νομικού Συμβούλου του Προγράμματος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. Ο υποψήφιος θα έχει έδρα την Αθήνα, ενώ θα καλύπτει με τακτικές αποστολές τα παρακάτω σημεία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Λέσβ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Σάμ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Χ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Πάτ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Ηγουμενίτσ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Κρή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40" w:hanging="24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Ρόδ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Η απασχόληση στο Πρόγραμμα θα είναι διάρκειας από την 1</w:t>
                      </w:r>
                      <w:r>
                        <w:rPr>
                          <w:rFonts w:cs="Arial" w:ascii="Arial" w:hAnsi="Arial"/>
                          <w:bCs/>
                          <w:iCs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 Ιουλίου 2011 ως την 31</w:t>
                      </w:r>
                      <w:r>
                        <w:rPr>
                          <w:rFonts w:cs="Arial" w:ascii="Arial" w:hAnsi="Arial"/>
                          <w:bCs/>
                          <w:iCs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 Δεκεμβρίου 2011, με δυνατότητα ανανέωσης συμβολαίου έως το 2012, εφόσον εγκριθεί η συνέχιση του Προγράμματος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Οι υποψήφιοι θα πρέπει να διαθέτου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Πτυχίο Νομικής Πανεπιστημιακής Σχολή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Εξαετή εργασιακή εμπειρία σε συναφές αντικείμενο με τα καθήκοντα της προκηρυσσόμενης θέ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 xml:space="preserve">Γνώσεις για το νομικό και πολιτικό πλαίσιο του ασύλου και των διαδικασιών το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Άριστη χρήση της ελληνικής και αγγλικής γραπτής και προφορικής γλώσσας (Πτυχίο αγγλική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Βασικά καθήκοντ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Συντονισμός και εποπτεία στο έργο των Νομικών Συμβούλων της Ύ.Α. που εκπροσωπούν το πρόγραμμα στα εν λόγω σημε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Μετάδοση των αρχών και των κατευθυντήριων οδηγιών της Ύ.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Συνεχής παρακολούθηση των συνθηκών υποδοχής και κράτησης, πρόσβασης στις διαδικασίες ασύλου καθώς και των μηχανισμών διασφάλισης της ποιότητας διαδικασιών ασύλου στα σύνορ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Στήριξη των αρχών στη διαχείριση νεοαφιχθέντων πληθυσμών (ενημέρωση, εντοπισμός ατόμων που χρήζουν διεθνούς προστασίας και ευάλωτων περιπτώσεω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Δημιουργία υποδομών σε τοπικό επίπεδο (π.χ. εκπαίδευση τοπικών δικηγόρω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  <w:t>Κάλυψη όλων των σημείων ανά τέσσερις μήνε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i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lang w:val="el-GR"/>
                        </w:rPr>
                      </w:r>
                    </w:p>
                    <w:tbl>
                      <w:tblPr>
                        <w:tblW w:w="96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9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Οι υποψήφιοι καλούνται να στείλουν επιστολή ενδιαφέροντος στα αγγλικά, το βιογραφικό τους σημείωμα στα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αγγλικά και ελληνικά,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μαζί με συστατική επιστολή,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μέχρι τις 05/06/2011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στην: κα Κωνσταντίνα Λαμπροπούλου, Ύπατη Αρμοστεία του ΟΗΕ για τους Πρόσφυγες, Ταγιαπιέρα 12, 115 25, Αθήνα, ή μέσω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ampro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nhc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>Οι υποψήφιοι θα πρέπει να είναι νόμιμοι κάτοικοι Ελλάδας, δηλαδή Έλληνες πολίτες ή αλλοδαποί με άδεια παραμονής ή εργασίας σε ισχύ. Η Ύπατη Αρμοστεία ενθαρρύνει τις γυναίκες-υποψηφίους να υποβάλουν αίτηση. Επικοινωνία θα υπάρξει μόνο με τους υποψηφίους οι οποίοι θα κληθούν σε συνέντευξ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9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9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ropo@unhcr.org" TargetMode="External"/><Relationship Id="rId4" Type="http://schemas.openxmlformats.org/officeDocument/2006/relationships/hyperlink" Target="mailto:lampropo@unhc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4:00Z</dcterms:created>
  <dc:creator>UNHCRUser</dc:creator>
  <dc:description/>
  <cp:keywords/>
  <dc:language>en-US</dc:language>
  <cp:lastModifiedBy>Frosso Spentzou, UNHCR Greece</cp:lastModifiedBy>
  <cp:lastPrinted>2011-04-28T11:17:00Z</cp:lastPrinted>
  <dcterms:modified xsi:type="dcterms:W3CDTF">2011-05-25T13:01:00Z</dcterms:modified>
  <cp:revision>7</cp:revision>
  <dc:subject/>
  <dc:title/>
</cp:coreProperties>
</file>