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Σ Χ Ε Δ Ι Ο   Ν Ο Μ Ο Υ </w:t>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360"/>
        <w:jc w:val="center"/>
        <w:rPr/>
      </w:pPr>
      <w:r>
        <w:rPr>
          <w:b/>
          <w:sz w:val="44"/>
          <w:szCs w:val="44"/>
        </w:rPr>
        <w:t xml:space="preserve">«ΕΞΟΡΘΟΛΟΓΙΣΜΟΣ ΚΑΙ ΒΕΛΤΙΩΣΗ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ΣΤΗΝ ΑΠΟΝΟΜΗ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ΤΗΣ ΠΟΛΙΤΙΚΗΣ ΔΙΚΑΙΟΣΥΝΗΣ»</w:t>
      </w:r>
    </w:p>
    <w:p>
      <w:pPr>
        <w:pStyle w:val="Normal"/>
        <w:spacing w:lineRule="auto" w:line="360"/>
        <w:jc w:val="center"/>
        <w:rPr>
          <w:b/>
          <w:b/>
          <w:sz w:val="44"/>
          <w:szCs w:val="44"/>
        </w:rPr>
      </w:pPr>
      <w:r>
        <w:rPr>
          <w:b/>
          <w:sz w:val="44"/>
          <w:szCs w:val="44"/>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ΡΘΡΑ ΚΩΔΙΚΑ ΠΟΛΙΤΙΚΗΣ ΔΙΚΟΝΟΜΙΑΣ</w:t>
      </w:r>
    </w:p>
    <w:p>
      <w:pPr>
        <w:pStyle w:val="Normal"/>
        <w:jc w:val="both"/>
        <w:rPr>
          <w:b/>
          <w:b/>
          <w:sz w:val="28"/>
          <w:szCs w:val="28"/>
        </w:rPr>
      </w:pPr>
      <w:r>
        <w:rPr>
          <w:b/>
          <w:sz w:val="28"/>
          <w:szCs w:val="28"/>
        </w:rPr>
      </w:r>
    </w:p>
    <w:p>
      <w:pPr>
        <w:pStyle w:val="Normal"/>
        <w:jc w:val="both"/>
        <w:rPr/>
      </w:pPr>
      <w:r>
        <w:rPr>
          <w:b/>
        </w:rPr>
        <w:t>ΠΡΟΓΕΝΕΣΤΕΡΗ ΜΟΡΦΗ</w:t>
      </w:r>
      <w:r>
        <w:rPr/>
        <w:tab/>
        <w:tab/>
        <w:t xml:space="preserve">        </w:t>
      </w:r>
      <w:r>
        <w:rPr>
          <w:b/>
        </w:rPr>
        <w:t>ΤΡΟΠΟΠΟΙΗΜΕΝΗ ΜΟΡΦΗ</w:t>
      </w:r>
    </w:p>
    <w:p>
      <w:pPr>
        <w:pStyle w:val="Normal"/>
        <w:jc w:val="both"/>
        <w:rPr/>
      </w:pPr>
      <w:r>
        <w:rPr/>
      </w:r>
    </w:p>
    <w:p>
      <w:pPr>
        <w:pStyle w:val="Normal"/>
        <w:jc w:val="both"/>
        <w:rPr/>
      </w:pPr>
      <w:r>
        <w:rPr/>
      </w:r>
    </w:p>
    <w:tbl>
      <w:tblPr>
        <w:tblW w:w="9720" w:type="dxa"/>
        <w:jc w:val="left"/>
        <w:tblInd w:w="-725" w:type="dxa"/>
        <w:tblLayout w:type="fixed"/>
        <w:tblCellMar>
          <w:top w:w="0" w:type="dxa"/>
          <w:left w:w="108" w:type="dxa"/>
          <w:bottom w:w="0" w:type="dxa"/>
          <w:right w:w="108" w:type="dxa"/>
        </w:tblCellMar>
      </w:tblPr>
      <w:tblGrid>
        <w:gridCol w:w="4873"/>
        <w:gridCol w:w="484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w:t>
            </w:r>
          </w:p>
          <w:p>
            <w:pPr>
              <w:pStyle w:val="Web"/>
              <w:jc w:val="both"/>
              <w:rPr/>
            </w:pPr>
            <w:r>
              <w:rPr/>
              <w:t xml:space="preserve">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ίδι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άφορων δικαστηρίων, αρμόδιο είναι το ανώτερο από αυτά.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w:t>
            </w:r>
          </w:p>
          <w:p>
            <w:pPr>
              <w:pStyle w:val="Normal"/>
              <w:jc w:val="both"/>
              <w:rPr>
                <w:b/>
                <w:b/>
              </w:rPr>
            </w:pPr>
            <w:r>
              <w:rPr>
                <w:b/>
              </w:rPr>
            </w:r>
          </w:p>
          <w:p>
            <w:pPr>
              <w:pStyle w:val="Normal"/>
              <w:tabs>
                <w:tab w:val="clear" w:pos="720"/>
                <w:tab w:val="right" w:pos="0" w:leader="none"/>
                <w:tab w:val="left" w:pos="180" w:leader="none"/>
              </w:tabs>
              <w:jc w:val="both"/>
              <w:rPr/>
            </w:pPr>
            <w:r>
              <w:rPr/>
              <w:t>Το άρθρο 9 του Κώδικα Πολιτικής Δικονομίας αντικαθίσταται ως εξής:</w:t>
            </w:r>
          </w:p>
          <w:p>
            <w:pPr>
              <w:pStyle w:val="Normal"/>
              <w:tabs>
                <w:tab w:val="clear" w:pos="720"/>
                <w:tab w:val="right" w:pos="0" w:leader="none"/>
                <w:tab w:val="left" w:pos="180" w:leader="none"/>
              </w:tabs>
              <w:jc w:val="both"/>
              <w:rPr/>
            </w:pPr>
            <w:r>
              <w:rPr/>
            </w:r>
          </w:p>
          <w:p>
            <w:pPr>
              <w:pStyle w:val="Normal"/>
              <w:tabs>
                <w:tab w:val="clear" w:pos="720"/>
                <w:tab w:val="right" w:pos="0" w:leader="none"/>
                <w:tab w:val="left" w:pos="180" w:leader="none"/>
              </w:tabs>
              <w:jc w:val="both"/>
              <w:rPr/>
            </w:pPr>
            <w:r>
              <w:rPr/>
              <w:t>«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ίδι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άφορων δικαστηρίων, αρμόδιο είναι το ανώτερο από αυτά. Σε περίπτωση επικουρικής σώρευσης αγωγών, η αξία του αντικειμένου της διαφοράς προσδιορίζεται από το κατ’ αξίαν ανώτερο αίτημ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w:t>
            </w:r>
          </w:p>
          <w:p>
            <w:pPr>
              <w:pStyle w:val="Web"/>
              <w:jc w:val="both"/>
              <w:rPr/>
            </w:pPr>
            <w:r>
              <w:rPr/>
              <w:t>1. Στην αρμοδιότητα των ειρηνοδικείων υπάγονται:</w:t>
            </w:r>
          </w:p>
          <w:p>
            <w:pPr>
              <w:pStyle w:val="Web"/>
              <w:jc w:val="both"/>
              <w:rPr/>
            </w:pPr>
            <w:r>
              <w:rPr/>
              <w:t>α) όλες οι διαφορές που μπορούν να αποτιμηθούν σε χρήματα και που η αξία του αντικειμένου τους δεν υπερβαίνει "τα δώδεκα χιλιάδες (12.000) ευρώ" "β) όλες οι διαφορές, κύριες ή παρεπόμενες, από σύμβαση μίσθωσης, καθώς και οι διαφορές του άρθρου 601 του Αστικού Κώδικα, εφόσον σε όλες τις περιπτώσεις αυτές το συμφωνημένο μηνιαίο μίσθωμα δεν υπερβαίνει "τα τετρακόσια πενήντα (450) ευρώ".</w:t>
            </w:r>
          </w:p>
          <w:p>
            <w:pPr>
              <w:pStyle w:val="Web"/>
              <w:jc w:val="both"/>
              <w:rPr/>
            </w:pPr>
            <w:r>
              <w:rPr/>
              <w:t xml:space="preserve">2. Στην αρμοδιότητα των μονομελών πρωτοδικείων υπάγονται όλες οι διαφορές που μπορούν να αποτιμηθούν σε χρήματα και που η αξία του αντικειμένου τους είναι πάνω από "δώδεκα χιλιάδες (12.000) ευρώ", δεν υπερβαίνει όμως τα "ογδόντα χιλιάδες (80.000) ευρώ".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w:t>
            </w:r>
          </w:p>
          <w:p>
            <w:pPr>
              <w:pStyle w:val="Normal"/>
              <w:jc w:val="both"/>
              <w:rPr>
                <w:b/>
                <w:b/>
              </w:rPr>
            </w:pPr>
            <w:r>
              <w:rPr>
                <w:b/>
              </w:rPr>
            </w:r>
          </w:p>
          <w:p>
            <w:pPr>
              <w:pStyle w:val="Normal"/>
              <w:jc w:val="both"/>
              <w:rPr/>
            </w:pPr>
            <w:r>
              <w:rPr/>
              <w:t>Το άρθρο 14 του Κώδικα Πολιτικής Δικονομίας αντικαθίσταται ως εξής:</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szCs w:val="24"/>
              </w:rPr>
            </w:pPr>
            <w:r>
              <w:rPr>
                <w:rFonts w:cs="Times New Roman" w:ascii="Times New Roman" w:hAnsi="Times New Roman"/>
                <w:sz w:val="24"/>
                <w:szCs w:val="24"/>
              </w:rPr>
              <w:t>«Στην αρμοδιότητα των ειρηνοδικείων υπάγοντα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α) όλες οι διαφορές που μπορούν να αποτιμηθούν σε χρήματα και που η αξία του αντικειμένου τους δεν υπερβαίνει το ποσό των είκοσι χιλιάδων (20.000) ευρ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όλες οι διαφορές, κύριες ή παρεπόμενες, από σύμβαση μίσθωσης, καθώς και οι διαφορές του άρθρου 601 του Αστικού Κώδικα, εφόσον σε όλες τις περιπτώσεις αυτές το συμφωνημένο μηνιαίο μίσθωμα δεν υπερβαίνει τα εξακόσια (600) ευρώ.</w:t>
            </w:r>
          </w:p>
          <w:p>
            <w:pPr>
              <w:pStyle w:val="HTML"/>
              <w:jc w:val="both"/>
              <w:rPr>
                <w:rFonts w:ascii="Times New Roman" w:hAnsi="Times New Roman" w:cs="Times New Roman"/>
                <w:sz w:val="24"/>
                <w:szCs w:val="24"/>
              </w:rPr>
            </w:pPr>
            <w:r>
              <w:rPr>
                <w:rFonts w:cs="Times New Roman" w:ascii="Times New Roman" w:hAnsi="Times New Roman"/>
                <w:sz w:val="24"/>
                <w:szCs w:val="24"/>
              </w:rPr>
              <w:t>2. Στην αρμοδιότητα των μονομελών πρωτοδικείων υπάγονται όλες οι διαφορές που μπορούν να αποτιμηθούν σε χρήματα και που η αξία του αντικειμένου τους είναι πάνω από είκοσι χιλιάδες (20.000) ευρώ, δεν υπερβαίνει όμως τις εκατόν είκοσι χιλιάδες (120.000) ευρώ.»</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6</w:t>
            </w:r>
          </w:p>
          <w:p>
            <w:pPr>
              <w:pStyle w:val="Web"/>
              <w:jc w:val="both"/>
              <w:rPr/>
            </w:pPr>
            <w:r>
              <w:rPr/>
              <w:t xml:space="preserve">Στην αρμοδιότητα των μονομελών πρωτοδικείων υπάγονται, ακόμη και αν η αξία του αντικειμένου της διαφοράς υπερβαίνει "τα ογδόντα χιλιάδες (80.000) ευρώ": </w:t>
            </w:r>
          </w:p>
          <w:p>
            <w:pPr>
              <w:pStyle w:val="Web"/>
              <w:jc w:val="both"/>
              <w:rPr/>
            </w:pPr>
            <w:r>
              <w:rPr/>
              <w:t xml:space="preserve">1) οι διαφορές από μίσθωση πράγματος ή άλλου προσοδοφόρου αντικειμένου ή από επίμορτη αγροληψία που δεν υπάγονται στην αρμοδιότητα των ειρηνοδικείων, </w:t>
            </w:r>
          </w:p>
          <w:p>
            <w:pPr>
              <w:pStyle w:val="Web"/>
              <w:jc w:val="both"/>
              <w:rPr/>
            </w:pPr>
            <w:r>
              <w:rPr/>
              <w:t xml:space="preserve">2) οι διαφορές από παροχή εξαρτημένης εργασίας ή και από οποιαδήποτε άλλη αιτία με αφορμή την εργασία αυτή, ανάμεσα στους εργαζομένους ή τους διαδόχους τους ή εκείνους στους οποίους ο νόμος δίνει δικαιώματα από την παροχή της εργασίας των πρώτων και στους εργοδότες ή τους διαδόχους τους, </w:t>
            </w:r>
          </w:p>
          <w:p>
            <w:pPr>
              <w:pStyle w:val="Web"/>
              <w:jc w:val="both"/>
              <w:rPr/>
            </w:pPr>
            <w:r>
              <w:rPr/>
              <w:t xml:space="preserve">3) οι διαφορές από παροχή εξαρτημένης εργασίας ή και από οποιαδήποτε άλλη αιτία, με αφορμή την εργασία αυτή, ανάμεσα σε εκείνους που εργάζονται από κοινού στον ίδιο εργοδότη, </w:t>
            </w:r>
          </w:p>
          <w:p>
            <w:pPr>
              <w:pStyle w:val="Web"/>
              <w:jc w:val="both"/>
              <w:rPr/>
            </w:pPr>
            <w:r>
              <w:rPr/>
              <w:t xml:space="preserve">4) οι διαφορές ανάμεσα στους επαγγελματίες ή τους βιοτέχνες, είτε μεταξύ τους είτε με τους πελάτες τους, από την παροχή εργασίας ή ειδών που κατασκεύασαν αυτοί, </w:t>
            </w:r>
          </w:p>
          <w:p>
            <w:pPr>
              <w:pStyle w:val="Web"/>
              <w:jc w:val="both"/>
              <w:rPr/>
            </w:pPr>
            <w:r>
              <w:rPr/>
              <w:t xml:space="preserve">5) οι διαφορές από συλλογική σύμβαση εργασίας ή από διατάξεις που εξομοιώνονται με διατάξεις συλλογικής σύμβασης, είτε ανάμεσα σ' αυτούς που δεσμεύονται από αυτές, είτε ανάμεσα σ' αυτούς και τρίτους, </w:t>
            </w:r>
          </w:p>
          <w:p>
            <w:pPr>
              <w:pStyle w:val="Web"/>
              <w:jc w:val="both"/>
              <w:rPr/>
            </w:pPr>
            <w:r>
              <w:rPr/>
              <w:t xml:space="preserve">6) οι διαφορές ανάμεσα σε οργανισμούς κοινωνικής ασφάλισης και στους ασφαλισμένους σ' αυτούς ή τους διαδόχους τους ή εκείνους που κατά το νόμο έχουν δικαιώματα από τη σχέση ασφάλισης, </w:t>
            </w:r>
          </w:p>
          <w:p>
            <w:pPr>
              <w:pStyle w:val="Web"/>
              <w:jc w:val="both"/>
              <w:rPr/>
            </w:pPr>
            <w:r>
              <w:rPr/>
              <w:t xml:space="preserve">7) οι διαφορές που αφορούν τις αμοιβές, τις αποζημιώσεις και τα έξοδα δικηγόρων, εκτός από εκείνες που αναφέρονται στο άρθρο 15 αρ. 11, συμβολαιογράφων, δικολάβων που έχουν διοριστεί νόμιμα, άμισθων δικαστικών επιμελητών, γιατρών, οδοντογιατρών, διπλωματούχων μαιών, κτηνιάτρων, μηχανικών και χημικών διπλωματούχων ανώτατων και ανώτερων σχολών, μεσιτών που έχουν διοριστεί νόμιμα, ή των καθολικών διαδόχων όλων αυτών, όπως και αν χαρακτηρίζεται η σχέση από την οποία προκύπτουν και ανεξάρτητα από το αν υπάρχει ή όχι συμφωνία για τον καθορισμό της αμοιβής ή για τον τρόπο της πληρωμής της, </w:t>
            </w:r>
          </w:p>
          <w:p>
            <w:pPr>
              <w:pStyle w:val="Web"/>
              <w:jc w:val="both"/>
              <w:rPr/>
            </w:pPr>
            <w:r>
              <w:rPr/>
              <w:t xml:space="preserve">8) οι διαφορές που αφορούν απαιτήσεις διαιτητών, εκτελεστών διαθηκών, διαχειριστών σε ιδιοκτησία κατά ορόφους ή διαχειριστών που διορίστηκαν από δικαστική αρχή, εκκαθαριστών εταιριών ή νομικών προσώπων ή κληρονομιών ή των καθολικών διαδόχων όλων αυτών για τις αμοιβές και τα έξοδά τους, ανεξάρτητα από το αν υπάρχει ή όχι συμφωνία για τον καθορισμό της αμοιβής ή για τον τρόπο της πληρωμής της, </w:t>
            </w:r>
          </w:p>
          <w:p>
            <w:pPr>
              <w:pStyle w:val="Web"/>
              <w:jc w:val="both"/>
              <w:rPr/>
            </w:pPr>
            <w:r>
              <w:rPr/>
              <w:t xml:space="preserve">9) οι διαφορές που αφορούν το ποσοστό ή την πληρωμή του ασφαλίστρου, </w:t>
            </w:r>
          </w:p>
          <w:p>
            <w:pPr>
              <w:pStyle w:val="Web"/>
              <w:jc w:val="both"/>
              <w:rPr/>
            </w:pPr>
            <w:r>
              <w:rPr/>
              <w:t xml:space="preserve">10) οι διαφορές που αφορούν τον καθορισμό, τη μείωση ή την αύξηση της συνεισφοράς του καθενός από τους συζύγους για τις ανάγκες της οικογένειας, της διατροφής που οφείλεται εξαιτίας γάμου, διαζυγίου ή συγγένειας, των δαπανών τοκετού και της διατροφής της άγαμης μητέρας και της διατροφής της μητέρας από την κληρονομική μερίδα που είχε επαχθεί στο τέκνο που αυτή κυοφορεί, </w:t>
            </w:r>
          </w:p>
          <w:p>
            <w:pPr>
              <w:pStyle w:val="Web"/>
              <w:jc w:val="both"/>
              <w:rPr/>
            </w:pPr>
            <w:r>
              <w:rPr/>
              <w:t xml:space="preserve">11) οι διαφορές που αφορούν τις αμοιβές, τις αποζημιώσεις και τα έξοδα των πραγματογνωμόνων, των διαιτητών πραγματογνωμόνων και των εκτιμητών, με οποιοδήποτε τρόπο και αν διορίστηκαν, ή των καθολικών διαδόχων τους, </w:t>
            </w:r>
          </w:p>
          <w:p>
            <w:pPr>
              <w:pStyle w:val="Web"/>
              <w:jc w:val="both"/>
              <w:rPr/>
            </w:pPr>
            <w:r>
              <w:rPr/>
              <w:t xml:space="preserve">12) οι διαφορές που αφορούν απαιτήσεις αποζημίωσης οποιασδήποτε μορφής για ζημίες από αυτοκίνητο, ανάμεσα στους δικαιούχους ή τους διαδόχους τους και εκείνους που έχουν υποχρέωση για αποζημίωση ή τους διαδόχους τους, όπως και οι απαιτήσεις από σύμβαση ασφάλισης αυτοκινήτου, ανάμεσα στις ασφαλιστικές εταιρίες και τους ασφαλισμένους ή τους διαδόχους τους, </w:t>
            </w:r>
          </w:p>
          <w:p>
            <w:pPr>
              <w:pStyle w:val="Normal"/>
              <w:jc w:val="both"/>
              <w:rPr/>
            </w:pPr>
            <w:r>
              <w:rPr/>
              <w:t xml:space="preserve">13) οι διαφορές από προσβολή της νομής ή κατοχής κινητών ή ακινήτω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 παρ. 1  και 2</w:t>
            </w:r>
          </w:p>
          <w:p>
            <w:pPr>
              <w:pStyle w:val="Normal"/>
              <w:jc w:val="both"/>
              <w:rPr>
                <w:b/>
                <w:b/>
              </w:rPr>
            </w:pPr>
            <w:r>
              <w:rPr>
                <w:b/>
              </w:rPr>
            </w:r>
          </w:p>
          <w:p>
            <w:pPr>
              <w:pStyle w:val="Normal"/>
              <w:jc w:val="both"/>
              <w:rPr/>
            </w:pPr>
            <w:r>
              <w:rPr/>
              <w:t>1. Το πρώτο εδάφιο του άρθρου 16 του Κώδικα Πολιτικής Δικονομίας αντικαθίσταται ως εξής:</w:t>
            </w:r>
          </w:p>
          <w:p>
            <w:pPr>
              <w:pStyle w:val="Normal"/>
              <w:jc w:val="both"/>
              <w:rPr>
                <w:b/>
                <w:b/>
                <w:bCs/>
                <w:u w:val="single"/>
              </w:rPr>
            </w:pPr>
            <w:r>
              <w:rPr>
                <w:b/>
                <w:bCs/>
                <w:u w:val="single"/>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Στην αρμοδιότητα των μονομελών πρωτοδικείων υπάγονται, ακόμη και αν η αξία του αντικειμένου της διαφοράς υπερβαίνει τις εκατόν είκοσι χιλιάδες (120.000) ευρώ.»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Ο αριθμός 10 του άρθρου 16 καταργείται. </w:t>
            </w:r>
          </w:p>
          <w:p>
            <w:pPr>
              <w:pStyle w:val="Normal"/>
              <w:jc w:val="both"/>
              <w:rPr/>
            </w:pPr>
            <w:r>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 παρ. 3</w:t>
            </w:r>
          </w:p>
          <w:p>
            <w:pPr>
              <w:pStyle w:val="Normal"/>
              <w:jc w:val="both"/>
              <w:rPr>
                <w:b/>
                <w:b/>
              </w:rPr>
            </w:pPr>
            <w:r>
              <w:rPr>
                <w:b/>
              </w:rPr>
            </w:r>
          </w:p>
          <w:p>
            <w:pPr>
              <w:pStyle w:val="Normal"/>
              <w:tabs>
                <w:tab w:val="clear" w:pos="720"/>
                <w:tab w:val="right" w:pos="8306" w:leader="none"/>
              </w:tabs>
              <w:jc w:val="both"/>
              <w:rPr/>
            </w:pPr>
            <w:r>
              <w:rPr/>
              <w:t xml:space="preserve">3. Μετά το άρθρο 17 του Κώδικα Πολιτικής Δικονομίας προστίθεται το άρθρο 17 Α ως εξής: </w:t>
            </w:r>
          </w:p>
          <w:p>
            <w:pPr>
              <w:pStyle w:val="Normal"/>
              <w:tabs>
                <w:tab w:val="clear" w:pos="720"/>
                <w:tab w:val="left" w:pos="16812" w:leader="none"/>
              </w:tabs>
              <w:jc w:val="both"/>
              <w:rPr>
                <w:b/>
                <w:b/>
                <w:bCs/>
              </w:rPr>
            </w:pPr>
            <w:r>
              <w:rPr>
                <w:b/>
                <w:bC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Άρθρο 17 Α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Στην αρμοδιότητα των μονομελών πρωτοδικείων υπάγονται και οι εφέσεις κατά των αποφάσεων των ειρηνοδικείων της περιφέρειάς τους.»</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w:t>
            </w:r>
          </w:p>
          <w:p>
            <w:pPr>
              <w:pStyle w:val="Web"/>
              <w:jc w:val="both"/>
              <w:rPr/>
            </w:pPr>
            <w:r>
              <w:rPr/>
              <w:t>Στην αρμοδιότητα των πολυμελών πρωτοδικείων υπάγονται:</w:t>
            </w:r>
          </w:p>
          <w:p>
            <w:pPr>
              <w:pStyle w:val="Web"/>
              <w:jc w:val="both"/>
              <w:rPr/>
            </w:pPr>
            <w:r>
              <w:rPr/>
              <w:t>1) όλες οι διαφορές για τις οποίες δεν είναι αρμόδια τα ειρηνοδικεία ή τα μονομελή πρωτοδικεία,</w:t>
            </w:r>
          </w:p>
          <w:p>
            <w:pPr>
              <w:pStyle w:val="Web"/>
              <w:jc w:val="both"/>
              <w:rPr/>
            </w:pPr>
            <w:r>
              <w:rPr/>
              <w:t xml:space="preserve">2) οι εφέσεις κατά των αποφάσεων των ειρηνοδικείων της περιφέρειάς του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 παρ.1</w:t>
            </w:r>
          </w:p>
          <w:p>
            <w:pPr>
              <w:pStyle w:val="Normal"/>
              <w:jc w:val="center"/>
              <w:rPr>
                <w:b/>
                <w:b/>
              </w:rPr>
            </w:pPr>
            <w:r>
              <w:rPr>
                <w:b/>
              </w:rPr>
            </w:r>
          </w:p>
          <w:p>
            <w:pPr>
              <w:pStyle w:val="Normal"/>
              <w:tabs>
                <w:tab w:val="clear" w:pos="720"/>
                <w:tab w:val="left" w:pos="16812" w:leader="none"/>
              </w:tabs>
              <w:jc w:val="both"/>
              <w:rPr/>
            </w:pPr>
            <w:r>
              <w:rPr/>
              <w:t>1. Το άρθρο 18 του Κώδικα Πολιτικής Δικονομίας αντικαθίσταται ως εξής:</w:t>
            </w:r>
          </w:p>
          <w:p>
            <w:pPr>
              <w:pStyle w:val="Normal"/>
              <w:tabs>
                <w:tab w:val="clear" w:pos="720"/>
                <w:tab w:val="left" w:pos="16812" w:leader="none"/>
              </w:tabs>
              <w:jc w:val="both"/>
              <w:rPr/>
            </w:pPr>
            <w:r>
              <w:rPr/>
            </w:r>
          </w:p>
          <w:p>
            <w:pPr>
              <w:pStyle w:val="Normal"/>
              <w:tabs>
                <w:tab w:val="clear" w:pos="720"/>
                <w:tab w:val="left" w:pos="16812" w:leader="none"/>
              </w:tabs>
              <w:jc w:val="both"/>
              <w:rPr/>
            </w:pPr>
            <w:r>
              <w:rPr/>
              <w:t>«Στην αρμοδιότητα των πολυμελών πρωτοδικείων υπάγονται όλες οι διαφορές, για τις οποίες δεν είναι αρμόδια τα ειρηνοδικεία ή τα μονομελή πρωτοδικεί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w:t>
            </w:r>
          </w:p>
          <w:p>
            <w:pPr>
              <w:pStyle w:val="Web"/>
              <w:jc w:val="both"/>
              <w:rPr/>
            </w:pPr>
            <w:r>
              <w:rPr/>
              <w:t xml:space="preserve">Στην αρμοδιότητα των εφετείων υπάγονται οι εφέσεις κατά των αποφάσεων των πολυμελών και μονομελών πρωτοδικείων της περιφέρειάς τους.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 παρ. 2</w:t>
            </w:r>
          </w:p>
          <w:p>
            <w:pPr>
              <w:pStyle w:val="Normal"/>
              <w:jc w:val="both"/>
              <w:rPr>
                <w:b/>
                <w:b/>
              </w:rPr>
            </w:pPr>
            <w:r>
              <w:rPr>
                <w:b/>
              </w:rPr>
            </w:r>
          </w:p>
          <w:p>
            <w:pPr>
              <w:pStyle w:val="Normal"/>
              <w:tabs>
                <w:tab w:val="clear" w:pos="720"/>
                <w:tab w:val="left" w:pos="16812" w:leader="none"/>
              </w:tabs>
              <w:jc w:val="both"/>
              <w:rPr/>
            </w:pPr>
            <w:r>
              <w:rPr/>
              <w:t>2. Το άρθρο 19 του Κώδικα Πολιτικής Δικονομίας αντικαθίσταται ως εξής:</w:t>
            </w:r>
          </w:p>
          <w:p>
            <w:pPr>
              <w:pStyle w:val="Normal"/>
              <w:tabs>
                <w:tab w:val="clear" w:pos="720"/>
                <w:tab w:val="left" w:pos="16812" w:leader="none"/>
              </w:tabs>
              <w:jc w:val="both"/>
              <w:rPr/>
            </w:pPr>
            <w:r>
              <w:rPr/>
            </w:r>
          </w:p>
          <w:p>
            <w:pPr>
              <w:pStyle w:val="Normal"/>
              <w:tabs>
                <w:tab w:val="clear" w:pos="720"/>
                <w:tab w:val="left" w:pos="16812" w:leader="none"/>
              </w:tabs>
              <w:jc w:val="both"/>
              <w:rPr>
                <w:rFonts w:ascii="Arial" w:hAnsi="Arial" w:cs="Arial"/>
              </w:rPr>
            </w:pPr>
            <w:r>
              <w:rPr/>
              <w:t>«Στην αρμοδιότητα των μονομελών εφετείων υπάγονται οι εφέσεις κατά των αποφάσεων των μονομελών πρωτοδικείων και στην αρμοδιότητα των τριμελών εφετείων υπάγονται οι εφέσεις κατά των αποφάσεων πολυμελών πρωτοδικείων της περιφέρειάς τους</w:t>
            </w:r>
            <w:r>
              <w:rPr>
                <w:rFonts w:cs="Arial" w:ascii="Arial" w:hAnsi="Arial"/>
              </w:rPr>
              <w:t>.»</w:t>
            </w:r>
          </w:p>
          <w:p>
            <w:pPr>
              <w:pStyle w:val="Normal"/>
              <w:jc w:val="both"/>
              <w:rPr>
                <w:rFonts w:ascii="Arial" w:hAnsi="Arial" w:cs="Arial"/>
              </w:rPr>
            </w:pPr>
            <w:r>
              <w:rPr>
                <w:rFonts w:cs="Arial" w:ascii="Arial" w:hAnsi="Arial"/>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w:t>
            </w:r>
          </w:p>
          <w:p>
            <w:pPr>
              <w:pStyle w:val="Web"/>
              <w:jc w:val="both"/>
              <w:rPr/>
            </w:pPr>
            <w:r>
              <w:rPr/>
              <w:t>1. Στην αρμοδιότητα του Αρείου Πάγου υπάγονται οι αναιρέσεις κατά αποφάσεων οποιουδήποτε πολιτικού δικαστηρίου.</w:t>
            </w:r>
          </w:p>
          <w:p>
            <w:pPr>
              <w:pStyle w:val="Web"/>
              <w:jc w:val="both"/>
              <w:rPr/>
            </w:pPr>
            <w:r>
              <w:rPr/>
              <w:t>2. Στην αρμοδιότητα του Αρείου Πάγου ανήκουν επίσης, εφόσον δεν έχουν οριστεί άλλα δικαστήρια,</w:t>
            </w:r>
          </w:p>
          <w:p>
            <w:pPr>
              <w:pStyle w:val="Web"/>
              <w:jc w:val="both"/>
              <w:rPr/>
            </w:pPr>
            <w:r>
              <w:rPr/>
              <w:t>α) οι αιτήσεις για παραπομπή, σε περίπτωση εξαίρεσης των δικαστών πολυμελούς πολιτικού δικαστηρίου,</w:t>
            </w:r>
          </w:p>
          <w:p>
            <w:pPr>
              <w:pStyle w:val="Normal"/>
              <w:jc w:val="both"/>
              <w:rPr/>
            </w:pPr>
            <w:r>
              <w:rPr/>
              <w:t xml:space="preserve">β)οι αιτήσεις για καθορισμό δικαστηρίου, αν δεν υπάρχει πια το δικαστήριο που είχε εκδώσει την απόφαση που προσβλήθηκε με ένδικο μέσ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 παρ.3</w:t>
            </w:r>
          </w:p>
          <w:p>
            <w:pPr>
              <w:pStyle w:val="Normal"/>
              <w:jc w:val="both"/>
              <w:rPr>
                <w:b/>
                <w:b/>
              </w:rPr>
            </w:pPr>
            <w:r>
              <w:rPr>
                <w:b/>
              </w:rPr>
            </w:r>
          </w:p>
          <w:p>
            <w:pPr>
              <w:pStyle w:val="Normal"/>
              <w:tabs>
                <w:tab w:val="clear" w:pos="720"/>
                <w:tab w:val="left" w:pos="16812" w:leader="none"/>
              </w:tabs>
              <w:jc w:val="both"/>
              <w:rPr/>
            </w:pPr>
            <w:r>
              <w:rPr/>
              <w:t>3. Το άρθρο 20 του Κώδικα Πολιτικής Δικονομίας αντικαθίσταται ως εξής:</w:t>
            </w:r>
          </w:p>
          <w:p>
            <w:pPr>
              <w:pStyle w:val="Normal"/>
              <w:tabs>
                <w:tab w:val="clear" w:pos="720"/>
                <w:tab w:val="left" w:pos="16812" w:leader="none"/>
              </w:tabs>
              <w:jc w:val="both"/>
              <w:rPr/>
            </w:pPr>
            <w:r>
              <w:rPr/>
            </w:r>
          </w:p>
          <w:p>
            <w:pPr>
              <w:pStyle w:val="Normal"/>
              <w:tabs>
                <w:tab w:val="clear" w:pos="720"/>
                <w:tab w:val="left" w:pos="16812" w:leader="none"/>
              </w:tabs>
              <w:jc w:val="both"/>
              <w:rPr/>
            </w:pPr>
            <w:r>
              <w:rPr/>
              <w:t>«Στην αρμοδιότητα του Αρείου Πάγου υπάγονται οι αναιρέσεις κατά αποφάσεων οποιουδήποτε πολιτικού δικαστηρίου. Οι αναιρέσεις κατά αποφάσεων που εκδόθηκαν από μονομελή δικαστήρια, δικάζονται υπό τριμελή σύνθεση. Οι αναιρέσεις κατά αποφάσεων που εκδόθηκαν από πολυμελή δικαστήρια δικάζονται υπό πενταμελή σύνθεση.»</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5</w:t>
            </w:r>
          </w:p>
          <w:p>
            <w:pPr>
              <w:pStyle w:val="Web"/>
              <w:jc w:val="both"/>
              <w:rPr/>
            </w:pPr>
            <w:r>
              <w:rPr/>
              <w:t xml:space="preserve">Διαφορές από αξιόποινη πράξη μπορούν να εισαχθούν και στο δικαστήριο, στην περιφέρεια του οποίου έχει τελεστεί η αξιόποινη πράξη, ακόμη και αν η απαίτηση στρέφεται εναντίον προσώπου που δεν έχει ποινική ευθύν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 παρ.1</w:t>
            </w:r>
          </w:p>
          <w:p>
            <w:pPr>
              <w:pStyle w:val="Normal"/>
              <w:jc w:val="center"/>
              <w:rPr>
                <w:b/>
                <w:b/>
              </w:rPr>
            </w:pPr>
            <w:r>
              <w:rPr>
                <w:b/>
              </w:rPr>
            </w:r>
          </w:p>
          <w:p>
            <w:pPr>
              <w:pStyle w:val="Normal"/>
              <w:jc w:val="both"/>
              <w:rPr/>
            </w:pPr>
            <w:r>
              <w:rPr/>
              <w:t>1. Το άρθρο 35 του Κώδικα Πολιτικής Δικονομίας αντικαθίσταται ως εξής:</w:t>
            </w:r>
          </w:p>
          <w:p>
            <w:pPr>
              <w:pStyle w:val="Normal"/>
              <w:jc w:val="both"/>
              <w:rPr/>
            </w:pPr>
            <w:r>
              <w:rPr/>
            </w:r>
          </w:p>
          <w:p>
            <w:pPr>
              <w:pStyle w:val="2"/>
              <w:rPr>
                <w:rFonts w:ascii="Times New Roman" w:hAnsi="Times New Roman" w:cs="Times New Roman"/>
              </w:rPr>
            </w:pPr>
            <w:r>
              <w:rPr>
                <w:rFonts w:cs="Times New Roman" w:ascii="Times New Roman" w:hAnsi="Times New Roman"/>
              </w:rPr>
              <w:t>«Διαφορές από αδικοπραξία μπορούν να εισαχθούν και στο δικαστήριο του τόπου όπου συνέβη το ζημιογόνο γεγονός ή επίκειται η επέλευσή του.»</w:t>
            </w:r>
          </w:p>
          <w:p>
            <w:pPr>
              <w:pStyle w:val="Normal"/>
              <w:jc w:val="both"/>
              <w:rPr>
                <w:rFonts w:ascii="Times New Roman" w:hAnsi="Times New Roman" w:cs="Times New Roman"/>
              </w:rPr>
            </w:pPr>
            <w:r>
              <w:rPr>
                <w:rFonts w:cs="Times New Roman"/>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0</w:t>
            </w:r>
            <w:r>
              <w:rPr>
                <w:b/>
                <w:vertAlign w:val="superscript"/>
              </w:rPr>
              <w:t>Α</w:t>
            </w:r>
          </w:p>
          <w:p>
            <w:pPr>
              <w:pStyle w:val="Web"/>
              <w:jc w:val="both"/>
              <w:rPr/>
            </w:pPr>
            <w:r>
              <w:rPr/>
              <w:t xml:space="preserve">Διαφορές που αφορούν απαιτήσεις αποζημίωσης οποιασδήποτε μορφής για ζημιές που έχουν προκληθεί από αυτοκίνητα, μπορούν να εισαχθούν και στο δικαστήριο στην περιφέρεια του οποίου προκλήθηκε η ζημί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 παρ. 2</w:t>
            </w:r>
          </w:p>
          <w:p>
            <w:pPr>
              <w:pStyle w:val="Normal"/>
              <w:jc w:val="both"/>
              <w:rPr>
                <w:b/>
                <w:b/>
              </w:rPr>
            </w:pPr>
            <w:r>
              <w:rPr>
                <w:b/>
              </w:rPr>
            </w:r>
          </w:p>
          <w:p>
            <w:pPr>
              <w:pStyle w:val="Normal"/>
              <w:jc w:val="both"/>
              <w:rPr/>
            </w:pPr>
            <w:r>
              <w:rPr/>
              <w:t>2. Το άρθρο 40 Α καταργείται.</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w:t>
            </w:r>
          </w:p>
          <w:p>
            <w:pPr>
              <w:pStyle w:val="Normal"/>
              <w:jc w:val="both"/>
              <w:rPr>
                <w:b/>
                <w:b/>
              </w:rPr>
            </w:pPr>
            <w:r>
              <w:rPr>
                <w:b/>
              </w:rPr>
            </w:r>
          </w:p>
          <w:p>
            <w:pPr>
              <w:pStyle w:val="2"/>
              <w:rPr>
                <w:rFonts w:ascii="Times New Roman" w:hAnsi="Times New Roman" w:cs="Times New Roman"/>
              </w:rPr>
            </w:pPr>
            <w:r>
              <w:rPr>
                <w:rFonts w:cs="Times New Roman" w:ascii="Times New Roman" w:hAnsi="Times New Roman"/>
              </w:rPr>
              <w:t>Μετά το άρθρο 39 του Κώδικα Πολιτικής Δικονομίας προστίθεται άρθρο 39 Α του Κώδικα Πολιτικής Δικονομίας ως εξή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39 Α </w:t>
            </w:r>
          </w:p>
          <w:p>
            <w:pPr>
              <w:pStyle w:val="2"/>
              <w:rPr>
                <w:rFonts w:ascii="Times New Roman" w:hAnsi="Times New Roman" w:cs="Times New Roman"/>
              </w:rPr>
            </w:pPr>
            <w:r>
              <w:rPr>
                <w:rFonts w:cs="Times New Roman" w:ascii="Times New Roman" w:hAnsi="Times New Roman"/>
              </w:rPr>
              <w:t>Ειδική δωσιδικία διατροφών</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Διαφορές που αφορούν αξιώσεις διατροφής μπορούν να εισαχθούν και στο δικαστήριο του τόπου όπου έχει την κατοικία του ή τη διαμονή του ο δικαιούχος της διατροφής.»</w:t>
            </w:r>
          </w:p>
          <w:p>
            <w:pPr>
              <w:pStyle w:val="Normal"/>
              <w:jc w:val="both"/>
              <w:rPr>
                <w:rFonts w:ascii="Times New Roman" w:hAnsi="Times New Roman" w:cs="Times New Roman"/>
              </w:rPr>
            </w:pPr>
            <w:r>
              <w:rPr>
                <w:rFonts w:cs="Times New Roman"/>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6</w:t>
            </w:r>
          </w:p>
          <w:p>
            <w:pPr>
              <w:pStyle w:val="Web"/>
              <w:jc w:val="both"/>
              <w:rPr/>
            </w:pPr>
            <w:r>
              <w:rPr/>
              <w:t>1. Η πληρεξουσιότητα δίνεται είτε με συμβολαιογραφική πράξη είτε με προφορική δήλωση που καταχωρίζεται στα πρακτικά ή στην έκθεση, μπορεί να αφορά ορισμένες ή όλες τις δίκες εκείνου που την παρέχει και πρέπει να αναγράφει τα ονόματα των πληρεξουσίων.</w:t>
            </w:r>
          </w:p>
          <w:p>
            <w:pPr>
              <w:pStyle w:val="Web"/>
              <w:jc w:val="both"/>
              <w:rPr/>
            </w:pPr>
            <w:r>
              <w:rPr/>
              <w:t>2. Η πληρεξουσιότητα μιας αρχής μπορεί να δοθεί σε δικηγόρο και με έγγραφό της που περιέχει τα στοιχεία που αναφέρονται στην παράγραφο 1.</w:t>
            </w:r>
          </w:p>
          <w:p>
            <w:pPr>
              <w:pStyle w:val="Web"/>
              <w:jc w:val="both"/>
              <w:rPr/>
            </w:pPr>
            <w:r>
              <w:rPr/>
              <w:t xml:space="preserve">3. Κατά τη διαδικασία ενώπιον του ειρηνοδικείου η πληρεξουσιότητα δίνεται και με ιδιωτικό έγγραφο που περιέχει τα στοιχεία της παραγράφου 1. Η υπογραφή εκείνου που παρέχει την πληρεξουσιότητα βεβαιώνεται από το δήμαρχο ή τον πρόεδρο της κοινότητας ή τον αστυνόμο.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w:t>
            </w:r>
          </w:p>
          <w:p>
            <w:pPr>
              <w:pStyle w:val="Normal"/>
              <w:jc w:val="both"/>
              <w:rPr>
                <w:b/>
                <w:b/>
              </w:rPr>
            </w:pPr>
            <w:r>
              <w:rPr>
                <w:b/>
              </w:rPr>
            </w:r>
          </w:p>
          <w:p>
            <w:pPr>
              <w:pStyle w:val="Normal"/>
              <w:tabs>
                <w:tab w:val="clear" w:pos="720"/>
                <w:tab w:val="left" w:pos="0" w:leader="none"/>
                <w:tab w:val="left" w:pos="180" w:leader="none"/>
              </w:tabs>
              <w:jc w:val="both"/>
              <w:rPr/>
            </w:pPr>
            <w:r>
              <w:rPr/>
              <w:t>1. Το άρθρο 96 του Κώδικα Πολιτικής Δικονομίας αντικαθίσταται ως εξής:</w:t>
            </w:r>
          </w:p>
          <w:p>
            <w:pPr>
              <w:pStyle w:val="Normal"/>
              <w:tabs>
                <w:tab w:val="clear" w:pos="720"/>
                <w:tab w:val="left" w:pos="0" w:leader="none"/>
                <w:tab w:val="left" w:pos="180" w:leader="none"/>
              </w:tabs>
              <w:jc w:val="both"/>
              <w:rPr/>
            </w:pPr>
            <w:r>
              <w:rPr/>
            </w:r>
          </w:p>
          <w:p>
            <w:pPr>
              <w:pStyle w:val="Normal"/>
              <w:tabs>
                <w:tab w:val="clear" w:pos="720"/>
                <w:tab w:val="left" w:pos="180" w:leader="none"/>
              </w:tabs>
              <w:jc w:val="both"/>
              <w:rPr/>
            </w:pPr>
            <w:r>
              <w:rPr/>
              <w:t xml:space="preserve">«1. Η πληρεξουσιότητα δίνεται είτε με συμβολαιογραφική πράξη είτε με προφορική δήλωση που καταχωρίζεται στα πρακτικά ή στην έκθεση είτε με ιδιωτικό έγγραφο, εφόσον η υπογραφή εκείνου που παρέχει την πληρεξουσιότητα βεβαιώνεται από δημόσια, δημοτική ή άλλη αρμόδια αρχή ή από δικηγόρο. Η πληρεξουσιότητα μπορεί να αφορά ορισμένες ή όλες τις δίκες εκείνου που την παρέχει και πρέπει να αναγράφει τα ονόματα των πληρεξουσίων.               </w:t>
            </w:r>
          </w:p>
          <w:p>
            <w:pPr>
              <w:pStyle w:val="Normal"/>
              <w:tabs>
                <w:tab w:val="clear" w:pos="720"/>
                <w:tab w:val="left" w:pos="180" w:leader="none"/>
              </w:tabs>
              <w:jc w:val="both"/>
              <w:rPr/>
            </w:pPr>
            <w:r>
              <w:rPr/>
              <w:t>2.</w:t>
            </w:r>
            <w:r>
              <w:rPr>
                <w:b/>
              </w:rPr>
              <w:t xml:space="preserve"> </w:t>
            </w:r>
            <w:r>
              <w:rPr/>
              <w:t>Η πληρεξουσιότητα μιας αρχής μπορεί να δοθεί σε δικηγόρο και με έγγραφό της που περιέχει τα στοιχεία που αναγράφονται στην παράγραφο 1.</w:t>
            </w:r>
          </w:p>
          <w:p>
            <w:pPr>
              <w:pStyle w:val="Normal"/>
              <w:tabs>
                <w:tab w:val="clear" w:pos="720"/>
                <w:tab w:val="left" w:pos="180" w:leader="none"/>
              </w:tabs>
              <w:jc w:val="both"/>
              <w:rPr/>
            </w:pPr>
            <w:r>
              <w:rPr/>
              <w:t>3.</w:t>
            </w:r>
            <w:r>
              <w:rPr>
                <w:b/>
              </w:rPr>
              <w:t xml:space="preserve"> </w:t>
            </w:r>
            <w:r>
              <w:rPr/>
              <w:t xml:space="preserve">Κατά τη διαδικασία ενώπιον του Αρείου Πάγου και στις περιπτώσεις του άρθρου 98 η πληρεξουσιότητα δίνεται μόνο με συμβολαιογραφική πράξη ή με προφορική δήλωση που καταχωρίζεται στα πρακτικά ή στην έκθεση.»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17</w:t>
            </w:r>
          </w:p>
          <w:p>
            <w:pPr>
              <w:pStyle w:val="Web"/>
              <w:jc w:val="both"/>
              <w:rPr/>
            </w:pPr>
            <w:r>
              <w:rPr/>
              <w:t>ΚΕΦΑΛΑΙΟ ΔΕΚΑΤΟ ΤΕΤΑΡΤΟ</w:t>
            </w:r>
          </w:p>
          <w:p>
            <w:pPr>
              <w:pStyle w:val="Web"/>
              <w:jc w:val="both"/>
              <w:rPr/>
            </w:pPr>
            <w:r>
              <w:rPr/>
              <w:t>Εκθέσεις</w:t>
            </w:r>
          </w:p>
          <w:p>
            <w:pPr>
              <w:pStyle w:val="Web"/>
              <w:jc w:val="both"/>
              <w:rPr/>
            </w:pPr>
            <w:r>
              <w:rPr/>
              <w:t xml:space="preserve">Ουσιώδη προαπαιτούμενα για κάθε έκθεση είναι 1) να συντάσσεται όταν γίνεται η πράξη με την παρουσία όσων συμπράττουν, 2) να αναφέρει τον τόπο και το χρόνο που γίνεται η πράξη, το όνομα, το επώνυμο, το πατρώνυμο και την κατοικία κάθε προσώπου που είναι παρόν, 3) να διαβάζεται στους παρόντες διαδίκους και στα άλλα πρόσωπα που συμπράττουν και να επιβεβαιώνεται από αυτούς, 4)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8</w:t>
            </w:r>
          </w:p>
          <w:p>
            <w:pPr>
              <w:pStyle w:val="Normal"/>
              <w:jc w:val="both"/>
              <w:rPr>
                <w:b/>
                <w:b/>
              </w:rPr>
            </w:pPr>
            <w:r>
              <w:rPr>
                <w:b/>
              </w:rPr>
            </w:r>
          </w:p>
          <w:p>
            <w:pPr>
              <w:pStyle w:val="Normal"/>
              <w:jc w:val="both"/>
              <w:rPr/>
            </w:pPr>
            <w:r>
              <w:rPr/>
              <w:t>Το άρθρο 117  του Κώδικα Πολιτικής Δικονομίας αντικαθίσταται ως εξής:</w:t>
            </w:r>
          </w:p>
          <w:p>
            <w:pPr>
              <w:pStyle w:val="Normal"/>
              <w:jc w:val="both"/>
              <w:rPr/>
            </w:pPr>
            <w:r>
              <w:rPr/>
            </w:r>
          </w:p>
          <w:p>
            <w:pPr>
              <w:pStyle w:val="Normal"/>
              <w:jc w:val="both"/>
              <w:rPr/>
            </w:pPr>
            <w:r>
              <w:rPr/>
              <w:t xml:space="preserve">«1. Ουσιώδη προαπαιτούμενα για κάθε έκθεση είναι: α) να συντάσσεται όταν γίνεται η πράξη με την παρουσία όσων συμπράττουν, β) να αναφέρει τον τόπο και το χρόνο που γίνεται η πράξη, το όνομα, το επώνυμο, το πατρώνυμο και την κατοικία κάθε προσώπου που είναι παρόν, γ) να διαβάζεται στους παρόντες διαδίκους και στα άλλα πρόσωπα που συμπράττουν και να επιβεβαιώνεται από αυτούς, δ)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 </w:t>
            </w:r>
          </w:p>
          <w:p>
            <w:pPr>
              <w:pStyle w:val="Normal"/>
              <w:jc w:val="both"/>
              <w:rPr/>
            </w:pPr>
            <w:r>
              <w:rPr/>
              <w:t xml:space="preserve">2. Η σύνταξη της έκθεσης μπορεί να γίνεται και με ηλεκτρονικά μέσα. Η διάταξη αυτή θα τεθεί σε εφαρμογή με προεδρικό διάταγμα που θα εκδοθεί με πρόταση του Υπουργού Δικαιοσύνης, </w:t>
            </w:r>
            <w:r>
              <w:rPr>
                <w:bCs/>
              </w:rPr>
              <w:t>Διαφάνειας και Ανθρωπίνων Δικαιωμάτων,</w:t>
            </w:r>
            <w:r>
              <w:rPr/>
              <w:t xml:space="preserve"> στο οποίο θα ορίζονται οι ειδικότερες προϋποθέσεις που πρέπει να πληρούνται.»</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19</w:t>
            </w:r>
          </w:p>
          <w:p>
            <w:pPr>
              <w:pStyle w:val="Web"/>
              <w:jc w:val="both"/>
              <w:rPr/>
            </w:pPr>
            <w:r>
              <w:rPr/>
              <w:t>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 118, και ακριβή καθορισμό της διεύθυνσης, και ιδίως οδό και αριθμό της κατοικίας ή του γραφείου ή του καταστήματος του διαδίκου που ενεργεί τη διαδικαστική πράξη, του νόμιμου αντιπροσώπου του και του δικαστικού πληρεξουσίου του.</w:t>
            </w:r>
          </w:p>
          <w:p>
            <w:pPr>
              <w:pStyle w:val="Web"/>
              <w:jc w:val="both"/>
              <w:rPr/>
            </w:pPr>
            <w:r>
              <w:rPr/>
              <w:t>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άγραφο 1.</w:t>
            </w:r>
          </w:p>
          <w:p>
            <w:pPr>
              <w:pStyle w:val="Normal"/>
              <w:jc w:val="both"/>
              <w:rPr/>
            </w:pPr>
            <w:r>
              <w:rPr/>
              <w:t>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 γραμματεία του δικαστηρίου, στο οποίο εκκρεμεί η υπόθεση, επισυνάπτεται στη δικογραφία και κοινοποιείται στον αντίδικ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w:t>
            </w:r>
          </w:p>
          <w:p>
            <w:pPr>
              <w:pStyle w:val="Normal"/>
              <w:jc w:val="center"/>
              <w:rPr>
                <w:b/>
                <w:b/>
              </w:rPr>
            </w:pPr>
            <w:r>
              <w:rPr>
                <w:b/>
              </w:rPr>
            </w:r>
          </w:p>
          <w:p>
            <w:pPr>
              <w:pStyle w:val="Normal"/>
              <w:tabs>
                <w:tab w:val="clear" w:pos="720"/>
                <w:tab w:val="left" w:pos="180" w:leader="none"/>
              </w:tabs>
              <w:jc w:val="both"/>
              <w:rPr/>
            </w:pPr>
            <w:r>
              <w:rPr/>
              <w:t>Στο άρθρο 119 του Κώδικα Πολιτικής Δικονομίας προστίθεται παράγραφος 4 ως εξής:</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4. Τα δικόγραφα είναι δυνατόν να υποβάλλονται και με ηλεκτρονικά μέσα, εφόσον φέρουν προηγμένη ηλεκτρονική υπογραφή, κατά την έννοια του άρθρου 3 παράγραφος 1 του προεδρικού διατάγματος 150/2001(ΦΕΚ Α΄ 125). Το δικόγραφο που έχει υποβληθεί με ηλεκτρονικά μέσα θεωρείται ότι κατατέθηκε, εφόσον επιστραφεί στον αποστολέα του εγγράφου από το δικαστήριο ηλεκτρονική απόδειξη, που θα φέρει προηγμένη ηλεκτρονική υπογραφή, κατά την άνω έννοια και θα περιέχει και την έκθεση κατάθεσης. Η διάταξη αυτή θα τεθεί σε εφαρμογή με προεδρικό διάταγμα που θα εκδοθεί με πρόταση του Υπουργού Δικαιοσύνης, </w:t>
            </w:r>
            <w:r>
              <w:rPr>
                <w:bCs/>
              </w:rPr>
              <w:t>Διαφάνειας και Ανθρωπίνων Δικαιωμάτων,</w:t>
            </w:r>
            <w:r>
              <w:rPr/>
              <w:t xml:space="preserve"> στο οποίο</w:t>
            </w:r>
            <w:r>
              <w:rPr>
                <w:rFonts w:cs="Arial" w:ascii="Arial" w:hAnsi="Arial"/>
              </w:rPr>
              <w:t xml:space="preserve"> </w:t>
            </w:r>
            <w:r>
              <w:rPr/>
              <w:t>θα ορίζονται οι ειδικότερες προϋποθέσεις που πρέπει να πληρούνται.»</w:t>
            </w:r>
          </w:p>
          <w:p>
            <w:pPr>
              <w:pStyle w:val="Normal"/>
              <w:jc w:val="both"/>
              <w:rPr>
                <w:b/>
                <w:b/>
              </w:rPr>
            </w:pPr>
            <w:r>
              <w:rPr>
                <w:b/>
              </w:rPr>
            </w:r>
          </w:p>
          <w:p>
            <w:pPr>
              <w:pStyle w:val="Normal"/>
              <w:jc w:val="both"/>
              <w:rPr>
                <w:b/>
                <w:b/>
              </w:rPr>
            </w:pPr>
            <w:r>
              <w:rPr>
                <w:b/>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2</w:t>
            </w:r>
          </w:p>
          <w:p>
            <w:pPr>
              <w:pStyle w:val="Web"/>
              <w:jc w:val="both"/>
              <w:rPr/>
            </w:pPr>
            <w:r>
              <w:rPr/>
              <w:t>ΚΕΦΑΛΑΙΟ ΔΕΚΑΤΟ ΕΚΤΟ</w:t>
            </w:r>
          </w:p>
          <w:p>
            <w:pPr>
              <w:pStyle w:val="Web"/>
              <w:jc w:val="both"/>
              <w:rPr/>
            </w:pPr>
            <w:r>
              <w:rPr/>
              <w:t>Επιδόσεις</w:t>
            </w:r>
          </w:p>
          <w:p>
            <w:pPr>
              <w:pStyle w:val="Web"/>
              <w:jc w:val="both"/>
              <w:rPr/>
            </w:pPr>
            <w:r>
              <w:rPr/>
              <w:t>1. Η επίδοση κάθε εγγράφου γίνεται με δικαστικό επιμελητή διορισμένο στο δικαστήριο, στην περιφέρεια του οποίου έχει την κατοικία ή τη διαμονή του, όταν γίνεται η επίδοση, εκείνος προς τον οποίο αυτή απευθύνεται. 2. Οι επιδόσεις που γίνονται με την επιμέλεια του δικαστηρίου μπορούν να γίνουν και από ποινικό κλητήρα της περιφέρειας ή από όργανο της αστυνομίας, της χωροφυλακής, της αγροφυλακής ή της δασοφυλακής, ή από το γραμματέα του δήμου ή της κοινότητας. 3. Αν δεν υπάρχει δικαστικός επιμελητής στον τόπο της επίδοσης ή αν κατά την κρίση του εισαγγελέα πρωτοδικών ή του ειρηνοδίκη της περιφέρειας όπου πρόκειται να γίνει η επίδοση είναι δύσκολη η μετάβαση του δικαστικού επιμελητή στον τόπο αυτόν, η επίδοση μπορεί να γίνει και από ποινικό κλητήρα της περιφέρειας ή από όργανο της αστυνομίας, της χωροφυλακής, της αγροφυλακής ή της δασοφυλακής, ή από το γραμματέα του δήμου ή της κοινότητας, που ορίζεται από τον προαναφερόμενο εισαγγελέα ή ειρηνοδίκη.</w:t>
            </w:r>
          </w:p>
          <w:p>
            <w:pPr>
              <w:pStyle w:val="Web"/>
              <w:jc w:val="both"/>
              <w:rPr/>
            </w:pPr>
            <w:r>
              <w:rPr/>
              <w:t xml:space="preserve">4. Με διατάγματα που εκδίδονται με πρόταση του Υπουργού Δικαιοσύνης μπορεί να καθιερωθεί και η επίδοση με το ταχυδρομείο ή με τηλεγράφημα ή τηλέφωνο, όλων ή μερικών από τα προαναφερόμενα έγγραφα και παράλληλα να οριστεί ο τρόπος με τον οποίο θα γίνεται και θα αποδεικνύεται η επίδοσ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0 παρ.1,2</w:t>
            </w:r>
          </w:p>
          <w:p>
            <w:pPr>
              <w:pStyle w:val="Normal"/>
              <w:jc w:val="both"/>
              <w:rPr>
                <w:b/>
                <w:b/>
              </w:rPr>
            </w:pPr>
            <w:r>
              <w:rPr>
                <w:b/>
              </w:rPr>
            </w:r>
          </w:p>
          <w:p>
            <w:pPr>
              <w:pStyle w:val="Normal"/>
              <w:jc w:val="both"/>
              <w:rPr/>
            </w:pPr>
            <w:r>
              <w:rPr/>
              <w:t>1. Οι παράγραφοι 2 και 3 του άρθρου 122 του Κώδικα Πολιτικής Δικονομίας αντικαθίστανται ως εξής:</w:t>
            </w:r>
          </w:p>
          <w:p>
            <w:pPr>
              <w:pStyle w:val="Normal"/>
              <w:jc w:val="both"/>
              <w:rPr/>
            </w:pPr>
            <w:r>
              <w:rPr/>
            </w:r>
          </w:p>
          <w:p>
            <w:pPr>
              <w:pStyle w:val="Normal"/>
              <w:tabs>
                <w:tab w:val="clear" w:pos="720"/>
                <w:tab w:val="left" w:pos="180" w:leader="none"/>
              </w:tabs>
              <w:jc w:val="both"/>
              <w:rPr/>
            </w:pPr>
            <w:r>
              <w:rPr/>
              <w:t>«2. Οι επιδόσεις που γίνονται με την επιμέλεια του δικαστηρίου μπορούν να γίνουν και από ποινικό κλητήρα της περιφέρειας ή από όργανο της ελληνικής αστυνομίας, της αγροφυλακής ή της δασοφυλακής, ή από το γραμματέα του δήμου.</w:t>
            </w:r>
            <w:r>
              <w:rPr>
                <w:bCs/>
              </w:rPr>
              <w:t xml:space="preserve"> </w:t>
            </w:r>
          </w:p>
          <w:p>
            <w:pPr>
              <w:pStyle w:val="Normal"/>
              <w:jc w:val="both"/>
              <w:rPr>
                <w:bCs/>
              </w:rPr>
            </w:pPr>
            <w:r>
              <w:rPr>
                <w:bCs/>
              </w:rPr>
              <w:t xml:space="preserve">3. Αν δεν υπάρχει δικαστικός επιμελητής στον τόπο της επίδοσης ή αν κατά την κρίση του εισαγγελέα πρωτοδικών ή του ειρηνοδίκη της περιφέρειας όπου πρόκειται να γίνει η επίδοση είναι δύσκολη η μετάβαση του δικαστικού επιμελητή στον τόπο αυτόν, η επίδοση μπορεί να γίνει και από ποινικό κλητήρα της περιφέρειας ή από όργανο της ελληνικής αστυνομίας, της αγροφυλακής ή της δασοφυλακής ή από το γραμματέα του δήμου που ορίζεται από τον προαναφερόμενο εισαγγελέα η ειρηνοδίκη.» </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t>2. Στο άρθρο 122 του Κώδικα Πολιτικής Δικονομίας προστίθεται παράγραφος 5 ως εξής:</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5. Τα δικόγραφα είναι δυνατόν να επιδίδονται, σύμφωνα με την παράγραφο 1, και με ηλεκτρονικά μέσα, εφόσον φέρουν προηγμένη ηλεκτρονική υπογραφή, κατά την έννοια του άρθρου 3 παράγραφος 1 του προεδρικού διατάγματος 150/2001. Το δικόγραφο που έχει επιδοθεί με ηλεκτρονικά μέσα θεωρείται ότι επιδόθηκε, εφόσον επιστραφεί στον αποστολέα του εγγράφου από τον παραλήπτη ηλεκτρονική απόδειξη, που θα φέρει προηγμένη ηλεκτρονική υπογραφή, κατά την άνω έννοια και θα ισχύει ως έκθεση επίδοσης. Η διάταξη αυτή θα τεθεί σε εφαρμογή με προεδρικό διάταγμα, που θα εκδοθεί με πρόταση του Υπουργού Δικαιοσύνης, </w:t>
            </w:r>
            <w:r>
              <w:rPr>
                <w:bCs/>
              </w:rPr>
              <w:t>Διαφάνειας και Ανθρωπίνων Δικαιωμάτων,</w:t>
            </w:r>
            <w:r>
              <w:rPr/>
              <w:t xml:space="preserve"> στο οποίο θα ορίζονται οι ειδικότερες προϋποθέσεις που πρέπει να πληρούνται.»</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5</w:t>
            </w:r>
          </w:p>
          <w:p>
            <w:pPr>
              <w:pStyle w:val="Web"/>
              <w:jc w:val="both"/>
              <w:rPr/>
            </w:pPr>
            <w:r>
              <w:rPr/>
              <w:t>1. Η επίδοση δεν επιτρέπεται να γίνει νύχτα ή Κυριακή ή άλλη εορτή που ορίζεται από το νόμο ως αργία, χωρίς να συναινεί ο παραλήπτης ή χωρίς άδεια του αρμόδιου δικαστή στον οποίο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w:t>
            </w:r>
          </w:p>
          <w:p>
            <w:pPr>
              <w:pStyle w:val="Web"/>
              <w:jc w:val="both"/>
              <w:rPr/>
            </w:pPr>
            <w:r>
              <w:rPr/>
              <w:t>2. Η νύχτα θεωρείται ότι διαρκεί από τις 7 το βράδυ ως τις 7 το πρωί.</w:t>
            </w:r>
          </w:p>
          <w:p>
            <w:pPr>
              <w:pStyle w:val="Normal"/>
              <w:jc w:val="both"/>
              <w:rPr/>
            </w:pPr>
            <w:r>
              <w:rPr/>
              <w:t xml:space="preserve">3. Η άδεια που δίνεται στις περιπτώσεις της παραγράφου 1 πρέπει να σημειώνεται στο έγγραφο που επιδίδεται και στην έκθεση της επίδοση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1</w:t>
            </w:r>
          </w:p>
          <w:p>
            <w:pPr>
              <w:pStyle w:val="Normal"/>
              <w:jc w:val="both"/>
              <w:rPr>
                <w:b/>
                <w:b/>
              </w:rPr>
            </w:pPr>
            <w:r>
              <w:rPr>
                <w:b/>
              </w:rPr>
            </w:r>
          </w:p>
          <w:p>
            <w:pPr>
              <w:pStyle w:val="Normal"/>
              <w:jc w:val="both"/>
              <w:rPr/>
            </w:pPr>
            <w:r>
              <w:rPr/>
              <w:t>Η παράγραφος 1 του άρθρου 125 του Κώδικα Πολιτικής Δικονομίας αντικαθίσταται ως εξής:</w:t>
            </w:r>
          </w:p>
          <w:p>
            <w:pPr>
              <w:pStyle w:val="Normal"/>
              <w:jc w:val="both"/>
              <w:rPr/>
            </w:pPr>
            <w:r>
              <w:rPr/>
            </w:r>
          </w:p>
          <w:p>
            <w:pPr>
              <w:pStyle w:val="Normal"/>
              <w:jc w:val="both"/>
              <w:rPr/>
            </w:pPr>
            <w:r>
              <w:rPr/>
              <w:t xml:space="preserve">«1. Η επίδοση δεν επιτρέπεται να γίνει νύχτα, Σάββατο, ή Κυριακή ή άλλη εορτή που ορίζεται από το νόμο ως αργία, χωρίς να συναινεί ο παραλήπτης ή χωρίς άδεια του αρμόδιου δικαστή στον οποίο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8</w:t>
            </w:r>
          </w:p>
          <w:p>
            <w:pPr>
              <w:pStyle w:val="Normal"/>
              <w:jc w:val="both"/>
              <w:rPr/>
            </w:pPr>
            <w:r>
              <w:rPr>
                <w:b/>
              </w:rPr>
              <w:br/>
            </w:r>
            <w:r>
              <w:rPr/>
              <w:t>1. Αν ο παραλήπτης δεν βρίσκεται στην κατοικία του, το έγγραφο παραδίδεται σε έναν από τους συγγενείς ή υπηρέτες που συνοικούν μαζί του. Αν απουσιάζουν ή δεν υπάρχουν και αυτοί, η παράδοση γίνεται σε έναν από τους άλλους συνοίκους που έχουν συνείδηση των πράξεών τους και δεν συμμετέχουν στη δίκη ως αντίδικοι του ενδιαφερομένου.</w:t>
            </w:r>
          </w:p>
          <w:p>
            <w:pPr>
              <w:pStyle w:val="Web"/>
              <w:jc w:val="both"/>
              <w:rPr/>
            </w:pPr>
            <w:r>
              <w:rPr/>
              <w:t>2. Κατοικία, με την έννοια της παραγράφου 1, είναι το σπίτι ή το διαμέρισμα που είναι προορισμένο για διημέρευση ή διανυκτέρευση του παραλήπτη, ακόμη και αν για πολύ μικρό χρονικό διάστημα δεν χρησιμοποιείται για το σκοπό αυτόν.</w:t>
            </w:r>
          </w:p>
          <w:p>
            <w:pPr>
              <w:pStyle w:val="Web"/>
              <w:jc w:val="both"/>
              <w:rPr/>
            </w:pPr>
            <w:r>
              <w:rPr/>
              <w:t>3. Σύνοικοι θεωρούνται εκείνοι που διαμένουν στο ίδιο διαμέρισμα, οι θυρωροί πολυκατοικιών και τα μέλη της οικογένειάς τους που συνοικούν μαζί τους, οι διευθυντές ξενοδοχείων και οικοτροφείων, καθώς και το υπηρετικό και υπαλληλικό πρόσωπικό τους, όχι όμως οι ένοικοι άλλου διαμερίσματος ή δωματίου της ίδιας κατοικίας.</w:t>
            </w:r>
          </w:p>
          <w:p>
            <w:pPr>
              <w:pStyle w:val="Web"/>
              <w:jc w:val="both"/>
              <w:rPr/>
            </w:pPr>
            <w:r>
              <w:rPr/>
              <w:t xml:space="preserve">4. Αν κανείς από όσους αναφέρονται στην παράγραφο 1 δεν βρίσκεται στην κατοικία, α) το έγγραφο πρέπει να κολληθεί στην πόρτα της κατοικίας μπροστά σε ένα μάρτυρα, β) το αργότερο την επόμενη εργάσιμη ημέρα μετά τη θυροκόλληση, αντίγραφο του εγγράφου, που συντάσσεται ατελώς, πρέπει να παραδοθεί στα χέρια του προϊστάμε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και αν δεν υπάρχει αστυνομικό τμήμα ή σταθμός στην περιφέρεια της κοινότητας, όπου είναι η κατοικία, στον πρόεδρο της κοινότητας και αν απουσιάζει κι αυτός, στο γραμματέα. Σε όλες αυτές τις περιπτώσεις η παράδοση βεβαιώνεται με απόδειξη που συντάσσεται ατελώς κάτω από την έκθεση της επίδοσης που αναφέρεται στο άρθρο 140 παράγραφος 1. Η απόδειξη αυτή πρέπει να αναφέρει την ημερομηνία που έγινε η παράδοση, και το ονοματεπώνυμο καθώς και την ιδιότητα εκείνου που παρέλαβε το αντίγραφο, ο οποίος υπογράφει την απόδειξη και τη σφραγίζει με την υπηρεσιακή σφραγίδα. Το αντίγραφο που παραδόθηκε φυλάγεται σε ιδιαίτερο φάκελλο στο υπηρεσιακό γραφείο, όπου υπηρετεί εκείνος που το παρέλαβε, γ) το αργότερο την επόμενη εργάσιμη ημέρα, εκείνος που ενήργησε την επίδοση του εγγράφου πρέπει να ταχυδρομήσει σε εκείνον προς τον οποίο απευθύνεται η επίδοση έγγραφη ειδοποίηση στην οποία πρέπει να αναφέρεται το είδος του εγγράφου που επιδόθηκε, η διεύθυνση της κατοικίας, όπου έγινε η θυροκόλλησή του, η ημερομηνία της θυροκόλλησης, η αρχή στην οποία παραδόθηκε το αντίγραφο, καθώς και η ημερομηνία της παράδοσης. </w:t>
            </w:r>
          </w:p>
          <w:p>
            <w:pPr>
              <w:pStyle w:val="Normal"/>
              <w:jc w:val="both"/>
              <w:rPr/>
            </w:pPr>
            <w:r>
              <w:rPr/>
              <w:t xml:space="preserve">Η ειδοποίηση ταχυδρομείται με έξοδα εκείνου που ζητεί να γίνει η επίδοση. Το γεγονός ότι ταχυδρομήθηκε η ειδοποίηση βεβαιώνεται με απόδειξη, την οποία συντάσσει και υπογράφει ατελώς, κάτω από την επιδοτήρια έκθεση του άρθρου 140 παράγραφος 1, εκείνος που ενεργεί την επίδοση. Η βεβαίωση πρέπει να αναφέρει το ταχυδρομικό γραφείο με το οποίο έστειλε την ειδοποίηση, και τον υπάλληλο που την παρέλαβε, ο οποίος προσυπογράφει τη βεβαίωση. Ύστερα από προφορική αίτηση του παραλήπτη η αρχή στην οποία είχε παραδοθεί το αντίγραφο, σύμφωνα με το εδάφιο β, του το παραδίδει, με έγγραφη απόδειξη που συντάσσεται ατελώ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w:t>
            </w:r>
          </w:p>
          <w:p>
            <w:pPr>
              <w:pStyle w:val="Normal"/>
              <w:jc w:val="both"/>
              <w:rPr>
                <w:b/>
                <w:b/>
              </w:rPr>
            </w:pPr>
            <w:r>
              <w:rPr>
                <w:b/>
              </w:rPr>
            </w:r>
          </w:p>
          <w:p>
            <w:pPr>
              <w:pStyle w:val="Normal"/>
              <w:jc w:val="both"/>
              <w:rPr/>
            </w:pPr>
            <w:r>
              <w:rPr/>
              <w:t>1. Η παράγραφος 1 του άρθρου 128 του Κώδικα Πολιτικής Δικονομίας αντικαθίσταται ως εξής:</w:t>
            </w:r>
          </w:p>
          <w:p>
            <w:pPr>
              <w:pStyle w:val="Normal"/>
              <w:jc w:val="both"/>
              <w:rPr/>
            </w:pPr>
            <w:r>
              <w:rPr/>
            </w:r>
          </w:p>
          <w:p>
            <w:pPr>
              <w:pStyle w:val="Normal"/>
              <w:jc w:val="both"/>
              <w:rPr/>
            </w:pPr>
            <w:r>
              <w:rPr/>
              <w:t>«1. Αν ο παραλήπτης δεν βρίσκεται στην κατοικία του, το έγγραφο παραδίδεται σε έναν από τους ενήλικους συγγενείς ή υπηρέτες που συνοικούν μαζί του. Αν απουσιάζουν ή δεν υπάρχουν και αυτοί, η παράδοση γίνεται σε έναν από τους άλλους ενήλικους συνοίκους που έχουν συνείδηση των πράξεών τους και δεν συμμετέχουν στη δίκη ως αντίδικοι του ενδιαφερομένου.»</w:t>
            </w:r>
          </w:p>
          <w:p>
            <w:pPr>
              <w:pStyle w:val="Normal"/>
              <w:rPr>
                <w:highlight w:val="yellow"/>
              </w:rPr>
            </w:pPr>
            <w:r>
              <w:rPr>
                <w:highlight w:val="yellow"/>
              </w:rPr>
            </w:r>
          </w:p>
          <w:p>
            <w:pPr>
              <w:pStyle w:val="Normal"/>
              <w:jc w:val="both"/>
              <w:rPr/>
            </w:pPr>
            <w:r>
              <w:rPr/>
              <w:t xml:space="preserve">2. Οι περιπτώσεις α) και β) της παραγράφου 4 του άρθρου 128 του Κώδικα Πολιτικής Δικονομίας αντικαθίστανται ως εξής:  </w:t>
            </w:r>
          </w:p>
          <w:p>
            <w:pPr>
              <w:pStyle w:val="Normal"/>
              <w:jc w:val="both"/>
              <w:rPr/>
            </w:pPr>
            <w:r>
              <w:rPr/>
            </w:r>
          </w:p>
          <w:p>
            <w:pPr>
              <w:pStyle w:val="Normal"/>
              <w:jc w:val="both"/>
              <w:rPr/>
            </w:pPr>
            <w:r>
              <w:rPr/>
              <w:t>«α) το έγγραφο πρέπει να κολληθεί στην πόρτα της κατοικίας και σε ενσφράγιστο φάκελο, επί του οποίου θα υπάρχουν μόνο τα στοιχεία του δικαστικού επιμελητή και του προς όν η επίδοση, μπροστά σε ένα μάρτυρα. Σε περιπτώσεις πολυκατοικιών, οι οποίες είναι κλειστές και δεν είναι δυνατόν να κολληθεί το έγγραφο στη πόρτα της κατοικίας, η επικόλληση μπορεί να γίνεται κατά τα ανωτέρω και στην κεντρική είσοδο της πολυκατοικίας.</w:t>
            </w:r>
          </w:p>
          <w:p>
            <w:pPr>
              <w:pStyle w:val="Normal"/>
              <w:jc w:val="both"/>
              <w:rPr/>
            </w:pPr>
            <w:r>
              <w:rPr/>
              <w:t>β) το αργότερο την επομένη εργάσιμη ημέρα μετά την θυροκόλληση, αντίγραφο του εγγράφου, που συντάσσεται ατελώς, πρέπει να παραδοθεί στα χέρια του προϊσταμέ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Σε όλες αυτές τις περιπτώσεις η παράδοση βεβαιώνεται με απόδειξη που συντάσσεται ατελώς κάτω από την έκθεση της επίδοσης που αναφέρεται στο άρθρο 140 παράγραφος 1. Η απόδειξη αυτή πρέπει να αναφέρει την ημερομηνία που έγινε η παράδοση, και το ονοματεπώνυμο καθώς και την ιδιότητα εκείνου που παρέλαβε το αντίγραφο, ο οποίος υπογράφει την απόδειξη και τη σφραγίζει με την υπηρεσιακή σφραγίδα. Το αντίγραφο που παραδόθηκε φυλάγεται σε ιδιαίτερο φάκελο στο υπηρεσιακό γραφείο, όπου υπηρετεί εκείνος που το παρέλαβε.»</w:t>
            </w:r>
          </w:p>
          <w:p>
            <w:pPr>
              <w:pStyle w:val="Normal"/>
              <w:jc w:val="both"/>
              <w:rPr/>
            </w:pPr>
            <w:r>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30</w:t>
            </w:r>
          </w:p>
          <w:p>
            <w:pPr>
              <w:pStyle w:val="Normal"/>
              <w:jc w:val="both"/>
              <w:rPr/>
            </w:pPr>
            <w:r>
              <w:rPr/>
              <w:t xml:space="preserve">1. Αν ο παραλήπτης της επίδοσης ή τα πρόσωπα που αναφέρονται στα άρθρα 128 και 129 αρνηθούν να παραλάβουν το έγγραφο ή να υπογράψουν την έκθεση της επίδοσης ή αν δεν μπορούν να την υπογράψουν, το όργανο της επίδοσης επικολλά το έγγραφο στην πόρτα της κατοικίας, του γραφείου, του καταστήματος ή του εγαστηρίου, μπροστά σε ένα μάρτυρα. 2. Αν ο παραλήπτης της επίδοσης δεν έχει κατοικία, γραφείο, κατάστημα ή εργαστήριο και είτε αρνείται να παραλάβει το έγγραφο, είτε δεν μπορεί ή αρνείται να υπογράψει την έκθεση της επίδοσης και η άρνηση του παραλήπτη ή η αδυναμία του βεβαιώνεται και από ένα μάρτυρα που προσλαμβάνεται από το όργανο της επίδοσης για το σκοπό αυτόν, η έκθεση παραδίδεται στα χέρια των προσώπων που αναφέρονται στο άρθρο 128 παράγραφος 4 εδαφ. β.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3</w:t>
            </w:r>
          </w:p>
          <w:p>
            <w:pPr>
              <w:pStyle w:val="Normal"/>
              <w:jc w:val="both"/>
              <w:rPr>
                <w:b/>
                <w:b/>
              </w:rPr>
            </w:pPr>
            <w:r>
              <w:rPr>
                <w:b/>
              </w:rPr>
            </w:r>
          </w:p>
          <w:p>
            <w:pPr>
              <w:pStyle w:val="Normal"/>
              <w:jc w:val="both"/>
              <w:rPr/>
            </w:pPr>
            <w:r>
              <w:rPr/>
              <w:t>Η παράγραφος 2 του άρθρου 130 του Κώδικα Πολιτικής Δικονομίας αντικαθίσταται ως εξής:</w:t>
            </w:r>
          </w:p>
          <w:p>
            <w:pPr>
              <w:pStyle w:val="Normal"/>
              <w:jc w:val="both"/>
              <w:rPr/>
            </w:pPr>
            <w:r>
              <w:rPr/>
            </w:r>
          </w:p>
          <w:p>
            <w:pPr>
              <w:pStyle w:val="Normal"/>
              <w:jc w:val="both"/>
              <w:rPr/>
            </w:pPr>
            <w:r>
              <w:rPr/>
              <w:t>«2. Αν ο παραλήπτης της επίδοσης δεν έχει κατοικία, γραφείο, κατάστημα ή εργαστήριο και είτε αρνείται να παραλάβει το έγγραφο, είτε δεν μπορεί ή αρνείται να υπογράψει την έκθεση της επίδοσης και η άρνηση του παραλήπτη ή η αδυναμία του βεβαιώνεται και από ένα μάρτυρα που προσλαμβάνεται από το όργανο της επίδοσης για το σκοπό αυτόν, το έγγραφο παραδίδεται στα χέρια των προσώπων που αναφέρονται στο άρθρο 128 παράγραφος 4 εδάφιο β.»</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4</w:t>
            </w:r>
          </w:p>
          <w:p>
            <w:pPr>
              <w:pStyle w:val="Web"/>
              <w:jc w:val="both"/>
              <w:rPr/>
            </w:pPr>
            <w:r>
              <w:rPr/>
              <w:t>ΚΕΦΑΛΑΙΟ ΔΕΚΑΤΟ ΕΒΔΟΜΟ</w:t>
            </w:r>
          </w:p>
          <w:p>
            <w:pPr>
              <w:pStyle w:val="Web"/>
              <w:jc w:val="both"/>
              <w:rPr/>
            </w:pPr>
            <w:r>
              <w:rPr/>
              <w:t>Προθεσμίες</w:t>
            </w:r>
          </w:p>
          <w:p>
            <w:pPr>
              <w:pStyle w:val="Web"/>
              <w:jc w:val="both"/>
              <w:rPr/>
            </w:pPr>
            <w:r>
              <w:rPr/>
              <w:t>1. Οι προθεσμίες που ορίζονται από το νόμο ή τα δικαστήρια αρχίζουν από την επόμενη ημέρα μετά την επίδοση ή μετά τη συντέλεση του γεγονότος που αποτελεί την αφετηρία της προθεσμίας και λήγουν στις 7 το βράδυ της τελευταίας ημέρας και αν αυτή είναι κατά το νόμο εξαιρετέα, την ίδια ώρα της επόμενης μη εξαιρετέας ημέρας.</w:t>
            </w:r>
          </w:p>
          <w:p>
            <w:pPr>
              <w:pStyle w:val="Normal"/>
              <w:jc w:val="both"/>
              <w:rPr/>
            </w:pPr>
            <w:r>
              <w:rPr/>
              <w:t xml:space="preserve">2. Οι προθεσμίες που αρχίζουν με την επίδοση εγγράφου, τρέχουν εναντίον και εκείνου με παραγγελία του οποίου έγινε η επίδοσ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w:t>
            </w:r>
          </w:p>
          <w:p>
            <w:pPr>
              <w:pStyle w:val="Normal"/>
              <w:jc w:val="both"/>
              <w:rPr>
                <w:b/>
                <w:b/>
              </w:rPr>
            </w:pPr>
            <w:r>
              <w:rPr>
                <w:b/>
              </w:rPr>
            </w:r>
          </w:p>
          <w:p>
            <w:pPr>
              <w:pStyle w:val="Normal"/>
              <w:jc w:val="both"/>
              <w:rPr/>
            </w:pPr>
            <w:r>
              <w:rPr/>
              <w:t>Στο άρθρο 144 του Κώδικα Πολιτικής Δικονομίας προστίθεται παράγραφος 3 ως εξής:</w:t>
            </w:r>
          </w:p>
          <w:p>
            <w:pPr>
              <w:pStyle w:val="Normal"/>
              <w:jc w:val="both"/>
              <w:rPr/>
            </w:pPr>
            <w:r>
              <w:rPr/>
            </w:r>
          </w:p>
          <w:p>
            <w:pPr>
              <w:pStyle w:val="Normal"/>
              <w:jc w:val="both"/>
              <w:rPr/>
            </w:pPr>
            <w:r>
              <w:rPr/>
              <w:t>«3. Το Σάββατο θεωρείται για τον παρόντα Κώδικα εξαιρετέα και μη εργάσιμη ημέρ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7</w:t>
            </w:r>
          </w:p>
          <w:p>
            <w:pPr>
              <w:pStyle w:val="Web"/>
              <w:jc w:val="both"/>
              <w:rPr/>
            </w:pPr>
            <w:r>
              <w:rPr/>
              <w:t xml:space="preserve">(1-5. Παραλείπονται ως μη ισχύουσες) * </w:t>
            </w:r>
          </w:p>
          <w:p>
            <w:pPr>
              <w:pStyle w:val="Web"/>
              <w:jc w:val="both"/>
              <w:rPr/>
            </w:pPr>
            <w:r>
              <w:rPr/>
              <w:t xml:space="preserve">6. Oι συντηρητικές αποδείξεις που έχουν επιτραπεί διεξάγονται σε όλη τη διάρκεια των διακοπών. </w:t>
            </w:r>
          </w:p>
          <w:p>
            <w:pPr>
              <w:pStyle w:val="Web"/>
              <w:jc w:val="both"/>
              <w:rPr/>
            </w:pPr>
            <w:r>
              <w:rPr/>
              <w:t xml:space="preserve">7. Το χρονικό διάστημα από 1 έως 31 Αυγούστου δεν υπολογίζεται για τις προθεσμίες των άρθρων 503, 518 παράγραφος 1, 545 παράγραφοι 1 και 2, 564 παράγραφοι 1 και 2, καθώς και των άρθρων 153, 632 παράγραφος 1, 645 παράγραφος 1, 652, 715 παράγραφος 5, 729 παράγραφος 5, 847 παράγραφος 1, 926 παράγραφος 2, 934 παράγραφος 1 στοιχεία α και γ, 966 παράγραφοι 2 και 3, και 986, 971 παράγραφος 1, 972 παράγραφος 1 εδαφ. γ, 974, 979 παράγραφος 2, 985 παράγραφος 1, και 988 παράγραφος 1. </w:t>
            </w:r>
          </w:p>
          <w:p>
            <w:pPr>
              <w:pStyle w:val="Web"/>
              <w:jc w:val="both"/>
              <w:rPr/>
            </w:pPr>
            <w:r>
              <w:rPr/>
              <w:t xml:space="preserve">8. Το χρονικό διάστημα των δικαστικών διακοπών δεν υπολογίζεται στην προθεσμία του άρθρου 938 παράγραφος 4.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5</w:t>
            </w:r>
          </w:p>
          <w:p>
            <w:pPr>
              <w:pStyle w:val="Normal"/>
              <w:jc w:val="both"/>
              <w:rPr>
                <w:b/>
                <w:b/>
              </w:rPr>
            </w:pPr>
            <w:r>
              <w:rPr>
                <w:b/>
              </w:rPr>
            </w:r>
          </w:p>
          <w:p>
            <w:pPr>
              <w:pStyle w:val="Normal"/>
              <w:jc w:val="both"/>
              <w:rPr/>
            </w:pPr>
            <w:r>
              <w:rPr/>
              <w:t>Το άρθρο 147 του Κώδικα Πολιτικής Δικονομίας αντικαθίσταται ως εξής:</w:t>
            </w:r>
          </w:p>
          <w:p>
            <w:pPr>
              <w:pStyle w:val="Normal"/>
              <w:jc w:val="both"/>
              <w:rPr/>
            </w:pPr>
            <w:r>
              <w:rPr/>
            </w:r>
          </w:p>
          <w:p>
            <w:pPr>
              <w:pStyle w:val="Normal"/>
              <w:jc w:val="both"/>
              <w:rPr/>
            </w:pPr>
            <w:r>
              <w:rPr/>
              <w:t xml:space="preserve">«1. Οι συντηρητικές αποδείξεις που έχουν επιτραπεί διεξάγονται σε όλη τη διάρκεια των διακοπών. </w:t>
            </w:r>
          </w:p>
          <w:p>
            <w:pPr>
              <w:pStyle w:val="2"/>
              <w:rPr>
                <w:rFonts w:ascii="Times New Roman" w:hAnsi="Times New Roman" w:cs="Times New Roman"/>
              </w:rPr>
            </w:pPr>
            <w:r>
              <w:rPr>
                <w:rFonts w:cs="Times New Roman" w:ascii="Times New Roman" w:hAnsi="Times New Roman"/>
              </w:rPr>
              <w:t xml:space="preserve">2. Το χρονικό διάστημα από 1 έως 31 Αυγούστου δεν υπολογίζεται για τις προθεσμίες των άρθρων 503, 518 παράγραφος 1, 545 παράγραφοι 1 και 2, 564 παράγραφοι 1 και 2, καθώς και των άρθρων 153, 632 παράγραφος 1, 633 παράγραφος 2, 652, 662 ΣΤ, 681 Δ παράγραφος 5, 715 παράγραφος 5, 729 παράγραφος 5, 847 παράγραφος 1, 926 παράγραφος 2, 934 παράγραφος 1 στοιχεία α και γ, 943 παράγραφος 4, 955, 959 παράγραφος 4 εδάφιο τρίτο, 960, 966 παράγραφοι 2 και 3, 971 παράγραφος 1, 972 παράγραφος 1 εδάφιο τρίτο, 973, 974, 979 παράγραφος 2, 985 παράγραφος 1, 986, 988 παράγραφος 1, 995, 998 παράγραφος 4 εδάφιο τρίτο και 999. </w:t>
            </w:r>
          </w:p>
          <w:p>
            <w:pPr>
              <w:pStyle w:val="3"/>
              <w:jc w:val="both"/>
              <w:rPr>
                <w:bCs/>
                <w:sz w:val="24"/>
                <w:szCs w:val="24"/>
              </w:rPr>
            </w:pPr>
            <w:r>
              <w:rPr>
                <w:bCs/>
                <w:sz w:val="24"/>
                <w:szCs w:val="24"/>
              </w:rPr>
              <w:t>3. Το χρονικό διάστημα των δικαστικών διακοπών δεν υπολογίζεται στην προθεσμία του άρθρου 938 παράγραφος 4.»</w:t>
            </w:r>
          </w:p>
          <w:p>
            <w:pPr>
              <w:pStyle w:val="Normal"/>
              <w:jc w:val="both"/>
              <w:rPr>
                <w:bCs/>
                <w:sz w:val="24"/>
                <w:szCs w:val="24"/>
              </w:rPr>
            </w:pPr>
            <w:r>
              <w:rPr>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73</w:t>
            </w:r>
          </w:p>
          <w:p>
            <w:pPr>
              <w:pStyle w:val="Web"/>
              <w:jc w:val="both"/>
              <w:rPr/>
            </w:pPr>
            <w:r>
              <w:rPr/>
              <w:t xml:space="preserve">ΚΕΦΑΛΑΙΟ ΕΙΚΟΣΤΟ ΠΡΩΤΟ </w:t>
            </w:r>
          </w:p>
          <w:p>
            <w:pPr>
              <w:pStyle w:val="Web"/>
              <w:jc w:val="both"/>
              <w:rPr/>
            </w:pPr>
            <w:r>
              <w:rPr/>
              <w:t xml:space="preserve">Δικαστικά έξοδα </w:t>
            </w:r>
          </w:p>
          <w:p>
            <w:pPr>
              <w:pStyle w:val="Web"/>
              <w:jc w:val="both"/>
              <w:rPr/>
            </w:pPr>
            <w:r>
              <w:rPr/>
              <w:t xml:space="preserve">1. Όποιος προκαλεί κύρια ή παρεμπίπτουσα δίκη προκαταβάλλει τα τέλη για τις συζητήσεις της δίκης αυτής. </w:t>
            </w:r>
          </w:p>
          <w:p>
            <w:pPr>
              <w:pStyle w:val="Web"/>
              <w:jc w:val="both"/>
              <w:rPr/>
            </w:pPr>
            <w:r>
              <w:rPr/>
              <w:t xml:space="preserve">2. Οποιος προσβάλλει απόφαση με ένδικο μέσο προκαταβάλλει τα τέλη για την "συζήτησή"* του. </w:t>
            </w:r>
          </w:p>
          <w:p>
            <w:pPr>
              <w:pStyle w:val="Web"/>
              <w:jc w:val="both"/>
              <w:rPr/>
            </w:pPr>
            <w:r>
              <w:rPr/>
              <w:t xml:space="preserve">3. Ο διάδικος που προκαλεί διαδικαστική πράξη προκαταβάλλει τα έξοδα και τα τέλη της. </w:t>
            </w:r>
          </w:p>
          <w:p>
            <w:pPr>
              <w:pStyle w:val="Web"/>
              <w:jc w:val="both"/>
              <w:rPr/>
            </w:pPr>
            <w:r>
              <w:rPr/>
              <w:t xml:space="preserve">4. Σε δίκες διατροφής, όποιος έχει υποχρέωση σύμφωνα με το νόμο ή με δικαιοπραξία να δώσει διατροφή, προκαταβάλλει και τα, κατά την κρίση του δικαστή, έξοδα και τέλη του ενάγοντος, έως το ποσό "των εκατόν πενήντα ευρώ" . </w:t>
            </w:r>
          </w:p>
          <w:p>
            <w:pPr>
              <w:pStyle w:val="Web"/>
              <w:jc w:val="both"/>
              <w:rPr/>
            </w:pPr>
            <w:r>
              <w:rPr/>
              <w:t xml:space="preserve">«5. Στις υποθέσεις που αφορούν σε ενήλικο θύμα των εγκλημάτων που ορίζονται στα άρθρα 323, 323Α και 351 του Π.Κ. ή σε ανήλικο θύμα των πράξεων που αναφέρονται στα άρθρα 323Α παρ. 4, 323Β εδάφιο α', 324, 336, 338, 339, 342, 343, 345, 346, 347, 348, 348Α, 349, 351 και 351Α του Π.Κ., ο εναγόμενος προκαταβάλλει τα κατά την κρίση του δικαστή έξοδα και τέλη του ενάγοντος (θύματος) έως το ποσό των εξακοσίων (600) ευρώ.».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6</w:t>
            </w:r>
          </w:p>
          <w:p>
            <w:pPr>
              <w:pStyle w:val="Normal"/>
              <w:jc w:val="both"/>
              <w:rPr>
                <w:b/>
                <w:b/>
              </w:rPr>
            </w:pPr>
            <w:r>
              <w:rPr>
                <w:b/>
              </w:rPr>
            </w:r>
          </w:p>
          <w:p>
            <w:pPr>
              <w:pStyle w:val="Normal"/>
              <w:jc w:val="both"/>
              <w:rPr/>
            </w:pPr>
            <w:r>
              <w:rPr/>
              <w:t xml:space="preserve">Η παράγραφος 4 του άρθρου 173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4. Σε δίκες διατροφής, όποιος έχει υποχρέωση σύμφωνα με το νόμο ή με δικαιοπραξία να δώσει διατροφή, προκαταβάλλει και τα, κατά την κρίση του δικαστή, έξοδα και τέλη του ενάγοντος, έως το ποσό των τριακοσίων (300) ευρ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5</w:t>
            </w:r>
          </w:p>
          <w:p>
            <w:pPr>
              <w:pStyle w:val="Web"/>
              <w:jc w:val="both"/>
              <w:rPr/>
            </w:pPr>
            <w:r>
              <w:rPr/>
              <w:t>1. Με τις προϋποθέσεις του άρθρου 194 επιτρέπεται να δοθεί το ευεργέτημα της πενίας και σε αλλοδαπούς, υπό τον όρο της αμοιβαιότητας.</w:t>
            </w:r>
          </w:p>
          <w:p>
            <w:pPr>
              <w:pStyle w:val="Normal"/>
              <w:jc w:val="both"/>
              <w:rPr/>
            </w:pPr>
            <w:r>
              <w:rPr/>
              <w:t xml:space="preserve">2. Μπορεί να δοθεί το ευεργέτημα της πενίας και σε πρόσωπα που αποδεδειγμένα δεν έχουν ιθαγένεια, με τους ίδιους όρους που ισχύουν και για τους Ελληνε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7 παρ.1</w:t>
            </w:r>
          </w:p>
          <w:p>
            <w:pPr>
              <w:pStyle w:val="Normal"/>
              <w:jc w:val="center"/>
              <w:rPr>
                <w:b/>
                <w:b/>
              </w:rPr>
            </w:pPr>
            <w:r>
              <w:rPr>
                <w:b/>
              </w:rPr>
            </w:r>
          </w:p>
          <w:p>
            <w:pPr>
              <w:pStyle w:val="Normal"/>
              <w:jc w:val="both"/>
              <w:rPr/>
            </w:pPr>
            <w:r>
              <w:rPr/>
              <w:t>1. Το άρθρο 195 του Κώδικα Πολιτικής Δικονομίας αντικαθίσταται ως εξής:</w:t>
            </w:r>
          </w:p>
          <w:p>
            <w:pPr>
              <w:pStyle w:val="Normal"/>
              <w:jc w:val="both"/>
              <w:rPr/>
            </w:pPr>
            <w:r>
              <w:rPr/>
            </w:r>
          </w:p>
          <w:p>
            <w:pPr>
              <w:pStyle w:val="Normal"/>
              <w:jc w:val="both"/>
              <w:rPr/>
            </w:pPr>
            <w:r>
              <w:rPr/>
              <w:t>«Με τις προϋποθέσεις του άρθρου 194 μπορεί να δοθεί το ευεργέτημα της πενίας σε αλλοδαπούς, και σε πρόσωπα που αποδεδειγμένα δεν έχουν ιθαγένει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6</w:t>
            </w:r>
          </w:p>
          <w:p>
            <w:pPr>
              <w:pStyle w:val="Web"/>
              <w:jc w:val="both"/>
              <w:rPr/>
            </w:pPr>
            <w:r>
              <w:rPr/>
              <w:t>1. Το ευεργέτημα της πενίας δίνεται ύστερα από αίτηση, από τον ειρηνοδίκη, το δικαστή του μονομελούς πρωτοδικείου ή τον πρόεδρο του δικαστηρίου στο οποίο εκκρεμεί ή πρόκειται να εισαχθεί η δίκη και, αν πρόκειται για πράξεις που είναι άσχετες με δίκη, από τον ειρηνοδίκη της κατοικίας του αιτούντος.</w:t>
            </w:r>
          </w:p>
          <w:p>
            <w:pPr>
              <w:pStyle w:val="Web"/>
              <w:jc w:val="both"/>
              <w:rPr/>
            </w:pPr>
            <w:r>
              <w:rPr/>
              <w:t>2. Η αίτηση πρέπει να αναφέρει συνοπτικά το αντικείμενο της δίκης ή της πράξης, τα αποδεικτικά μέσα που υπάρχουν για την κύρια υπόθεση, καθώς και τα στοιχεία που βεβαιώνουν τη συνδρομή των προϋποθέσεων του άρθρου 194.</w:t>
            </w:r>
          </w:p>
          <w:p>
            <w:pPr>
              <w:pStyle w:val="Normal"/>
              <w:jc w:val="both"/>
              <w:rPr/>
            </w:pPr>
            <w:r>
              <w:rPr/>
              <w:t xml:space="preserve">3. Στην αίτηση πρέπει να επισυνάπτονται α) πιστοποιητικό, ατελώς, του δημάρχου ή του προέδρου της κοινότητας, όπου είναι η κατοικία ή η μόνιμη διαμονή του αιτούντος, το οποίο βεβαιώνει την επαγγελματική, οικονομική και οικογενειακή κατάστασή του, καθώς και όσα ορίζονται στο άρθρο 194 παράγραφοι 1 έως 3, 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ή της, ύστερα από έλεγχο, και γ) στις περιπτώσεις του άρθρου 195 παράγραφος 1, πιστοποιητικό, ατελώς, του Υπουργείου Δικαιοσύνης, το οποίο βεβαιώνει ότι συντρέχει ο όρος της αμοιβαιότητα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7 παρ.2</w:t>
            </w:r>
          </w:p>
          <w:p>
            <w:pPr>
              <w:pStyle w:val="Normal"/>
              <w:jc w:val="center"/>
              <w:rPr>
                <w:b/>
                <w:b/>
              </w:rPr>
            </w:pPr>
            <w:r>
              <w:rPr>
                <w:b/>
              </w:rPr>
            </w:r>
          </w:p>
          <w:p>
            <w:pPr>
              <w:pStyle w:val="Normal"/>
              <w:jc w:val="both"/>
              <w:rPr/>
            </w:pPr>
            <w:r>
              <w:rPr/>
              <w:t>2. Η παράγραφος 3 του άρθρου 196 του Κώδικα Πολιτικής Δικονομίας αντικαθίσταται ως εξής:</w:t>
            </w:r>
          </w:p>
          <w:p>
            <w:pPr>
              <w:pStyle w:val="Normal"/>
              <w:jc w:val="both"/>
              <w:rPr>
                <w:b/>
                <w:b/>
              </w:rPr>
            </w:pPr>
            <w:r>
              <w:rPr>
                <w:b/>
              </w:rPr>
            </w:r>
          </w:p>
          <w:p>
            <w:pPr>
              <w:pStyle w:val="Normal"/>
              <w:jc w:val="both"/>
              <w:rPr/>
            </w:pPr>
            <w:r>
              <w:rPr/>
              <w:t xml:space="preserve">«3. Στην αίτηση πρέπει να επισυνάπτονται </w:t>
            </w:r>
          </w:p>
          <w:p>
            <w:pPr>
              <w:pStyle w:val="3"/>
              <w:jc w:val="both"/>
              <w:rPr>
                <w:bCs/>
                <w:sz w:val="24"/>
                <w:szCs w:val="24"/>
              </w:rPr>
            </w:pPr>
            <w:r>
              <w:rPr>
                <w:bCs/>
                <w:sz w:val="24"/>
                <w:szCs w:val="24"/>
              </w:rPr>
              <w:t>α) πιστοποιητικό, ατελώς, του δημάρχου ή του προέδρου της κοινότητας, όπου είναι η κατοικία ή η μόνιμη διαμονή του αιτούντος, το οποίο βεβαιώνει την επαγγελματική, οικονομική και οικογενειακή κατάστασή του, καθώς και όσα ορίζονται στο άρθρο 194 παράγραφοι 1 έως 3, και</w:t>
            </w:r>
          </w:p>
          <w:p>
            <w:pPr>
              <w:pStyle w:val="Normal"/>
              <w:jc w:val="both"/>
              <w:rPr/>
            </w:pPr>
            <w:r>
              <w:rPr/>
              <w:t xml:space="preserve">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ή της, ύστερα από έλεγχο.» </w:t>
            </w:r>
          </w:p>
          <w:p>
            <w:pPr>
              <w:pStyle w:val="Normal"/>
              <w:jc w:val="both"/>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4</w:t>
            </w:r>
          </w:p>
          <w:p>
            <w:pPr>
              <w:pStyle w:val="Web"/>
              <w:jc w:val="both"/>
              <w:rPr/>
            </w:pPr>
            <w:r>
              <w:rPr/>
              <w:t xml:space="preserve">Αν οι διάδικοι ή οι νόμιμοι αντιπρόσωποί τους πέτυχαν την παροχή του ευεργετήματος της πενίας με αναληθείς δηλώσεις και στοιχεία, ο δικαστής που αποφασίζει την ανάκληση του ευεργετήματος τους καταδικάζει σε χρηματική ποινή "από ένα ευρώ και πενήντα λεπτά (1,50) ως δεκαπέντε (15) ευρώ" που περιέρχονται στο Ταμείο Νομικών, χωρίς να αποκλείεται υποχρέωσή τους να καταβάλουν τα ποσά από τα οποία είχαν απαλλαγεί, ούτε και η ποινική τους δίωξ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 παρ.1</w:t>
            </w:r>
          </w:p>
          <w:p>
            <w:pPr>
              <w:pStyle w:val="Normal"/>
              <w:jc w:val="center"/>
              <w:rPr>
                <w:b/>
                <w:b/>
              </w:rPr>
            </w:pPr>
            <w:r>
              <w:rPr>
                <w:b/>
              </w:rPr>
            </w:r>
          </w:p>
          <w:p>
            <w:pPr>
              <w:pStyle w:val="Normal"/>
              <w:jc w:val="both"/>
              <w:rPr/>
            </w:pPr>
            <w:r>
              <w:rPr/>
              <w:t xml:space="preserve">1. Το άρθρο 204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Αν οι διάδικοι ή οι νόμιμοι αντιπρόσωποί τους πέτυχαν την παροχή του ευεργετήματος της πενίας με αναληθείς δηλώσεις και στοιχεία, ο δικαστής, που αποφασίζει την ανάκληση του ευεργετήματος, τους καταδικάζει σε χρηματική ποινή από εκατό (100) ευρώ έως διακόσια (200) ευρώ που περιέρχονται στο Ταμείο Νομικών, χωρίς να αποκλείεται υποχρέωσή τους να καταβάλουν τα ποσά από τα οποία είχαν απαλλαγεί, ούτε και η ποινική τους δίωξη.»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5</w:t>
            </w:r>
          </w:p>
          <w:p>
            <w:pPr>
              <w:pStyle w:val="Web"/>
              <w:jc w:val="both"/>
              <w:rPr/>
            </w:pPr>
            <w:r>
              <w:rPr/>
              <w:t>ΚΕΦΑΛΑΙΟ ΕΙΚΟΣΤΟ ΤΡΙΤΟ</w:t>
            </w:r>
          </w:p>
          <w:p>
            <w:pPr>
              <w:pStyle w:val="Web"/>
              <w:jc w:val="both"/>
              <w:rPr/>
            </w:pPr>
            <w:r>
              <w:rPr/>
              <w:t>Ποινές</w:t>
            </w:r>
          </w:p>
          <w:p>
            <w:pPr>
              <w:pStyle w:val="Web"/>
              <w:jc w:val="both"/>
              <w:rPr/>
            </w:pPr>
            <w:r>
              <w:rPr/>
              <w:t>Το δικαστήριο αυτεπαγγέλτως, με την οριστική αποφασή του, επιβάλλει στο διάδικο ή στο νόμιμο αντιπρόσωπό του ή στο δικαστικό του πληρεξούσιο, ανάλογα με την ευθύνη καθενός, χρηματική ποινή "από εκατόν πενήντα έως οκτακόσια ογδόντα ευρώ", που περιέρχονται στο Ταμείο Νομικών, αν προκύψει από τη δίκη που έγινε ότι, αν και το γνώριζαν</w:t>
            </w:r>
          </w:p>
          <w:p>
            <w:pPr>
              <w:pStyle w:val="Web"/>
              <w:jc w:val="both"/>
              <w:rPr/>
            </w:pPr>
            <w:r>
              <w:rPr/>
              <w:t>1) άσκησαν προφανώς αβάσιμη αγωγή, ανταγωγή ή παρέμβαση ή προφανώς αβάσιμο ένδικο μέσο ή</w:t>
            </w:r>
          </w:p>
          <w:p>
            <w:pPr>
              <w:pStyle w:val="Normal"/>
              <w:jc w:val="both"/>
              <w:rPr/>
            </w:pPr>
            <w:r>
              <w:rPr/>
              <w:t xml:space="preserve">2) διεξήγαγαν τη δίκη παρελκυστικά ή δεν τήρησαν τους κανόνες των χρηστών ηθών ή της καλής πίστης ή το καθήκον της αλήθεια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 παρ.2</w:t>
            </w:r>
          </w:p>
          <w:p>
            <w:pPr>
              <w:pStyle w:val="Normal"/>
              <w:jc w:val="center"/>
              <w:rPr>
                <w:b/>
                <w:b/>
              </w:rPr>
            </w:pPr>
            <w:r>
              <w:rPr>
                <w:b/>
              </w:rPr>
            </w:r>
          </w:p>
          <w:p>
            <w:pPr>
              <w:pStyle w:val="Normal"/>
              <w:jc w:val="both"/>
              <w:rPr/>
            </w:pPr>
            <w:r>
              <w:rPr/>
              <w:t xml:space="preserve">2. Το άρθρο 205 του Κώδικα Πολιτικής Δικονομίας αντικαθίσταται ως εξής: </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Το δικαστήριο αυτεπαγγέλτως, με την οριστική απόφασή του, επιβάλλει στο διάδικο ή στο νόμιμο αντιπρόσωπό του ή στο δικαστικό του πληρεξούσιο, ανάλογα με την ευθύνη καθενός, χρηματική ποινή από πεντακόσια (500) ευρώ έως χίλια πεντακόσια (1500) ευρώ, που περιέρχονται στο Ταμείο Νομικών, αν προκύψει από τη δίκη που έγινε, ότι, αν και το γνώριζαν 1) άσκησαν προφανώς αβάσιμη αγωγή, ανταγωγή ή παρέμβαση ή προφανώς αβάσιμο ένδικο μέσο ή 2) διεξήγαγαν τη δίκη παρελκυστικά ή δεν τήρησαν τους κανόνες των χρηστών ηθών ή της καλής πίστης ή το καθήκον της αλήθειας.»</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7</w:t>
            </w:r>
          </w:p>
          <w:p>
            <w:pPr>
              <w:pStyle w:val="Web"/>
              <w:jc w:val="both"/>
              <w:rPr/>
            </w:pPr>
            <w:r>
              <w:rPr/>
              <w:t>1. Αν όταν ενεργείται κάποια πράξη, είτε στο ακροατήριο είτε και έξω από αυτό, γίνει θόρυβος ή εκδηλωθεί ανυπακοή στα μέτρα που έχουν ληφθεί ή στις διαταγές που δόθηκαν, ο δικαστής και, αν πρόκειται για πολυμελές δικαστήριο, ο πρόεδρος έχει εξουσία να επιβάλει σ' αυτόν που θορυβεί ή στον παραβάτη είτε χρηματική ποινή "από είκοσι εννέα έως διακόσια ενενήντα ευρώ", είτε την απομάκρυνσή του από τον τόπο όπου ενεργείται η πράξη, είτε κράτηση 24 ωρών.</w:t>
            </w:r>
          </w:p>
          <w:p>
            <w:pPr>
              <w:pStyle w:val="Web"/>
              <w:jc w:val="both"/>
              <w:rPr/>
            </w:pPr>
            <w:r>
              <w:rPr/>
              <w:t>2. Αν αυτός που θορυβεί ή ο παραβάτης είναι δικηγόρος, το δικαστήριο, είτε πρόκειται για συνεδρίαση στο ακροατήριο, είτε πρόκειται για ενέργεια πράξης έξω από αυτό, μπορεί να εφαρμόσει τα άρθρα 70, 71 και 73 του Δικηγορικού Κώδικα.</w:t>
            </w:r>
          </w:p>
          <w:p>
            <w:pPr>
              <w:pStyle w:val="Web"/>
              <w:jc w:val="both"/>
              <w:rPr/>
            </w:pPr>
            <w:r>
              <w:rPr/>
              <w:t>3. Οι πράξεις αυτές μπορούν να ανακληθούν από εκείνον που τις έχει εκδώσει.</w:t>
            </w:r>
          </w:p>
          <w:p>
            <w:pPr>
              <w:pStyle w:val="Normal"/>
              <w:jc w:val="both"/>
              <w:rPr/>
            </w:pPr>
            <w:r>
              <w:rPr/>
              <w:t xml:space="preserve">4. Κατά τις συνεδριάσεις των δικαστηρίων στο ακροατήριο εφαρμόζονται και τα άρθρα 116 και 117 του Κώδικα Ποινικής Δικονομία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 παρ.3</w:t>
            </w:r>
          </w:p>
          <w:p>
            <w:pPr>
              <w:pStyle w:val="Normal"/>
              <w:jc w:val="both"/>
              <w:rPr>
                <w:b/>
                <w:b/>
              </w:rPr>
            </w:pPr>
            <w:r>
              <w:rPr>
                <w:b/>
              </w:rPr>
            </w:r>
          </w:p>
          <w:p>
            <w:pPr>
              <w:pStyle w:val="Normal"/>
              <w:jc w:val="both"/>
              <w:rPr/>
            </w:pPr>
            <w:r>
              <w:rPr/>
              <w:t xml:space="preserve">3. Η παράγραφος 1 του άρθρου 207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Αν όταν ενεργείται κάποια πράξη, είτε στο ακροατήριο είτε και έξω από αυτό, γίνει θόρυβος ή εκδηλωθεί ανυπακοή στα μέτρα που έχουν ληφθεί ή στις διαταγές που δόθηκαν, ο δικαστής και, αν πρόκειται για πολυμελές δικαστήριο, ο πρόεδρος έχει εξουσία να επιβάλλει σε αυτόν που θορυβεί ή στον παραβάτη είτε χρηματική ποινή από εκατό (100) ευρώ έως πεντακόσια (500) ευρώ, είτε την απομάκρυνσή του από τον τόπο όπου ενεργείται η πράξη, είτε κράτηση 24 ωρών.»</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14</w:t>
            </w:r>
            <w:r>
              <w:rPr>
                <w:b/>
                <w:vertAlign w:val="superscript"/>
              </w:rPr>
              <w:t>Α</w:t>
            </w:r>
          </w:p>
          <w:p>
            <w:pPr>
              <w:pStyle w:val="Web"/>
              <w:jc w:val="both"/>
              <w:rPr/>
            </w:pPr>
            <w:r>
              <w:rPr/>
              <w:t>"1. Αγωγές, που έχουν ως αντικείμενό τους διαφορές ιδιωτικού δικαίου, οι οποίες υπάγονται στην καθ' ύλην αρμοδιότητα του πολυμελούς πρωτοδικείου κατά την τακτική διαδικασία, για τις οποίες επιτρέπεται κατά το ουσιαστικό δίκαιο να συνομολογηθεί συμβιβασμός, δεν μπορεί να συζητηθούν, αν δεν προηγηθεί απόπειρα "εξώδικης* επίλυσης"*, σύμφωνα με τις διατάξεις των επόμενων παραγράφων.</w:t>
            </w:r>
          </w:p>
          <w:p>
            <w:pPr>
              <w:pStyle w:val="Web"/>
              <w:jc w:val="both"/>
              <w:rPr/>
            </w:pPr>
            <w:r>
              <w:rPr/>
              <w:t>2. Κατά τη σύνταξη της έκθεσης κατάθεσης της αγωγής και τον ορισμό δικασίμου ο γραμματέας θέτει στο πρωτότυπο και στα αντίγραφα ευδιάκριτη σφραγίδα ότι συζήτηση δεν επιτρέπεται αν δεν προηγηθεί απόπειρα "εξώδικης* επίλυσης της διαφοράς"*.</w:t>
            </w:r>
          </w:p>
          <w:p>
            <w:pPr>
              <w:pStyle w:val="Web"/>
              <w:jc w:val="both"/>
              <w:rPr/>
            </w:pPr>
            <w:r>
              <w:rPr/>
              <w:t xml:space="preserve">"3. Στην κλήση για συζήτηση πρέπει να περιλαμβάνεται και πρόσκληση προς τον εναγόμενο να προσέλθει στο γραφείο του δικηγόρου του ενάγοντος ή στα γραφεία του δικηγορικού συλλόγου του τελευταίου ορισμένη ημέρα και ώρα, με αντικείμενο την απόπειρα εξώδικης επίλυσης της διαφοράς. Αν η επίσπευση γίνεται από τον εναγόμενο ή από άλλο διάδικο, αυτός προσκαλεί τον αντίδικο στο γραφείο του δικηγόρου του ή στα γραφεία του δικηγορικού συλλόγου του τελευταίου.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λουν τη συνάντηση για άλλη ημέρα και ώρα σε ορισμένο τόπο. Οι συναντήσεις για την εξώδικη επίλυση της διαφοράς πραγματοποιούνται μέσα στο χρονικό διάστημα από την πέμπτη ημέρα μετά την επίδοση της αγωγής έως την τριακοστή πέμπτη ημέρα πριν από τη δικάσιμο." </w:t>
            </w:r>
          </w:p>
          <w:p>
            <w:pPr>
              <w:pStyle w:val="Web"/>
              <w:jc w:val="both"/>
              <w:rPr/>
            </w:pPr>
            <w:r>
              <w:rPr/>
              <w:t>4. Κατά τη συνάντηση οι διάδικοι με τους δικηγόρους τ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w:t>
            </w:r>
          </w:p>
          <w:p>
            <w:pPr>
              <w:pStyle w:val="Web"/>
              <w:jc w:val="both"/>
              <w:rPr/>
            </w:pPr>
            <w:r>
              <w:rPr/>
              <w:t>5. Αν οι διάδικοι καταλήξουν σε ολική ή μερική λύση της διαφοράς, συντάσσεται ατελώς πρακτικό στο οποίο αναγράφεται το περιεχόμενο της συμφωνίας τους και ιδίως το είδος του αναγνωριζόμενου δικαιώματος, το ποσό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αντίτυπα όσοι οι αντιδικούντες διάδικοι ή ομάδες διαδίκων.</w:t>
            </w:r>
          </w:p>
          <w:p>
            <w:pPr>
              <w:pStyle w:val="Web"/>
              <w:jc w:val="both"/>
              <w:rPr/>
            </w:pPr>
            <w:r>
              <w:rPr/>
              <w:t>6. Κάθε διάδικος μπορεί, προσκομίζοντας το πρακτικό σε πρωτότυπο, να ζητήσει από τον πρόεδρο του πολυμελούς πρωτοδικείου, ενώπιον του οποίου εκκρεμεί η αγωγή, την επικύρωσή του. Ο πρόεδρος αφού διαπιστώσει: α) ότι η διαφορά είναι δεκτική "εξώδικη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ν της οφειλόμενης παροχής, επικυρώνει το πρακτικό. Αν η διαφορά περιλαμβάνει και καταψήφιση, το πρακτικό από την επικύρωση του αποτελεί τίτλο εκτελεστό και ο πρόεδρο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w:t>
            </w:r>
          </w:p>
          <w:p>
            <w:pPr>
              <w:pStyle w:val="Web"/>
              <w:jc w:val="both"/>
              <w:rPr/>
            </w:pPr>
            <w:r>
              <w:rPr/>
              <w:t>7. Αν δεν επιτευχθεί συμφωνία, συντάσσεται και υπογράφεται πρακτικό αποτυχίας της απόπειρας "εξώδικης* επίλυσης διαφοράς"*, στο οποίο μπορεί να εκτίθενται και τα αίτια της αποτυχίας. Αν δεν υπογραφεί κοινό πρακτικό, συντάσσεται από το δικηγόρο του ενάγοντος ή άλλου επισπεύδοντος δήλωση στην οποία μπορεί να εκτίθενται και τα αίτια της αποτυχίας. Ομοια δήλωση μπορεί να συνταχθεί και από το δικηγόρο του αντιδί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w:t>
            </w:r>
          </w:p>
          <w:p>
            <w:pPr>
              <w:pStyle w:val="Web"/>
              <w:jc w:val="both"/>
              <w:rPr/>
            </w:pPr>
            <w:r>
              <w:rPr/>
              <w:t>8. Συζήτηση της αγωγής μπορεί να γίνει μόνο : α) αν από το κοινό πρακτικό ή δήλωση, κατά τις διατάξεις της προηγούμενης παραγράφου, προκύπτει ότι η απόπειρά "εξώδικης* επίλυσης της διαφοράς"* απέτυχε εν όλω ή εν μέρει και β) αν διάδικος αρνήθηκε ή δεν προσήλθε να μετάσχει στην απόπειρα. Η άρνηση ή η μη προσέλευση διαδίκου πρέπει να προκύπτει από δήλωση του δικηγόρου του αντιδίκου, που κατατίθεται κατά τη συζήτηση μαζί με τις προτάσεις. Ψευδής δήλωση τιμωρείται κατά το άρθρο 225 παρ. 2 του Ποινικού Κώδικα.</w:t>
            </w:r>
          </w:p>
          <w:p>
            <w:pPr>
              <w:pStyle w:val="Web"/>
              <w:jc w:val="both"/>
              <w:rPr/>
            </w:pPr>
            <w:r>
              <w:rPr/>
              <w:t>9. Το απαράδεκτο της συζήτησης λόγω παράλειψης της απόπειρας "εξώδικης"* επίλυσης της διαφοράς μπορεί να προταθεί και λαμβάνεται υπόψη και αυτεπαγγέλτως μόνο κατά την συζήτηση** της διαφοράς στον πρώτο βαθμό. (***).</w:t>
            </w:r>
          </w:p>
          <w:p>
            <w:pPr>
              <w:pStyle w:val="Web"/>
              <w:jc w:val="both"/>
              <w:rPr/>
            </w:pPr>
            <w:r>
              <w:rPr/>
              <w:t>10. Η τήρηση της διαδικασίας των προηγούμενων παραγράφων δεν είναι υποχρεωτική ως προς τις παρεμβάσεις, προσεπικλήσεις και άλλες παρεμπίπτουσες αγωγές.</w:t>
            </w:r>
          </w:p>
          <w:p>
            <w:pPr>
              <w:pStyle w:val="Normal"/>
              <w:jc w:val="both"/>
              <w:rPr/>
            </w:pPr>
            <w:r>
              <w:rPr/>
              <w:t xml:space="preserve">11. Αγωγή για αναγνώριση ακυρότητας η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του προέδρου. Αν η συμφωνία ακυρωθεί, η εκκρεμοδικία λογίζεται ότι δεν καταργήθηκε ποτέ. Σε περίπτωση μερικής ακύρωσης, η εκκρεμοδικία αναβιώνει μόνο κατά τούτο. Νέα απόπειρα "εξώδικης* επίλυσης της διαφοράς"* δεν απαιτείται. Η διάταξη του άρθρου 184 του Αστικού Κώδικα εφαρμόζεται αναλόγω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w:t>
            </w:r>
          </w:p>
          <w:p>
            <w:pPr>
              <w:pStyle w:val="Normal"/>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Το άρθρο 214 Α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Οι διάδικοι μπορούν να συμβιβάζονται, μετά την επέλευση της εκκρεμοδικίας μέχρι την έκδοση τελεσίδικης απόφασης και χωρίς να υφίσταται στάση της δίκης, όταν αντικείμενό της είναι ιδιωτικού δικαίου διαφορά, για την οποία επιτρέπεται κατά το ουσιαστικό δίκαιο να συνομολογηθεί συμβιβασμό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Για τον συμβιβασμό συντάσσεται ατελώς πρακτικό, που περιλαμβάνει το περιεχόμενο της συμφωνίας τους και ιδίως το είδος του αναγνωριζόμενου δικαιώματος, το ποσό της οφειλόμενης παροχής και τους τυχόν όρους υπό τους οποίους θα εκπληρωθεί, καθώς και πρόβλεψη για τα δικαστικά έξοδα. Το πρακτικό συντάσσεται σε τόσα αντίτυπα όσοι και οι αντιδικούντες διάδικοι ή ομάδες διαδίκων, χρονολογείται και υπογράφεται από αυτούς ή από τους δικηγόρους τους αν έχουν ειδική πληρεξουσιότητα κατ΄ άρθρο 98 παράγραφος 2. </w:t>
            </w:r>
          </w:p>
          <w:p>
            <w:pPr>
              <w:pStyle w:val="HTML"/>
              <w:jc w:val="both"/>
              <w:rPr>
                <w:rFonts w:ascii="Times New Roman" w:hAnsi="Times New Roman" w:cs="Times New Roman"/>
                <w:sz w:val="24"/>
                <w:szCs w:val="24"/>
              </w:rPr>
            </w:pPr>
            <w:r>
              <w:rPr>
                <w:rFonts w:cs="Times New Roman" w:ascii="Times New Roman" w:hAnsi="Times New Roman"/>
                <w:sz w:val="24"/>
                <w:szCs w:val="24"/>
              </w:rPr>
              <w:t>3. Κάθε διάδικος μπορεί, προσκομίζοντας το πρακτικό σε πρωτότυπο, να ζητήσει την επικύρωσή του από το δικαστή ή τον πρόεδρο του δικαστηρίου, ενώπιον του οποίου εκκρεμεί η αγωγή ή το ένδικο μέσο. Το πρακτικό επικυρώνεται αφού διαπιστωθεί ότι: α) η διαφορά είναι δεκτική συμβιβαστικής επίλυσης, β) το πρακτικό έχει υπογραφεί σύμφωνα με όσα προαναφέρονται και γ) από αυτό προκύπτει σαφώς το είδος του αναγνωριζόμενου δικαιώματος και το ποσό της οφειλόμενης παροχής, καθώς και οι τυχόν όροι εκπλήρωσής της. Αν η διαφορά περιλαμβάνει και καταψήφιση, το πρακτικό αποτελεί από την επικύρωσή του τίτλο εκτελεστό και περιάπτεται με τον εκτελεστήριο τύπο από το αρμόδιο για την επικύρωσή του δικαστήριο. Αν η διαφορά έχει χαρακτήρα απλώς αναγνωριστικό, το πρακτικό αποδεικνύει το δικαίωμα. Με την επικύρωση του πρακτικού επέρχεται κατάργηση της δίκης.»</w:t>
            </w:r>
          </w:p>
          <w:p>
            <w:pPr>
              <w:pStyle w:val="Normal"/>
              <w:jc w:val="both"/>
              <w:rPr>
                <w:rFonts w:ascii="Times New Roman" w:hAnsi="Times New Roman" w:cs="Times New Roman"/>
                <w:b/>
                <w:b/>
                <w:sz w:val="24"/>
                <w:szCs w:val="24"/>
              </w:rPr>
            </w:pPr>
            <w:r>
              <w:rPr>
                <w:rFonts w:cs="Times New Roman"/>
                <w:b/>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15</w:t>
            </w:r>
          </w:p>
          <w:p>
            <w:pPr>
              <w:pStyle w:val="Web"/>
              <w:jc w:val="both"/>
              <w:rPr/>
            </w:pPr>
            <w:r>
              <w:rPr/>
              <w:t>ΚΕΦΑΛΑΙΟ ΔΕΥΤΕΡΟ</w:t>
            </w:r>
          </w:p>
          <w:p>
            <w:pPr>
              <w:pStyle w:val="Web"/>
              <w:jc w:val="both"/>
              <w:rPr/>
            </w:pPr>
            <w:r>
              <w:rPr/>
              <w:t>Άσκηση της αγωγής</w:t>
            </w:r>
          </w:p>
          <w:p>
            <w:pPr>
              <w:pStyle w:val="Web"/>
              <w:jc w:val="both"/>
              <w:rPr/>
            </w:pPr>
            <w:r>
              <w:rPr/>
              <w:t>1. Η αγωγή ασκείται με κατάθεση δικογράφου στη γραμματεία του δικαστηρίου στο οποίο απευθύνεται και με επίδοση αντιγράφου της στον εναγόμενο. Κάτω από το δικόγραφο που κατατέθηκε συντάσσεται έκθεση στην οποία αναφέρεται η ημέρα, ο μήνας και το έτος της κατάθεσης, καθώς και το ονοματεπώνυμο του καταθέτη. Αναφορά του δικογράφου της αγωγής που κατατέθηκε γίνεται χωρίς καθυστέρηση σε ειδικό βιβλίο με αλφαβητικό ευρετήριο. Στο βιβλίο αυτό αναγράφονται με αύξοντα αριθμό και χρονολογική σειρά οι αγωγές που κατατίθενται και αναφέρονται τα ονοματεπώνυμα των διαδίκων, η χρονολογία της κατάθεσης και το αντικείμενο της διαφοράς.</w:t>
            </w:r>
          </w:p>
          <w:p>
            <w:pPr>
              <w:pStyle w:val="Normal"/>
              <w:jc w:val="both"/>
              <w:rPr/>
            </w:pPr>
            <w:r>
              <w:rPr/>
              <w:t xml:space="preserve">2. Στα ειρηνοδικεία στων οποίων την έδρα δεν υπάρχουν διορισμένοι δικηγόροι ή δικολάβοι η αγωγή μπορεί να ασκηθεί και προφορικά ενώπιον του ειρηνοδίκη με τη σύνταξη σχετικής έκθεσης. Στην περίπτωση αυτή εφαρμόζονται οι ορισμοί της προηγούμενης παραγράφου και των άρθρων 226 και 229. Οι διαδικαστικές πράξεις των διαδίκων, στις οποίες περιλαμβάνονται και αυτές που γίνονται εκτός του ακροατηρίου, μπορούν να γίνουν και προφορικά ενώπιον του ειρηνοδίκ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w:t>
            </w:r>
          </w:p>
          <w:p>
            <w:pPr>
              <w:pStyle w:val="Normal"/>
              <w:tabs>
                <w:tab w:val="clear" w:pos="720"/>
                <w:tab w:val="left" w:pos="180" w:leader="none"/>
              </w:tabs>
              <w:jc w:val="both"/>
              <w:rPr/>
            </w:pPr>
            <w:r>
              <w:rPr/>
              <w:t xml:space="preserve">Η παράγραφος 1 του άρθρου 215 του Κώδικα Πολιτικής Δικονομίας αντικαθίσταται ως εξής:   </w:t>
            </w:r>
          </w:p>
          <w:p>
            <w:pPr>
              <w:pStyle w:val="Normal"/>
              <w:tabs>
                <w:tab w:val="clear" w:pos="720"/>
                <w:tab w:val="left" w:pos="180" w:leader="none"/>
              </w:tabs>
              <w:jc w:val="both"/>
              <w:rPr/>
            </w:pPr>
            <w:r>
              <w:rPr/>
            </w:r>
          </w:p>
          <w:p>
            <w:pPr>
              <w:pStyle w:val="Normal"/>
              <w:jc w:val="both"/>
              <w:rPr/>
            </w:pPr>
            <w:r>
              <w:rPr/>
              <w:t xml:space="preserve"> </w:t>
            </w:r>
            <w:r>
              <w:rPr/>
              <w:t>«1. Η αγωγή ασκείται με κατάθεση δικογράφου στη γραμματεία του δικαστηρίου στο οποίο απευθύνεται και με επίδοση αντιγράφου της στον εναγόμενο. Η κατάθεση του δικογράφου μπορεί να γίνεται και με ηλεκτρονικά μέσα σύμφωνα με την παράγραφο 4 του άρθρου 119. Κάτω από το δικόγραφο που κατατέθηκε συντάσσεται έκθεση στην οποία αναφέρεται η ημέρα, ο μήνας και το έτος της κατάθεσης, καθώς και το ονοματεπώνυμο του καταθέτη. Η έκθεση μπορεί να συντάσσεται και με ηλεκτρονικά μέσα σύμφωνα με την παράγραφο 2 του άρθρου 117. Αναφορά του δικογράφου της αγωγής που κατατέθηκε γίνεται χωρίς καθυστέρηση σε ειδικό βιβλίο με αλφαβητικό ευρετήριο. Στο βιβλίο αυτό αναγράφονται με αύξοντα αριθμό και χρονολογική σειρά οι αγωγές που κατατίθενται και αναφέρονται τα ονοματεπώνυμα των διαδίκων, η χρονολογία της κατάθεσης και το αντικείμενο της διαφοράς. Στη γραμματεία κάθε δικαστηρίου τηρείται και ηλεκτρονικό αρχείο αγωγών. Η κατάθεση της αγωγής με ηλεκτρονικά μέσα, η σύνταξη της έκθεσης κατάθεσης με ηλεκτρονικά μέσα και η τήρηση του ηλεκτρονικού αρχείου αγωγών θα τεθεί σε εφαρμογή με προεδρικό διάταγμα που θα εκδοθεί με πρόταση του Υπουργού Δικαιοσύνης</w:t>
            </w:r>
            <w:r>
              <w:rPr>
                <w:bCs/>
              </w:rPr>
              <w:t>, Διαφάνειας και Ανθρωπίνων Δικαιωμάτων,</w:t>
            </w:r>
            <w:r>
              <w:rPr/>
              <w:t xml:space="preserve"> και στο οποίο θα ορίζονται οι ειδικότερες προϋποθέσεις που πρέπει να πληρούνται καθώς και ο τρόπος με τον οποίο θα γίνεται και θα αποδεικνύεται η με ηλεκτρονικά μέσα κατάθεση της αγωγής, η με ηλεκτρονικά μέσα σύνταξη της έκθεσης κατάθεσης της αγωγής και η τήρηση του ηλεκτρονικού αρχείου αγωγών.»</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0</w:t>
            </w:r>
          </w:p>
          <w:p>
            <w:pPr>
              <w:pStyle w:val="Web"/>
              <w:jc w:val="both"/>
              <w:rPr/>
            </w:pPr>
            <w:r>
              <w:rPr/>
              <w:t>1. Αγωγές, στις οποίες περιλαμβάνονται και αναγνωριστικές ή ανακοπές εμπράγματες, μικτές ή νομής, εκτός από τα ασφαλιστικά μέτρα νομής, οι οποίες αφορούν ακίνητα, εγγράφονται ύστερα από αίτηση του ενάγοντος ή ανακόπτοντος στα βιβλία διεκδικήσεων του γραφείου της περιφέρειας όπου βρίσκεται το ακίνητο μέσα σε τριάντα ημέρες από την κατάθεσή τους, διαφορετικά απορρίπτονται και αυτεπαγγέλτως ως απαράδεκτες.</w:t>
            </w:r>
          </w:p>
          <w:p>
            <w:pPr>
              <w:pStyle w:val="Web"/>
              <w:jc w:val="both"/>
              <w:rPr/>
            </w:pPr>
            <w:r>
              <w:rPr/>
              <w:t>2. Αν οι αγωγές και ανακοπές που εγγράφηκαν στα βιβλία διεκδικήσεων είναι φανερά αβάσιμες, διατάσσεται η διαγραφή τους, κατά τη διαδικασία των άρθρων 740 επ. Στη συζήτηση κλητεύεται υποχρεωτικά αυτός που έχει καταθέσει την αγωγή ή ανακοπή που πρέπει να διαγραφεί. Μετά μια δεκαετία από την κατάθεση, η διαγραφή μπορεί να διαταχθεί και χωρίς κλήτευση, αν κατά την κρίση του δικαστηρίου αυτή είναι δύσκολη.</w:t>
            </w:r>
          </w:p>
          <w:p>
            <w:pPr>
              <w:pStyle w:val="Normal"/>
              <w:jc w:val="both"/>
              <w:rPr/>
            </w:pPr>
            <w:r>
              <w:rPr/>
              <w:t>3. Με διατάγματα που εκδίδονται ύστερα από πρόταση του Υπουργού της Δικαιοσύνης ορίζεται ο τρόπος που τηρούνται τα βιβλία διεκδικήσεων.</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1</w:t>
            </w:r>
          </w:p>
          <w:p>
            <w:pPr>
              <w:pStyle w:val="Normal"/>
              <w:jc w:val="both"/>
              <w:rPr>
                <w:b/>
                <w:b/>
              </w:rPr>
            </w:pPr>
            <w:r>
              <w:rPr>
                <w:b/>
              </w:rPr>
            </w:r>
          </w:p>
          <w:p>
            <w:pPr>
              <w:pStyle w:val="Normal"/>
              <w:jc w:val="both"/>
              <w:rPr/>
            </w:pPr>
            <w:r>
              <w:rPr/>
              <w:t>Η παράγραφος 1 του άρθρου 220 του Κώδικα Πολιτικής Δικονομίας αντικαθίσταται ως εξής:</w:t>
            </w:r>
          </w:p>
          <w:p>
            <w:pPr>
              <w:pStyle w:val="Normal"/>
              <w:jc w:val="both"/>
              <w:rPr/>
            </w:pPr>
            <w:r>
              <w:rPr/>
            </w:r>
          </w:p>
          <w:p>
            <w:pPr>
              <w:pStyle w:val="Normal"/>
              <w:jc w:val="both"/>
              <w:rPr/>
            </w:pPr>
            <w:r>
              <w:rPr/>
              <w:t>«1. Αγωγές, στις οποίες περιλαμβάνονται και αναγνωριστικές ή ανακοπές εμπράγματες, μικτές ή νομής, εκτός από τα ασφαλιστικά μέτρα νομής, καθώς και αγωγές διάρρηξης δικαιοπραξίας ως καταδολιευτικής, όταν αφορούν ακίνητα, εγγράφονται ύστερα από αίτηση του ενάγοντος ή ανακόπτοντος στα βιβλία διεκδικήσεων του γραφείου της περιφέρειας όπου βρίσκεται το ακίνητο μέσα σε τριάντα ημέρες από την κατάθεσή τους, διαφορετικά απορρίπτονται και αυτεπαγγέλτως ως απαράδεκτες.»</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4</w:t>
            </w:r>
          </w:p>
          <w:p>
            <w:pPr>
              <w:pStyle w:val="Web"/>
              <w:jc w:val="both"/>
              <w:rPr/>
            </w:pPr>
            <w:r>
              <w:rPr/>
              <w:t>"Είναι απαράδεκτο να μεταβληθεί η βάση της αγωγής.</w:t>
            </w:r>
          </w:p>
          <w:p>
            <w:pPr>
              <w:pStyle w:val="Normal"/>
              <w:jc w:val="both"/>
              <w:rPr/>
            </w:pPr>
            <w:r>
              <w:rPr/>
              <w:t xml:space="preserve">Με τις προτάσεις που κατατίθενται κατά την παράγραφο 1 του άρθρου 237 ενώπιον του πρωτοβάθμιου δικαστηρίου μπορεί ο ενάγων να συμπληρώσει, να διευκρινίσει ή να διορθώσει τους ισχυρισμούς του, αρκεί να μην μεταβάλλεται η βάση της αγωγή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1</w:t>
            </w:r>
          </w:p>
          <w:p>
            <w:pPr>
              <w:pStyle w:val="Normal"/>
              <w:jc w:val="both"/>
              <w:rPr>
                <w:b/>
                <w:b/>
              </w:rPr>
            </w:pPr>
            <w:r>
              <w:rPr>
                <w:b/>
              </w:rPr>
            </w:r>
          </w:p>
          <w:p>
            <w:pPr>
              <w:pStyle w:val="Normal"/>
              <w:jc w:val="both"/>
              <w:rPr/>
            </w:pPr>
            <w:r>
              <w:rPr/>
              <w:t xml:space="preserve">1. Το άρθρο 224 του Κώδικα Πολιτικής Δικονομίας αντικαθίσταται ως εξής: </w:t>
            </w:r>
          </w:p>
          <w:p>
            <w:pPr>
              <w:pStyle w:val="Normal"/>
              <w:jc w:val="both"/>
              <w:rPr/>
            </w:pPr>
            <w:r>
              <w:rPr/>
            </w:r>
          </w:p>
          <w:p>
            <w:pPr>
              <w:pStyle w:val="Normal"/>
              <w:jc w:val="both"/>
              <w:rPr/>
            </w:pPr>
            <w:r>
              <w:rPr/>
              <w:t>«Είναι απαράδεκτο να μεταβληθεί η βάση της αγωγής. Με τις προτάσεις που κατατίθενται ενώπιον του πρωτοβάθμιου δικαστηρίου, ή με προφορική δήλωση που καταχωρίζεται στα πρακτικά, μπορεί ο ενάγων να συμπληρώσει, να διευκρινίσει ή να διορθώσει τους ισχυρισμούς του, αρκεί να μη μεταβάλλεται η βάση της αγωγής.»</w:t>
            </w:r>
          </w:p>
          <w:p>
            <w:pPr>
              <w:pStyle w:val="Normal"/>
              <w:jc w:val="both"/>
              <w:rPr/>
            </w:pPr>
            <w:r>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6</w:t>
            </w:r>
          </w:p>
          <w:p>
            <w:pPr>
              <w:pStyle w:val="Web"/>
              <w:jc w:val="both"/>
              <w:rPr/>
            </w:pPr>
            <w:r>
              <w:rPr/>
              <w:t>ΚΕΦΑΛΑΙΟ ΤΕΤΑΡΤΟ</w:t>
            </w:r>
          </w:p>
          <w:p>
            <w:pPr>
              <w:pStyle w:val="Web"/>
              <w:jc w:val="both"/>
              <w:rPr/>
            </w:pPr>
            <w:r>
              <w:rPr/>
              <w:t>Εισαγωγή της αγωγής για συζήτηση</w:t>
            </w:r>
          </w:p>
          <w:p>
            <w:pPr>
              <w:pStyle w:val="Web"/>
              <w:jc w:val="both"/>
              <w:rPr/>
            </w:pPr>
            <w:r>
              <w:rPr/>
              <w:t>1. Το πρωτότυπο της αγωγής που κατατέθηκε φυλάσσεται στο αρχείο του δικαστηρίου.</w:t>
            </w:r>
          </w:p>
          <w:p>
            <w:pPr>
              <w:pStyle w:val="Web"/>
              <w:jc w:val="both"/>
              <w:rPr/>
            </w:pPr>
            <w:r>
              <w:rPr/>
              <w:t>"2. Αμέσως μετά την κατάθεση της αγωγής ο γραμματέας, με βάση τη σημείωση στο πρωτότυπο της αγωγής της ημέρας και ώρας συζήτησής της, την εγγράφει στο πινάκιο του δικαστηρίου, όπου σημειώνει το όνομα και το επώνυμο των διαδίκων και των πληρεξουσίων τους, καθώς και το αντικείμενο της δίκης. (Παραλείπεται ως μη ισχύον).</w:t>
            </w:r>
          </w:p>
          <w:p>
            <w:pPr>
              <w:pStyle w:val="Web"/>
              <w:jc w:val="both"/>
              <w:rPr/>
            </w:pPr>
            <w:r>
              <w:rPr/>
              <w:t>3. Το πινάκιο είναι βιβλίο με αριθμημένες σελίδες, μονογραφημένες από τον πρόεδρο του δικαστηρίου ή τον ειρηνοδίκη, στο οποίο καταχωρίζονται οι υποθέσεις που θα συζητηθούν σε κάθε δικάσιμο. Ο πρόεδρος του δικαστηρίου ή ο ειρηνοδίκης ορίζει τον αριθμό των υποθέσεων που θα εκδικασθούν σε κάθε δικάσιμο.</w:t>
            </w:r>
          </w:p>
          <w:p>
            <w:pPr>
              <w:pStyle w:val="Web"/>
              <w:jc w:val="both"/>
              <w:rPr/>
            </w:pPr>
            <w:r>
              <w:rPr/>
              <w:t>4. Ο δικαστής που διευθύνει τη συζήτηση σημειώνει στο πινάκιο αν η συζήτηση έγινε κατ' αντιμωλία ή ερήμην ή αναβλήθηκε ή ματαιώθηκε. Αν η συζήτηση αναβληθεί, ο γραμματέας οφείλει αμέσως μετά το τέλος της συνεδρίασης να μεταφέρει την υπόθεση στη σειρά των υποθέσεων που πρέπει να συζητηθούν κατά τη δικάσιμο που ορίσθηκε. Κλήση του διαδίκου για εμφάνιση στη δικάσιμο αυτή δεν χρειάζεται και η αναγραφή της υπόθεσης στο πινάκιο ισχύει ως κλήτευση όλων των διαδίκων . Αν ματαιωθεί η συνεδρίαση για οποιονδήποτε λόγο, οι υποθέσεις που είναι γραμμένες σ' αυτήν μεταφέρονται με επιμέλεια των διαδίκων στις επόμενες</w:t>
            </w:r>
          </w:p>
          <w:p>
            <w:pPr>
              <w:pStyle w:val="Web"/>
              <w:jc w:val="both"/>
              <w:rPr/>
            </w:pPr>
            <w:r>
              <w:rPr/>
              <w:t>συνεδριάσεις, ακόμη και με υπέρβαση του ορισμένου αριθμού, και ο αντίδικος αυτού που επισπεύδει τη συζήτηση καλείται πάντοτε στη νέα δικάσιμο. Στην περίπτωση αυτή η εγγραφή, η κλήση και η επίδοσή της γίνονται ατελώς. Το ίδιο ισχύει και όταν είναι αναγκαία η ανασυζήτηση της υπόθεσης."</w:t>
            </w:r>
          </w:p>
          <w:p>
            <w:pPr>
              <w:pStyle w:val="Normal"/>
              <w:jc w:val="both"/>
              <w:rPr/>
            </w:pPr>
            <w:r>
              <w:rPr/>
              <w:t xml:space="preserve">«5. Κάθε αίτημα προτίμησης που υποβάλλεται από διάδικο για ορισμό ημέρας συζήτησης αίτησης, αγωγής ή ενδίκου μέσου ενώπιον παντός δικαστηρίου, οιασδήποτε διαδικασίας, διαφορετικής από εκείνη που, κατά τη νόμιμη σειρά, πρέπει να προσδιοριστεί ή έχει ήδη προσδιοριστεί, υποβάλλεται εγγράφως. Στην αίτηση πρέπει, με ποινή απαραδέκτου, να περιέχονται οι λόγοι της προτίμησης και ο αρμόδιος δικαστής αποφαίνεται σχετικά, με αιτιολογημένη πράξη τ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2</w:t>
            </w:r>
          </w:p>
          <w:p>
            <w:pPr>
              <w:pStyle w:val="Normal"/>
              <w:jc w:val="center"/>
              <w:rPr>
                <w:b/>
                <w:b/>
              </w:rPr>
            </w:pPr>
            <w:r>
              <w:rPr>
                <w:b/>
              </w:rPr>
            </w:r>
          </w:p>
          <w:p>
            <w:pPr>
              <w:pStyle w:val="Normal"/>
              <w:jc w:val="both"/>
              <w:rPr/>
            </w:pPr>
            <w:r>
              <w:rPr/>
              <w:t xml:space="preserve">2. Στην παράγραφο 4 του άρθρου 226 του Κώδικα Πολιτικής Δικονομίας προστίθεται δεύτερο εδάφιο ως εξής: </w:t>
            </w:r>
          </w:p>
          <w:p>
            <w:pPr>
              <w:pStyle w:val="Normal"/>
              <w:jc w:val="both"/>
              <w:rPr/>
            </w:pPr>
            <w:r>
              <w:rPr/>
            </w:r>
          </w:p>
          <w:p>
            <w:pPr>
              <w:pStyle w:val="Normal"/>
              <w:jc w:val="both"/>
              <w:rPr/>
            </w:pPr>
            <w:r>
              <w:rPr/>
              <w:t>«Ελλείψεις ή σφάλματα του πινακίου, ως προς τα στοιχεία των διαδίκων, των εκδικαζόμενων υποθέσεων και τη σήμανσή του, συμπληρώνονται κατά την εκφώνηση της υπόθεσης ύστερα από προφορική αίτηση οποιουδήποτε διαδίκου.»</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3</w:t>
            </w:r>
          </w:p>
          <w:p>
            <w:pPr>
              <w:pStyle w:val="Web"/>
              <w:jc w:val="both"/>
              <w:rPr/>
            </w:pPr>
            <w:r>
              <w:rPr/>
              <w:t>ΚΕΦΑΛΑΙΟ ΠΕΜΠΤΟ</w:t>
            </w:r>
          </w:p>
          <w:p>
            <w:pPr>
              <w:pStyle w:val="Web"/>
              <w:jc w:val="both"/>
              <w:rPr/>
            </w:pPr>
            <w:r>
              <w:rPr/>
              <w:t>Συζήτηση στο ακροατήριο</w:t>
            </w:r>
          </w:p>
          <w:p>
            <w:pPr>
              <w:pStyle w:val="Web"/>
              <w:jc w:val="both"/>
              <w:rPr/>
            </w:pPr>
            <w:r>
              <w:rPr/>
              <w:t>1. Η διαδικασία αρχίζει με την εκφώνηση από το δικαστή των υποθέσεων από το πινάκιο με τη σειρά που είναι γραμμένες. Ο δικαστής διευθύνει τη συζήτηση, δίνει το λόγο στα πρόσωπα που μετέχουν σ' αυτήν, τον αφαιρεί σε περίπτωση παράβασης των διατάξεων που τη ρυθμίζουν ή των οδηγιών του, εξετάζει τους διαδίκους, τους νόμιμους αντιπροσώπους τους, τους μάρτυρες και τους πραγματογνώμονες, κηρύσσει τη συζήτηση περατωμένη, όταν σύμφωνα με την κρίση του η υπόθεση διευκρινίστηκε όσο χρειάζεται και δημοσιεύει την απόφαση.</w:t>
            </w:r>
          </w:p>
          <w:p>
            <w:pPr>
              <w:pStyle w:val="Normal"/>
              <w:jc w:val="both"/>
              <w:rPr/>
            </w:pPr>
            <w:r>
              <w:rPr/>
              <w:t xml:space="preserve">2. Το δικαστήριο κατά τη διάρκεια της δίκης μπορεί, εφόσον το κρίνει σκόπιμο, να επιχειρεί συμβιβαστική λύση της διαφοράς και να καλεί για το σκοπό αυτό τους διαδίκους ενώπιόν τ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3 και 4</w:t>
            </w:r>
          </w:p>
          <w:p>
            <w:pPr>
              <w:pStyle w:val="Normal"/>
              <w:jc w:val="center"/>
              <w:rPr>
                <w:b/>
                <w:b/>
              </w:rPr>
            </w:pPr>
            <w:r>
              <w:rPr>
                <w:b/>
              </w:rPr>
            </w:r>
          </w:p>
          <w:p>
            <w:pPr>
              <w:pStyle w:val="Normal"/>
              <w:jc w:val="both"/>
              <w:rPr/>
            </w:pPr>
            <w:r>
              <w:rPr/>
              <w:t>3. Η παράγραφος 2 του άρθρου 233 του Κώδικα Πολιτικής Δικονομίας αντικαθίσταται ως εξής:</w:t>
            </w:r>
          </w:p>
          <w:p>
            <w:pPr>
              <w:pStyle w:val="Normal"/>
              <w:rPr/>
            </w:pPr>
            <w:r>
              <w:rPr/>
            </w:r>
          </w:p>
          <w:p>
            <w:pPr>
              <w:pStyle w:val="Normal"/>
              <w:jc w:val="both"/>
              <w:rPr/>
            </w:pPr>
            <w:r>
              <w:rPr/>
              <w:t xml:space="preserve">«2. Εάν αντικείμενο της δίκης είναι ιδιωτικού δικαίου διαφορά, για την οποία επιτρέπεται κατά το ουσιαστικό δίκαιο να συνομολογηθεί συμβιβασμός, και οι διάδικοι δικάζονται αντιμωλία, το δικαστήριο επιχειρεί συμβιβαστική επίλυση της διαφοράς. Η απόπειρα συμβιβασμού μπορεί να γίνει μετά την έναρξη της συζήτησης και καθ΄ όλη τη διάρκειά της, σε κάθε στάση της δίκης μέχρι την έκδοση τελεσίδικης απόφασης. Για το σκοπό αυτό το δικαστήριο μπορεί να συνεχίσει τη συζήτηση της υπόθεσης που εκφωνήθηκε, αφού εκδικάσει τις υπόλοιπες υποθέσεις του πινακίου, ή να διακόψει τη συζήτησή της για άλλη ημέρα και ώρα. Η συνεχιζόμενη συζήτηση μπορεί να λάβει χώρα σε οποιαδήποτε αίθουσα ή και γραφείο του οικείου δικαστικού καταστήματος, που ορίζεται με προφορική ανακοίνωση του δικαστηρίου καταχωριζόμενη στα πρακτικά. Το δικαστήριο μπορεί επίσης να αναβάλει μία φορά τη συζήτηση για την αμέσως επόμενη δικάσιμο του ίδιου δικαστή ή της ίδιας πολυμελούς συνθέσεως, διατάσσοντας και την αυτοπρόσωπη εμφάνιση διαδίκου ή την προσκομιδή ειδικού πληρεξουσίου κατ΄ άρθρο 98 περίπτωση β. Οι ανακοινώσεις του δικαστηρίου για τη διακοπή ή αναβολή της συζήτησης επέχουν θέση κλήτευσης όλων των παρισταμένων διαδίκων.» </w:t>
            </w:r>
          </w:p>
          <w:p>
            <w:pPr>
              <w:pStyle w:val="Normal"/>
              <w:jc w:val="both"/>
              <w:rPr/>
            </w:pPr>
            <w:r>
              <w:rPr/>
            </w:r>
          </w:p>
          <w:p>
            <w:pPr>
              <w:pStyle w:val="Normal"/>
              <w:jc w:val="both"/>
              <w:rPr/>
            </w:pPr>
            <w:r>
              <w:rPr/>
              <w:t>4. Στο άρθρο 233 του Κώδικα Πολιτικής Δικονομίας προστίθενται παράγραφοι 3 και 4 ως εξής:</w:t>
            </w:r>
          </w:p>
          <w:p>
            <w:pPr>
              <w:pStyle w:val="Normal"/>
              <w:jc w:val="both"/>
              <w:rPr/>
            </w:pPr>
            <w:r>
              <w:rPr/>
            </w:r>
          </w:p>
          <w:p>
            <w:pPr>
              <w:pStyle w:val="Normal"/>
              <w:jc w:val="both"/>
              <w:rPr/>
            </w:pPr>
            <w:r>
              <w:rPr/>
              <w:t xml:space="preserve">«3. Εάν η απόπειρα αποτύχει, η συζήτηση της υπόθεσης συνεχίζεται κανονικά. Οι επισημάνσεις ή οι προτάσεις του δικαστηρίου, οι θέσεις που έλαβαν οι διάδικοι και οι τυχόν υποχωρήσεις τους κατά την προσπάθεια επίτευξης του συμβιβασμού δεν λαμβάνονται υπόψη κατά την έκδοση της απόφασης και δεν επηρεάζουν την έκβαση της δίκης. Στα πρακτικά αναφέρεται ότι επιδιώχθηκε συμβιβασμός και ότι η απόπειρα απέβη ανεπιτυχή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Αν επέλθει συμβιβασμός, καταχωρίζεται στα πρακτικά, και εφαρμόζεται το άρθρο 293 παράγραφος 1.» </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6</w:t>
            </w:r>
          </w:p>
          <w:p>
            <w:pPr>
              <w:pStyle w:val="Web"/>
              <w:jc w:val="both"/>
              <w:rPr/>
            </w:pPr>
            <w:r>
              <w:rPr/>
              <w:t xml:space="preserve">Ο δικαστής που διευθύνει τη συζήτηση πρέπει να φροντίζει με την υποβολή ερωτήσεων ή με άλλο τρόπο να εκφράζονται σαφώς, για όλα τα ουσιώδη πραγματικά γεγονότα τα πρόσωπα που μετέχουν στη συζήτηση, να υποβάλλουν τις αναγκαίες προτάσεις και αιτήσεις και γενικά να παρέχουν τις αναγκαίες διασαφήσεις για την εξακρίβωση της αλήθειας των προβαλλόμενων ισχυρισμών.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5</w:t>
            </w:r>
          </w:p>
          <w:p>
            <w:pPr>
              <w:pStyle w:val="Normal"/>
              <w:jc w:val="both"/>
              <w:rPr>
                <w:b/>
                <w:b/>
              </w:rPr>
            </w:pPr>
            <w:r>
              <w:rPr>
                <w:b/>
              </w:rPr>
            </w:r>
          </w:p>
          <w:p>
            <w:pPr>
              <w:pStyle w:val="Normal"/>
              <w:jc w:val="both"/>
              <w:rPr/>
            </w:pPr>
            <w:r>
              <w:rPr/>
              <w:t>5. Το άρθρο 236 του Κώδικα Πολιτικής Δικονομίας αντικαθίσταται ως εξής:</w:t>
            </w:r>
          </w:p>
          <w:p>
            <w:pPr>
              <w:pStyle w:val="Normal"/>
              <w:jc w:val="both"/>
              <w:rPr/>
            </w:pPr>
            <w:r>
              <w:rPr/>
            </w:r>
          </w:p>
          <w:p>
            <w:pPr>
              <w:pStyle w:val="Normal"/>
              <w:jc w:val="both"/>
              <w:rPr/>
            </w:pPr>
            <w:r>
              <w:rPr/>
              <w:t>«Ο δικαστής που διευθύνει τη συζήτηση πρέπει να φροντίζει με την υποβολή ερωτήσεων ή με άλλο τρόπο να εκφράζονται σαφώς για όλα τα ουσιώδη πραγματικά γεγονότα τα πρόσωπα που μετέχουν στη συζήτηση, να υποβάλλουν τις αναγκαίες προτάσεις και αιτήσεις, να συμπληρώνουν τους ισχυρισμούς που υποβλήθηκαν ελλιπώς και αορίστως με προφορική δήλωση που καταχωρίζεται στα πρακτικά και γενικά να παρέχουν τις αναγκαίες διασαφήσεις για την εξακρίβωση της αλήθειας των προβαλλόμενων ισχυρισμών.»</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7</w:t>
            </w:r>
          </w:p>
          <w:p>
            <w:pPr>
              <w:pStyle w:val="Web"/>
              <w:jc w:val="both"/>
              <w:rPr/>
            </w:pPr>
            <w:r>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w:t>
            </w:r>
          </w:p>
          <w:p>
            <w:pPr>
              <w:pStyle w:val="Web"/>
              <w:jc w:val="both"/>
              <w:rPr/>
            </w:pPr>
            <w:r>
              <w:rPr/>
              <w:t>α) αντίγραφο των προτάσεων ατελώς, επικυρωμένο από τον πληρεξούσιο δικηγόρο του διαδίκου και</w:t>
            </w:r>
          </w:p>
          <w:p>
            <w:pPr>
              <w:pStyle w:val="Web"/>
              <w:jc w:val="both"/>
              <w:rPr/>
            </w:pPr>
            <w:r>
              <w:rPr/>
              <w:t>β) με ποινή απαραδέκτου όλα τα αποδεικτικά μέσα και διαδικαστικά έγγραφα που επικαλούνται με τις προτάσεις τους."</w:t>
            </w:r>
          </w:p>
          <w:p>
            <w:pPr>
              <w:pStyle w:val="Web"/>
              <w:jc w:val="both"/>
              <w:rPr/>
            </w:pPr>
            <w:r>
              <w:rPr/>
              <w:t>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ο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w:t>
            </w:r>
          </w:p>
          <w:p>
            <w:pPr>
              <w:pStyle w:val="Web"/>
              <w:jc w:val="both"/>
              <w:rPr/>
            </w:pPr>
            <w:r>
              <w:rPr/>
              <w:t xml:space="preserve">"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α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w:t>
            </w:r>
          </w:p>
          <w:p>
            <w:pPr>
              <w:pStyle w:val="Web"/>
              <w:jc w:val="both"/>
              <w:rPr/>
            </w:pPr>
            <w:r>
              <w:rPr/>
              <w:t>4. Το αντίγραφο της αγωγής που οφείλει να προσκομίσει ο ενάγων, οι προτάσεις και τα αποδεικτικά και διαδικαστικά έγγραφα αποτελούν τη δικογραφία.</w:t>
            </w:r>
          </w:p>
          <w:p>
            <w:pPr>
              <w:pStyle w:val="Normal"/>
              <w:jc w:val="both"/>
              <w:rPr/>
            </w:pPr>
            <w:r>
              <w:rPr/>
              <w:t xml:space="preserve">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w:t>
            </w:r>
          </w:p>
          <w:p>
            <w:pPr>
              <w:pStyle w:val="Normal"/>
              <w:jc w:val="both"/>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Το άρθρο 237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Ενώπιον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w:t>
            </w:r>
          </w:p>
          <w:p>
            <w:pPr>
              <w:pStyle w:val="HTML"/>
              <w:jc w:val="both"/>
              <w:rPr>
                <w:rFonts w:ascii="Times New Roman" w:hAnsi="Times New Roman" w:cs="Times New Roman"/>
                <w:sz w:val="24"/>
                <w:szCs w:val="24"/>
              </w:rPr>
            </w:pPr>
            <w:r>
              <w:rPr>
                <w:rFonts w:cs="Times New Roman" w:ascii="Times New Roman" w:hAnsi="Times New Roman"/>
                <w:sz w:val="24"/>
                <w:szCs w:val="24"/>
              </w:rPr>
              <w:t>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Οι διάδικοι μπορούν, ως τη δωδέκα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να καταθέσουν προσθήκη στις προτάσεις τους, η οποία περιορίζεται στην αξιολόγηση των αποδείξεων και στην αντίκρουση των ισχυρισμών που προβλήθηκαν οψίμως κατά το άρθρο 269 παράγραφος 2. Ο γραμματέας το αργότερο την τέταρτη εργάσιμη ημέρα από τη συζήτηση υποχρεούται να χορηγεί στους διαδίκους αντίγραφα των πρακτικών της δίκη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 Το αντίγραφο της αγωγής που οφείλει να προσκομίσει ο ενάγων, οι προτάσεις και τα αποδεικτικά και διαδικαστικά έγγραφα αποτελούν τη δικογραφία. </w:t>
            </w:r>
          </w:p>
          <w:p>
            <w:pPr>
              <w:pStyle w:val="HTML"/>
              <w:jc w:val="both"/>
              <w:rPr>
                <w:rFonts w:ascii="Times New Roman" w:hAnsi="Times New Roman" w:cs="Times New Roman"/>
                <w:sz w:val="24"/>
                <w:szCs w:val="24"/>
              </w:rPr>
            </w:pPr>
            <w:r>
              <w:rPr>
                <w:rFonts w:cs="Times New Roman" w:ascii="Times New Roman" w:hAnsi="Times New Roman"/>
                <w:sz w:val="24"/>
                <w:szCs w:val="24"/>
              </w:rPr>
              <w:t>6.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8</w:t>
            </w:r>
          </w:p>
          <w:p>
            <w:pPr>
              <w:pStyle w:val="Web"/>
              <w:jc w:val="both"/>
              <w:rPr/>
            </w:pPr>
            <w:r>
              <w:rPr>
                <w:rStyle w:val="StrongEmphasis"/>
              </w:rPr>
              <w:t>Σχόλια</w:t>
            </w:r>
            <w:r>
              <w:rPr/>
              <w:br/>
              <w:t xml:space="preserve">- Το παρόν άρθρο καταργήθηκε με την παρ. 8 του άρθ. 6 του ν. 2479/1997 (Α΄ 67).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4</w:t>
            </w:r>
          </w:p>
          <w:p>
            <w:pPr>
              <w:pStyle w:val="Normal"/>
              <w:jc w:val="both"/>
              <w:rPr>
                <w:b/>
                <w:b/>
              </w:rPr>
            </w:pPr>
            <w:r>
              <w:rPr>
                <w:b/>
              </w:rPr>
            </w:r>
          </w:p>
          <w:p>
            <w:pPr>
              <w:pStyle w:val="Normal"/>
              <w:jc w:val="both"/>
              <w:rPr>
                <w:bCs/>
              </w:rPr>
            </w:pPr>
            <w:r>
              <w:rPr>
                <w:bCs/>
              </w:rPr>
              <w:t xml:space="preserve">Στη θέση του καταργηθέντος άρθρου 238 του Κώδικα Πολιτικής Δικονομίας τίθεται νέο άρθρο 238 ως εξής: </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Ενώπιον του μονομελούς πρωτοδικείου οι προτάσεις κατατίθενται, ενώπιον δε του ειρηνοδικείου δύνανται να κατατεθούν, το αργότερο στο ακροατήριο κατά τη συζήτηση της υπόθεσης. Οι αυτοτελείς ισχυρισμοί προτείνονται προφορικά και, όσοι δεν περιέχονται στις προτάσεις, καταχωρίζονται στα πρακτικά. Οι διάδικοι μπορούν έως τη δωδεκάτη ώρα της τρίτης εργάσιμης ημέρας από τη συζήτηση ή από την αυτοψία ή από τη λήξη της προθεσμίας για την κατάθεση της γνωμοδότησης των πραγματογνωμόνων να καταθέσουν προσθήκη στις προτάσεις τους, με την οποία σχολιάζονται οι αποδείξεις, προτείνονται ισχυρισμοί και προσκομίζονται ένορκες βεβαιώσεις, έγγραφα και γνωμοδοτήσεις κατά το άρθρο 390 μόνο για την αντίκρουση ισχυρισμών που προτάθηκαν για πρώτη φορά κατά τη συζήτηση. Κατά τα λοιπά εφαρμόζονται οι διατάξεις των παραγράφων 1 εδάφια β και γ, 2, 5 και 6 του άρθρου 237.» </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54</w:t>
            </w:r>
          </w:p>
          <w:p>
            <w:pPr>
              <w:pStyle w:val="Web"/>
              <w:jc w:val="both"/>
              <w:rPr/>
            </w:pPr>
            <w:r>
              <w:rPr/>
              <w:t>"1. Το δικαστήριο μπορεί να διατάξει την επανάληψη της συζήτησης στο ακροατήριο, η οποία έχει κηρυχθεί περατωμένη, όταν κατά τη μελέτη της υπόθεσης ή τη διάσκεψη παρουσιάζονται κενά ή αμφίβολα σημεία που χρειάζονται συμπλήρωση ή επεξήγηση. Η απόφαση μνημονεύει απαραιτήτως τα ειδικά θέματα που αποτελούν αντικείμενο της επαναλαμβανόμενης συζήτησης. Η συζήτηση αυτή θεωρείται συνέχεια της προηγούμενης.</w:t>
            </w:r>
          </w:p>
          <w:p>
            <w:pPr>
              <w:pStyle w:val="Normal"/>
              <w:jc w:val="both"/>
              <w:rPr/>
            </w:pPr>
            <w:r>
              <w:rPr/>
              <w:t>2. Με την εξαίρεση των περιπτώσεων ειδικών διαδικασιών, στις οποίες δεν εφαρμόζονται οι προθεσμίες της παραγράφου 1 του άρθρου 237, στην επαναλαμβανόμενη συζήτηση οι διάδικοι κλητεύονται τριάντα τουλάχιστον ημέρες πριν από αυτήν. Οι διάδικοι μπορούν να καταθέσουν σημείωμα πέντε ημέρες πριν από τη δικάσιμο μόνο για τα θέματα που θα συζητηθούν. Η διάταξη της παραγράφου 6 του άρθρου 270 εφαρμόζεται ανάλογα και για την επαναλαμβανόμενη συζήτηση.</w:t>
            </w:r>
          </w:p>
          <w:p>
            <w:pPr>
              <w:pStyle w:val="Normal"/>
              <w:jc w:val="both"/>
              <w:rPr/>
            </w:pPr>
            <w:r>
              <w:rPr/>
              <w:t xml:space="preserve">3. Η κατά την προηγούμενη παράγραφο επαναλαμβανόμενη συζήτηση πρέπει να ορίζεται σε μία από τις πρώτες δικασίμους μετά την πάροδο της προθεσμίας των τριάντα ημερών από την κλήτευση. Η υπόθεση εκδικάζεται από την ίδια σύνθεση του δικαστηρίου, εκτός αν τούτο είναι για φυσικούς ή νομικούς λόγους αδύνατ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5 παρ.1 και 2</w:t>
            </w:r>
          </w:p>
          <w:p>
            <w:pPr>
              <w:pStyle w:val="Normal"/>
              <w:jc w:val="center"/>
              <w:rPr>
                <w:b/>
                <w:b/>
              </w:rPr>
            </w:pPr>
            <w:r>
              <w:rPr>
                <w:b/>
              </w:rPr>
            </w:r>
          </w:p>
          <w:p>
            <w:pPr>
              <w:pStyle w:val="Normal"/>
              <w:tabs>
                <w:tab w:val="clear" w:pos="720"/>
                <w:tab w:val="left" w:pos="180" w:leader="none"/>
              </w:tabs>
              <w:jc w:val="both"/>
              <w:rPr>
                <w:bCs/>
              </w:rPr>
            </w:pPr>
            <w:r>
              <w:rPr>
                <w:bCs/>
              </w:rPr>
              <w:t xml:space="preserve">1. Στην παράγραφο 1 του άρθρου 254 του Κώδικα Πολιτικής Δικονομίας προστίθεται τελευταίο εδάφιο ως εξής:  </w:t>
            </w:r>
          </w:p>
          <w:p>
            <w:pPr>
              <w:pStyle w:val="Normal"/>
              <w:tabs>
                <w:tab w:val="clear" w:pos="720"/>
                <w:tab w:val="left" w:pos="180" w:leader="none"/>
              </w:tabs>
              <w:rPr>
                <w:bCs/>
              </w:rPr>
            </w:pPr>
            <w:r>
              <w:rPr>
                <w:bCs/>
              </w:rPr>
              <w:t xml:space="preserve"> </w:t>
            </w:r>
          </w:p>
          <w:p>
            <w:pPr>
              <w:pStyle w:val="Normal"/>
              <w:tabs>
                <w:tab w:val="clear" w:pos="720"/>
                <w:tab w:val="left" w:pos="180" w:leader="none"/>
              </w:tabs>
              <w:jc w:val="both"/>
              <w:rPr/>
            </w:pPr>
            <w:r>
              <w:rPr>
                <w:bCs/>
              </w:rPr>
              <w:t>«Εξέταση νέων μαρτύρων επιτρέπεται μόνο για την απόδειξη των ισχυρισμών του εδαφίου β΄ της παραγράφου 2 του άρθρου 269.»</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bCs/>
              </w:rPr>
            </w:pPr>
            <w:r>
              <w:rPr>
                <w:bCs/>
              </w:rPr>
              <w:t xml:space="preserve">2. Οι παράγραφοι 2 και 3 του άρθρου 254 του Κώδικα Πολιτικής Δικονομίας αντικαθίστανται ως εξής: </w:t>
            </w:r>
          </w:p>
          <w:p>
            <w:pPr>
              <w:pStyle w:val="Normal"/>
              <w:jc w:val="both"/>
              <w:rPr>
                <w:bCs/>
              </w:rPr>
            </w:pPr>
            <w:r>
              <w:rPr>
                <w:bCs/>
              </w:rPr>
            </w:r>
          </w:p>
          <w:p>
            <w:pPr>
              <w:pStyle w:val="Normal"/>
              <w:jc w:val="both"/>
              <w:rPr>
                <w:bCs/>
              </w:rPr>
            </w:pPr>
            <w:r>
              <w:rPr>
                <w:bCs/>
              </w:rPr>
              <w:t>«2. Στην επαναλαμβανόμενη συζήτηση οι διάδικοι κλητεύονται τριάντα τουλάχιστον ημέρες πριν από αυτήν, με την εξαίρεση των περιπτώσεων ειδικών διαδικασιών, στις οποίες προβλέπεται συντομότερη προθεσμία κλητεύσεως. Οι διάδικοι μπορούν να καταθέσουν σημείωμα πέντε ημέρες πριν από τη δικάσιμο μόνο για τα θέματα που θα συζητηθούν. Η διάταξη της παραγράφου 4 του άρθρου 237 εφαρμόζεται ανάλογα και για την επαναλαμβανόμενη συζήτηση.</w:t>
            </w:r>
          </w:p>
          <w:p>
            <w:pPr>
              <w:pStyle w:val="Normal"/>
              <w:jc w:val="both"/>
              <w:rPr>
                <w:bCs/>
              </w:rPr>
            </w:pPr>
            <w:r>
              <w:rPr>
                <w:bCs/>
              </w:rPr>
              <w:t xml:space="preserve">3. Η κατά την προηγούμενη παράγραφο επαναλαμβανόμενη συζήτηση πρέπει να ορίζεται σε μία από τις πρώτες δικασίμους μετά την πάροδο της προθεσμίας των τριάντα ημερών από την κλήτευση. Η υπόθεση εκδικάζεται από τον ίδιο δικαστή ή από την ίδια σύνθεση δικαστών επί πολυμελών δικαστηρίων, εκτός αν τούτο είναι για φυσικούς ή νομικούς λόγους αδύνατο.»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2</w:t>
            </w:r>
          </w:p>
          <w:p>
            <w:pPr>
              <w:pStyle w:val="Normal"/>
              <w:jc w:val="both"/>
              <w:rPr/>
            </w:pPr>
            <w:r>
              <w:rPr/>
              <w:t>1. Η ένσταση πρέπει να περιλαμβάνει ορισμένη αίτηση και σαφή έκθεση των γεγονότων που τη θεμελιώνουν.</w:t>
            </w:r>
          </w:p>
          <w:p>
            <w:pPr>
              <w:pStyle w:val="Normal"/>
              <w:jc w:val="both"/>
              <w:rPr/>
            </w:pPr>
            <w:r>
              <w:rPr/>
            </w:r>
          </w:p>
          <w:p>
            <w:pPr>
              <w:pStyle w:val="Normal"/>
              <w:jc w:val="both"/>
              <w:rPr/>
            </w:pPr>
            <w:r>
              <w:rPr/>
              <w:t xml:space="preserve">2. Ενστάσεις από δικαίωμα τρίτου επιτρέπονται μόνο στις περιπτώσεις που ορίζει ο νόμο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5 παρ.3</w:t>
            </w:r>
          </w:p>
          <w:p>
            <w:pPr>
              <w:pStyle w:val="2"/>
              <w:rPr>
                <w:rFonts w:ascii="Times New Roman" w:hAnsi="Times New Roman" w:cs="Times New Roman"/>
                <w:bCs/>
              </w:rPr>
            </w:pPr>
            <w:r>
              <w:rPr>
                <w:rFonts w:cs="Times New Roman" w:ascii="Times New Roman" w:hAnsi="Times New Roman"/>
                <w:bCs/>
              </w:rPr>
              <w:t xml:space="preserve">3. Στην παράγραφο 1 του άρθρου 262 του Κώδικα Πολιτικής Δικονομίας προστίθεται δεύτερο εδάφιο ως εξής: </w:t>
            </w:r>
          </w:p>
          <w:p>
            <w:pPr>
              <w:pStyle w:val="Normal"/>
              <w:jc w:val="both"/>
              <w:rPr>
                <w:rFonts w:ascii="Times New Roman" w:hAnsi="Times New Roman" w:cs="Times New Roman"/>
                <w:bCs/>
              </w:rPr>
            </w:pPr>
            <w:r>
              <w:rPr>
                <w:rFonts w:cs="Times New Roman"/>
                <w:bCs/>
              </w:rPr>
            </w:r>
          </w:p>
          <w:p>
            <w:pPr>
              <w:pStyle w:val="Normal"/>
              <w:jc w:val="both"/>
              <w:rPr>
                <w:bCs/>
              </w:rPr>
            </w:pPr>
            <w:r>
              <w:rPr>
                <w:bCs/>
              </w:rPr>
              <w:t>«Ο ενιστάμενος μπορεί να συμπληρώσει, να διευκρινίσει ή να διορθώσει τους ισχυρισμούς του με προφορική δήλωση που καταχωρίζεται στα πρακτικά.»</w:t>
            </w:r>
          </w:p>
          <w:p>
            <w:pPr>
              <w:pStyle w:val="Normal"/>
              <w:jc w:val="center"/>
              <w:rPr>
                <w:b/>
                <w:b/>
                <w:bCs/>
              </w:rPr>
            </w:pPr>
            <w:r>
              <w:rPr>
                <w:b/>
                <w:bCs/>
              </w:rPr>
            </w:r>
          </w:p>
          <w:p>
            <w:pPr>
              <w:pStyle w:val="Normal"/>
              <w:jc w:val="both"/>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8</w:t>
            </w:r>
          </w:p>
          <w:p>
            <w:pPr>
              <w:pStyle w:val="Web"/>
              <w:jc w:val="both"/>
              <w:rPr/>
            </w:pPr>
            <w:r>
              <w:rPr/>
              <w:t>1. Μετά την εκκρεμοδικία ο εναγόμενος μπορεί να ασκήσει ανταγωγή.</w:t>
            </w:r>
          </w:p>
          <w:p>
            <w:pPr>
              <w:pStyle w:val="Web"/>
              <w:jc w:val="both"/>
              <w:rPr/>
            </w:pPr>
            <w:r>
              <w:rPr/>
              <w:t>2. Στην περίπτωση αναγκαστικής ομοδικίας επιτρέπεται ανταγωγή μόνο όταν ασκείται από όλους ή εναντίον όλων των ομοδίκων.</w:t>
            </w:r>
          </w:p>
          <w:p>
            <w:pPr>
              <w:pStyle w:val="Web"/>
              <w:jc w:val="both"/>
              <w:rPr/>
            </w:pPr>
            <w:r>
              <w:rPr/>
              <w:t>3. Δεν μπορεί να ασκηθεί ανταγωγή για υπόθεση που υπάγεται σε ειδική διαδικασία, αν η αγωγή δικάζεται κατά τη γενική ή άλλη ειδική διαδικασία και αντίστροφα.</w:t>
            </w:r>
          </w:p>
          <w:p>
            <w:pPr>
              <w:pStyle w:val="Web"/>
              <w:jc w:val="both"/>
              <w:rPr/>
            </w:pPr>
            <w:r>
              <w:rPr/>
              <w:t>"4. "Η ανταγωγή ασκείται είτε με χωριστό δικόγραφο που επιδίδεται τριάντα τουλάχιστον ημέρες πριν από τη συζήτηση είτε με τις προτάσεις της παρ. 1 του άρθρου 237 που στην περίπτωση αυτή κατατίθενται τριάντα τουλάχιστον ημέρες πριν από τη συζήτηση είτε, όπου η υποβολή προτάσεων δεν είναι υποχρεωτική, προφορικά, κατά τη συζήτηση". Στην τελευταία περίπτωση η ανταγωγή καταχωρίζεται τα πρακτικά.</w:t>
            </w:r>
          </w:p>
          <w:p>
            <w:pPr>
              <w:pStyle w:val="Normal"/>
              <w:jc w:val="both"/>
              <w:rPr/>
            </w:pPr>
            <w:r>
              <w:rPr/>
              <w:t>5. Η συζήτηση της ανταγωγής που ασκήθηκε με τις προτάσεις είναι, σε περίπτωση απουσίας ή μη νόμιμης παράστασης του ενάγοντος, απαράδεκτη, εκτός αν οι προτάσεις αυτές έχουν επιδοθεί στον ενάγοντα στην προθεσμία της προηγούμενης παραγράφου" .</w:t>
            </w:r>
          </w:p>
          <w:p>
            <w:pPr>
              <w:pStyle w:val="Normal"/>
              <w:jc w:val="both"/>
              <w:rPr/>
            </w:pPr>
            <w:r>
              <w:rPr/>
            </w:r>
          </w:p>
          <w:p>
            <w:pPr>
              <w:pStyle w:val="Normal"/>
              <w:jc w:val="both"/>
              <w:rPr/>
            </w:pPr>
            <w:r>
              <w:rPr/>
              <w:t xml:space="preserve">"6"(5). Μετά την άσκηση της ανταγωγής, η δωσιδικία της διατηρείται και αν η κύρια αγωγή απορριφθεί ή ο ενάγων την ανακαλέσει ή παραιτηθεί από αυτή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w:t>
            </w:r>
          </w:p>
          <w:p>
            <w:pPr>
              <w:pStyle w:val="Normal"/>
              <w:jc w:val="both"/>
              <w:rPr>
                <w:b/>
                <w:b/>
              </w:rPr>
            </w:pPr>
            <w:r>
              <w:rPr>
                <w:b/>
              </w:rPr>
            </w:r>
          </w:p>
          <w:p>
            <w:pPr>
              <w:pStyle w:val="Normal"/>
              <w:jc w:val="both"/>
              <w:rPr>
                <w:bCs/>
              </w:rPr>
            </w:pPr>
            <w:r>
              <w:rPr>
                <w:bCs/>
              </w:rPr>
              <w:t xml:space="preserve">1. Η παράγραφος 4 του άρθρου 268 του Κώδικα Πολιτικής Δικονομίας αντικαθίσταται ως εξής: </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4. Η ανταγωγή ασκείται με χωριστό δικόγραφο, που επιδίδεται τριάντα τουλάχιστον ημέρες πριν από τη συζήτηση ενώπιον του πολυμελούς πρωτοδικείου και οκτώ τουλάχιστον εργάσιμες ημέρες ενώπιον του μονομελούς πρωτοδικείου και του ειρηνοδικείου. Ασκείται επίσης με τις προτάσεις, που κατατίθενται τριάντα τουλάχιστον ημέρες πριν από τη συζήτηση ενώπιον του πολυμελούς πρωτοδικείου και οκτώ εργάσιμες ημέρες πριν από τη συζήτηση ενώπιον του μονομελούς πρωτοδικείου. Όπου η υποβολή προτάσεων δεν είναι υποχρεωτική, η ανταγωγή ασκείται και με τις τυχόν υποβαλλόμενες προτάσεις, ή και προφορικά κατά τη συζήτηση, οπότε και καταχωρίζεται στα πρακτικά.»</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2. Η παράγραφος 5 του άρθρου 268 του Κώδικα Πολιτικής Δικονομίας καταργείται και η παράγραφος 6 αναριθμείται σε 5.</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9</w:t>
            </w:r>
          </w:p>
          <w:p>
            <w:pPr>
              <w:pStyle w:val="Web"/>
              <w:jc w:val="both"/>
              <w:rPr/>
            </w:pPr>
            <w:r>
              <w:rPr/>
              <w:t>"1. Μέσα επίθεσης και άμυνας προβάλλονται με τις προτάσεις, διαφορετικά είναι απαράδεκτα. Το απαράδεκτο αυτό δεν ισχύει για τους ισχυρισμούς που λαμβάνονται υπόψη αυτεπαγγέλτως ή που μπορεί να προταθούν σε κάθε στάση της δίκης.</w:t>
            </w:r>
          </w:p>
          <w:p>
            <w:pPr>
              <w:pStyle w:val="Web"/>
              <w:jc w:val="both"/>
              <w:rPr/>
            </w:pPr>
            <w:r>
              <w:rPr/>
              <w:t xml:space="preserve">2. Μέσα επίθεσης και άμυνας μπορεί να προβληθούν παραδεκτά έως και τη συζήτηση με προτάσεις ή και προφορικά: </w:t>
            </w:r>
          </w:p>
          <w:p>
            <w:pPr>
              <w:pStyle w:val="Web"/>
              <w:jc w:val="both"/>
              <w:rPr/>
            </w:pPr>
            <w:r>
              <w:rPr/>
              <w:t xml:space="preserve">α) αν το δικαστήριο κρίνει ότι δεν προβλήθηκαν εγκαίρως με τις προτάσεις από δικαιολογημένη αιτία. Αυτό ισχύει και για την ένσταση κατάχρησης δικαιώματος, </w:t>
            </w:r>
          </w:p>
          <w:p>
            <w:pPr>
              <w:pStyle w:val="Normal"/>
              <w:jc w:val="both"/>
              <w:rPr/>
            </w:pPr>
            <w:r>
              <w:rPr/>
              <w:t xml:space="preserve">β) αν προέκυψαν για πρώτη φορά μεταγενέστερα, </w:t>
            </w:r>
          </w:p>
          <w:p>
            <w:pPr>
              <w:pStyle w:val="Normal"/>
              <w:jc w:val="both"/>
              <w:rPr/>
            </w:pPr>
            <w:r>
              <w:rPr/>
              <w:t>γ) αν αποδεικνύονται με δικαστική ομολογία του αντιδίκου και</w:t>
            </w:r>
          </w:p>
          <w:p>
            <w:pPr>
              <w:pStyle w:val="Normal"/>
              <w:jc w:val="both"/>
              <w:rPr/>
            </w:pPr>
            <w:r>
              <w:rPr/>
              <w:t xml:space="preserve">δ) αν αποδεικνύονται εγγράφως και το δικαστήριο κρίνει ότι ο διάδικος δεν γνώριζε ούτε μπορούσε να είχε πληροφορηθεί εγκαίρως την ύπαρξη των εγγράφων ."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w:t>
            </w:r>
          </w:p>
          <w:p>
            <w:pPr>
              <w:pStyle w:val="Normal"/>
              <w:jc w:val="both"/>
              <w:rPr>
                <w:b/>
                <w:b/>
              </w:rPr>
            </w:pPr>
            <w:r>
              <w:rPr>
                <w:b/>
              </w:rPr>
            </w:r>
          </w:p>
          <w:p>
            <w:pPr>
              <w:pStyle w:val="Normal"/>
              <w:jc w:val="both"/>
              <w:rPr>
                <w:bCs/>
              </w:rPr>
            </w:pPr>
            <w:r>
              <w:rPr>
                <w:bCs/>
              </w:rPr>
              <w:t xml:space="preserve">Η παράγραφος 2 του άρθρου 269 του Κώδικα Πολιτικής Δικονομίας αντικαθίσταται ως εξής: </w:t>
            </w:r>
          </w:p>
          <w:p>
            <w:pPr>
              <w:pStyle w:val="Normal"/>
              <w:jc w:val="both"/>
              <w:rPr>
                <w:bCs/>
              </w:rPr>
            </w:pPr>
            <w:r>
              <w:rPr>
                <w:bCs/>
              </w:rPr>
            </w:r>
          </w:p>
          <w:p>
            <w:pPr>
              <w:pStyle w:val="3"/>
              <w:jc w:val="both"/>
              <w:rPr>
                <w:sz w:val="24"/>
                <w:szCs w:val="24"/>
              </w:rPr>
            </w:pPr>
            <w:r>
              <w:rPr>
                <w:sz w:val="24"/>
                <w:szCs w:val="24"/>
              </w:rPr>
              <w:t>«2. Μέσα επίθεσης και άμυνας μπορεί να προβληθούν παραδεκτά έως και τη συζήτηση με προτάσεις ή και προφορικά: α) αν το δικαστήριο κρίνει ότι δεν προβλήθηκαν εγκαίρως με τις προτάσεις από δικαιολογημένη αιτία· αυτό ισχύει και για την ένσταση κατάχρησης δικαιώματος, β) αν προέκυψαν για πρώτη φορά μεταγενέστερα και γ) αν αποδεικνύονται εγγράφως ή με δικαστική ομολογία του αντιδίκου.»</w:t>
            </w:r>
          </w:p>
          <w:p>
            <w:pPr>
              <w:pStyle w:val="Normal"/>
              <w:jc w:val="both"/>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0</w:t>
            </w:r>
          </w:p>
          <w:p>
            <w:pPr>
              <w:pStyle w:val="Web"/>
              <w:jc w:val="both"/>
              <w:rPr/>
            </w:pPr>
            <w:r>
              <w:rPr/>
              <w:t>"1. Ενώπιον των πρωτοβάθμι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Οι διάδικοι ή οι νόμιμοι αντιπρόσωποί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 Με την επιφύλαξη του άρθρου 260, αν κατά τη συζήτηση της υπόθεσης δεν εμφανισθεί ή εμφανισθεί και δεν λάβει νόμιμα μέρος κάποιος από τους διαδίκους, μολονότι έχει κληθεί νομίμως και εμπροθέσμως, η διαδικασία προχωρεί σαν να ήταν παρόντες όλοι οι διάδικοι.</w:t>
            </w:r>
          </w:p>
          <w:p>
            <w:pPr>
              <w:pStyle w:val="Web"/>
              <w:jc w:val="both"/>
              <w:rPr/>
            </w:pPr>
            <w:r>
              <w:rPr/>
              <w:t>2. Το δικαστήριο λαμβάνει υπόψη τα αποδεικτικά μέσα που πληρούν τους όρους του νόμου, σύμφωνα με την προβλεπόμενη αποδεικτική δύναμη του καθενός. Συμπληρωματικά μπορεί να λαμβάνει υπόψη και να εκτιμά ελεύθερα και αποδεικτικά μέσα που δεν πληρούν τους όρους του νόμου, με την επιφύλαξη των άρθρων 393 και 394. Ενορκες βεβαιώσεις ενώπιον ειρηνοδίκη ή συμβολαιογράφου ή προξένου λαμβάνονται υπόψη το πολύ τρεις για κάθε πλευρά και μόνο αν έχουν δοθεί ύστερα από κλήτευση του αντιδίκου δύο τουλάχιστον εργάσιμες ημέρες πριν από τη βεβαίωση και, αν πρόκειται να δοθούν στην αλλοδαπή, οκτώ τουλάχιστον ημέρες πριν από αυτή. Για την αντίκρουση ένορκων βεβαιώσεων επιτρέπεται η προσκομιδή, μέσα στην προθεσμία της παραγράφου 3 του άρθρου 237, πρόσθετων βεβαιώσεων, το πολύ ίσου αριθμού προς τις αντικρουόμενες.</w:t>
            </w:r>
          </w:p>
          <w:p>
            <w:pPr>
              <w:pStyle w:val="Web"/>
              <w:jc w:val="both"/>
              <w:rPr/>
            </w:pPr>
            <w:r>
              <w:rPr/>
              <w:t>3. Το δικαστήριο ζητεί τις αναγκαίες πληροφορίες και διασαφήσεις από τους διαδίκους ή τους εκπροσώπους τους και τους εξετάζει κατά την κρίση του, έστω και αν δεν συντρέχουν οι όροι του άρθρου 415. Οφείλει να εξετάσει έναν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w:t>
            </w:r>
          </w:p>
          <w:p>
            <w:pPr>
              <w:pStyle w:val="Web"/>
              <w:jc w:val="both"/>
              <w:rPr/>
            </w:pPr>
            <w:r>
              <w:rPr/>
              <w:t>4. Το δικαστήριο, αν είναι αναγκαίο, διατάσσει αυτοψία ή πραγματογνωμοσύνη με προφορική ανακοίνωση που καταχωρίζεται στα πρακτικό.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w:t>
            </w:r>
          </w:p>
          <w:p>
            <w:pPr>
              <w:pStyle w:val="Web"/>
              <w:jc w:val="both"/>
              <w:rPr/>
            </w:pPr>
            <w:r>
              <w:rPr/>
              <w:t>5. Η συζήτηση και η διεξαγωγή της απόδειξης ολοκληρώνονται σε μία δικάσιμο. Αν ο χρόνος δεν επαρκεί, επιτρέπεται διακοπή για άλλη ημέρα και ώρα ενώπιον των ίδιων δικαστών, με προφορική ανακοίνωση που καταχωρίζεται στα πρακτικό και επέχει θέση κλήτευσης όλων των διαδίκων και εκείνων που δεν παρίστανται.</w:t>
            </w:r>
          </w:p>
          <w:p>
            <w:pPr>
              <w:pStyle w:val="Web"/>
              <w:jc w:val="both"/>
              <w:rPr/>
            </w:pPr>
            <w:r>
              <w:rPr/>
              <w:t>"6. Εως τη δωδεκά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οι διάδικοι μπορούν να καταθέσουν προσθήκη στις προτάσεις τους, η οποία περιορίζεται στην αξιολόγηση των αποδείξεων κατά την αντίκρουση των ισχυρισμών που προβλήθηκαν οψίμως κατά το άρθρο 269 παρ. 2. Ο γραμματέας το αργότερο την τέταρτη εργάσιμη ημέρα από τη συζήτηση υποχρεούται να χορηγεί στους διαδίκους αντίγραφα των πρακτικών της δίκης."</w:t>
            </w:r>
          </w:p>
          <w:p>
            <w:pPr>
              <w:pStyle w:val="Normal"/>
              <w:jc w:val="both"/>
              <w:rPr/>
            </w:pPr>
            <w:r>
              <w:rPr/>
              <w:t xml:space="preserve">7. Η οριστική απόφαση εκδίδεται με βάση τα αποδεικτικά μέσα που οι διάδικοι έχουν προσκομίσει και τις αποδείξεις που έχουν διεξαχθεί στο ακροατήρι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8</w:t>
            </w:r>
          </w:p>
          <w:p>
            <w:pPr>
              <w:pStyle w:val="Normal"/>
              <w:jc w:val="both"/>
              <w:rPr>
                <w:b/>
                <w:b/>
              </w:rPr>
            </w:pPr>
            <w:r>
              <w:rPr>
                <w:b/>
              </w:rPr>
            </w:r>
          </w:p>
          <w:p>
            <w:pPr>
              <w:pStyle w:val="Normal"/>
              <w:jc w:val="both"/>
              <w:rPr/>
            </w:pPr>
            <w:r>
              <w:rPr/>
              <w:t xml:space="preserve">Το άρθρο 270 του Κώδικα Πολιτικής Δικονομίας αντικαθίσταται ως εξής: </w:t>
            </w:r>
          </w:p>
          <w:p>
            <w:pPr>
              <w:pStyle w:val="2"/>
              <w:rPr>
                <w:rFonts w:ascii="Times New Roman" w:hAnsi="Times New Roman" w:cs="Times New Roman"/>
              </w:rPr>
            </w:pPr>
            <w:r>
              <w:rPr>
                <w:rFonts w:cs="Times New Roman" w:ascii="Times New Roman" w:hAnsi="Times New Roman"/>
              </w:rPr>
              <w:t>«1. Ενώπιον των πρωτοβάθμι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Οι διάδικοι ή οι νόμιμοι αντιπρόσωποί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w:t>
            </w:r>
          </w:p>
          <w:p>
            <w:pPr>
              <w:pStyle w:val="2"/>
              <w:rPr>
                <w:rFonts w:ascii="Times New Roman" w:hAnsi="Times New Roman" w:cs="Times New Roman"/>
                <w:bCs/>
              </w:rPr>
            </w:pPr>
            <w:r>
              <w:rPr>
                <w:rFonts w:cs="Times New Roman" w:ascii="Times New Roman" w:hAnsi="Times New Roman"/>
              </w:rPr>
              <w:t>2. Το δικαστήριο λαμβάνει υπόψη τα αποδεικτικά μέσα που πληρούν τους όρους του νόμου, σύμφωνα με την προβλεπόμενη αποδεικτική δύναμη του καθενός. Συμπληρωματικά μπορεί να λαμβάνει υπόψη και να εκτιμά ελεύθερα</w:t>
            </w:r>
          </w:p>
          <w:p>
            <w:pPr>
              <w:pStyle w:val="HTML"/>
              <w:jc w:val="both"/>
              <w:rPr>
                <w:rFonts w:ascii="Times New Roman" w:hAnsi="Times New Roman" w:cs="Times New Roman"/>
                <w:bCs/>
                <w:sz w:val="24"/>
                <w:szCs w:val="24"/>
              </w:rPr>
            </w:pPr>
            <w:r>
              <w:rPr>
                <w:rFonts w:cs="Times New Roman" w:ascii="Times New Roman" w:hAnsi="Times New Roman"/>
                <w:bCs/>
                <w:sz w:val="24"/>
                <w:szCs w:val="24"/>
              </w:rPr>
              <w:t>και αποδεικτικά μέσα που δεν πληρούν τους όρους του νόμου, με την επιφύλαξη των άρθρων 393 και 394. Ένορκες βεβαιώσεις ενώπιον ειρηνοδίκη ή συμβολαιογράφου ή προξένου λαμβάνονται υπόψη το πολύ τρεις για κάθε πλευρά και μόνον αν έχουν δοθεί ύστερα από κλήτευση του αντιδίκου δύο τουλάχιστον εργάσιμες ημέρες πριν από τη βεβαίωση και, αν πρόκειται να δοθούν στην αλλοδαπή, οκτώ τουλάχιστον ημέρες πριν από αυτή. Για την αντίκρουση ένορκων βεβαιώσεων επιτρέπεται η προσκομιδή, μέσα στις προθεσμίες της παραγράφου 3 του άρθρου 237 και του γ’ εδαφίου του άρθρου 238, πρόσθετων βεβαιώσεων, το πολύ ίσου αριθμού προς τις αντικρουόμενες.</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3. Το δικαστήριο ζητεί τις αναγκαίες πληροφορίες και διασαφήσεις από τους διαδίκους ή τους εκπροσώπους τους και τους εξετάζει κατά την κρίση του σύμφωνα με τα άρθρα 415 επόμενα. Οφείλει να εξετάσει ένα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  </w:t>
            </w:r>
          </w:p>
          <w:p>
            <w:pPr>
              <w:pStyle w:val="Normal"/>
              <w:tabs>
                <w:tab w:val="clear" w:pos="720"/>
                <w:tab w:val="left" w:pos="180" w:leader="none"/>
              </w:tabs>
              <w:jc w:val="both"/>
              <w:rPr>
                <w:bCs/>
              </w:rPr>
            </w:pPr>
            <w:r>
              <w:rPr>
                <w:bCs/>
              </w:rPr>
              <w:t xml:space="preserve">4. Το δικαστήριο, αν είναι αναγκαίο, διατάσσ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 </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5. Η συζήτηση και η διεξαγωγή της απόδειξης ολοκληρώνονται σε μία δικάσιμο. Οι υποθέσεις εκφωνούνται με τη σειρά τους από το πινάκιο και συζητούνται αμέσως αυτές για τις οποίες δεν θα διεξαχθεί εμμάρτυρη απόδειξη. Αν ο χρόνος δεν επαρκεί, επιτρέπεται διακοπή για άλλη ημέρα και ώρα ενώπιον των ίδιων δικαστών, με προφορική ανακοίνωση που καταχωρίζεται στα πρακτικά και επέχει θέση κλήτευσης όλων των διαδίκων και εκείνων που δεν παρίστανται. </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6. Η οριστική απόφαση εκδίδεται με βάση τα αποδεικτικά μέσα που οι διάδικοι έχουν προσκομίσει και τις αποδείξεις που έχουν διεξαχθεί στο ακροατήριο. </w:t>
            </w:r>
          </w:p>
          <w:p>
            <w:pPr>
              <w:pStyle w:val="Normal"/>
              <w:tabs>
                <w:tab w:val="clear" w:pos="720"/>
                <w:tab w:val="left" w:pos="180" w:leader="none"/>
              </w:tabs>
              <w:jc w:val="both"/>
              <w:rPr/>
            </w:pPr>
            <w:r>
              <w:rPr>
                <w:bCs/>
              </w:rPr>
              <w:t>7. Το δικαστήριο, ύστερα από αίτηση των διαδίκων ή αυτεπαγγέλτως. μπορεί να αποφασίσει, oι διάδικοι και οι πληρεξούσιοι δικηγόροι τους κατά τη διάρκεια της συζήτησης να παρίστανται σε άλλο τόπο και να ενεργούν εκεί διαδικαστικές πράξεις. Η συζήτηση αυτή μεταδίδεται ταυτόχρονα με ήχο και εικόνα στην αίθουσα συνεδρίασης του δικαστηρίου και στον τόπο, όπου παρίστανται οι διάδικοι και οι πληρεξούσιοι δικηγόροι τους. Η διάταξη αυτή θα τεθεί σε εφαρμογή με προεδρικό διάταγμα, που θα εκδοθεί ύστερα από πρόταση του Υπουργού Δικαιοσύνης, Διαφάνειας και Ανθρωπίνων Δικαιωμάτων, και στο οποίο θα ορίζονται οι λεπτομέρειες εφαρμογής της.</w:t>
            </w:r>
          </w:p>
          <w:p>
            <w:pPr>
              <w:pStyle w:val="Normal"/>
              <w:jc w:val="both"/>
              <w:rPr/>
            </w:pPr>
            <w:r>
              <w:rPr>
                <w:bCs/>
              </w:rPr>
              <w:t>8. Το δικαστήριο, ύστερα από αίτηση των διαδίκων ή αυτεπαγγέλτως, μπορεί να αποφασίσει την εξέταση μαρτύρων, πραγματογνωμόνων και διαδίκων χωρίς αυτοί να παρίστανται στην αίθουσα συνεδρίασής του, η δε σχετική απόφαση του δικαστηρίου δεν υπόκειται σε ένδικα μέσα. Η εξέταση μεταδίδεται ταυτόχρονα με ήχο και εικόνα στην αίθουσα συνεδρίασης του δικαστηρίου και στον τόπο εξέτασης των μαρτύρων, πραγματογνωμόνων και διαδίκων. Η εξέταση αυτή, η οποία θεωρείται ότι διεξάγεται ενώπιον του δικαστηρίου, έχει την ίδια αποδεικτική ισχύ με την εξέταση στο ακροατήριο. Η διάταξη αυτή θα τεθεί σε εφαρμογή με προεδρικό διάταγμα, που θα εκδοθεί ύστερα από πρόταση του Υπουργού Δικαιοσύνης, Διαφάνειας και Ανθρωπίνων Δικαιωμάτων, και στο οποίο θα ορίζονται οι λεπτομέρειες εφαρμογής τη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1</w:t>
            </w:r>
          </w:p>
          <w:p>
            <w:pPr>
              <w:pStyle w:val="Web"/>
              <w:jc w:val="both"/>
              <w:rPr/>
            </w:pPr>
            <w:r>
              <w:rPr/>
              <w:t>"1. Αν ο εναγόμενος δεν εμφανισθεί κατά τη συζήτηση ή εμφανισθεί αλλά δεν λάβει μέρος σ' αυτήν κανονικά, το δικαστήριο, αν η αγωγή και η κλήση για συζήτηση δεν επιδόθηκαν σ' αυτόν νόμιμα και εμπρόθεσμα, κηρύσσει απαράδεκτη τη συζήτηση.</w:t>
            </w:r>
          </w:p>
          <w:p>
            <w:pPr>
              <w:pStyle w:val="Web"/>
              <w:jc w:val="both"/>
              <w:rPr/>
            </w:pPr>
            <w:r>
              <w:rPr/>
              <w:t>2. Το ίδιο ισχύει, αν η συζήτηση γίνεται με την επιμέλεια του εναγομένου και δεν εμφανισθεί ο ενάγων ή εμφανισθεί αλλά δεν λάβει μέρος στη συζήτηση κανονικά.</w:t>
            </w:r>
          </w:p>
          <w:p>
            <w:pPr>
              <w:pStyle w:val="Normal"/>
              <w:jc w:val="both"/>
              <w:rPr/>
            </w:pPr>
            <w:r>
              <w:rPr/>
              <w:t xml:space="preserve">3. Οι διατάξεις των προηγούμενων παραγράφων εφαρμόζονται αναλόγως και για τον παρεμβαίνοντα."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9</w:t>
            </w:r>
          </w:p>
          <w:p>
            <w:pPr>
              <w:pStyle w:val="Normal"/>
              <w:jc w:val="both"/>
              <w:rPr>
                <w:b/>
                <w:b/>
              </w:rPr>
            </w:pPr>
            <w:r>
              <w:rPr>
                <w:b/>
              </w:rPr>
            </w:r>
          </w:p>
          <w:p>
            <w:pPr>
              <w:pStyle w:val="Normal"/>
              <w:jc w:val="both"/>
              <w:rPr>
                <w:bCs/>
              </w:rPr>
            </w:pPr>
            <w:r>
              <w:rPr>
                <w:bCs/>
              </w:rPr>
              <w:t xml:space="preserve">Το άρθρο 271 του Κώδικα Πολιτικής Δικονομίας αντικαθίσταται ως εξής: </w:t>
            </w:r>
          </w:p>
          <w:p>
            <w:pPr>
              <w:pStyle w:val="Normal"/>
              <w:jc w:val="both"/>
              <w:rPr>
                <w:bCs/>
              </w:rPr>
            </w:pPr>
            <w:r>
              <w:rPr>
                <w:bCs/>
              </w:rPr>
            </w:r>
          </w:p>
          <w:p>
            <w:pPr>
              <w:pStyle w:val="Normal"/>
              <w:jc w:val="both"/>
              <w:rPr>
                <w:bCs/>
              </w:rPr>
            </w:pPr>
            <w:r>
              <w:rPr>
                <w:bCs/>
              </w:rPr>
              <w:t>«1. Αν ο εναγόμενος δεν εμφανιστεί κατά τη συζήτηση ή εμφανιστεί αλλά δεν λάβει μέρος σε αυτήν κανονικά, το δικαστήριο εξετάζει αυτεπαγγέλτως, αν η αγωγή και η κλήση για συζήτηση επιδόθηκαν σε αυτόν νόμιμα και εμπρόθεσμα.</w:t>
            </w:r>
          </w:p>
          <w:p>
            <w:pPr>
              <w:pStyle w:val="Normal"/>
              <w:jc w:val="both"/>
              <w:rPr>
                <w:bCs/>
              </w:rPr>
            </w:pPr>
            <w:r>
              <w:rPr>
                <w:bCs/>
              </w:rPr>
              <w:t>2. Αν η αγωγή και η κλήση για συζήτηση δεν επιδόθηκαν εμπρόθεσμα, το δικαστήριο κηρύσσει απαράδεκτη τη συζήτηση. Διαφορετικά συζητεί την υπόθεση ερήμην του εναγομένου.</w:t>
            </w:r>
          </w:p>
          <w:p>
            <w:pPr>
              <w:pStyle w:val="Normal"/>
              <w:jc w:val="both"/>
              <w:rPr>
                <w:bCs/>
              </w:rPr>
            </w:pPr>
            <w:r>
              <w:rPr>
                <w:bCs/>
              </w:rPr>
              <w:t>3. Στην περίπτωση ερημοδικίας του εναγομένου, οι περιεχόμενοι στην αγωγή πραγματικοί ισχυρισμοί του ενάγοντος θεωρούνται ομολογημένοι, εκτός αν πρόκειται για γεγονότα για τα οποία δεν επιτρέπεται ομολογία, και η αγωγή γίνεται δεκτή, εφόσον κρίνεται νομικά βάσιμη και δεν υπάρχει ένσταση που εξετάζεται αυτεπαγγέλτω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2</w:t>
            </w:r>
          </w:p>
          <w:p>
            <w:pPr>
              <w:pStyle w:val="Web"/>
              <w:jc w:val="both"/>
              <w:rPr/>
            </w:pPr>
            <w:r>
              <w:rPr>
                <w:rStyle w:val="StrongEmphasis"/>
              </w:rPr>
              <w:t>Σχόλια</w:t>
            </w:r>
            <w:r>
              <w:rPr/>
              <w:br/>
              <w:t xml:space="preserve">Το παρόν άρθρο καταργήθηκε με το άρθρο 13 παρ. 2 του ν. 2915/2001 και σύμφωνα με το πρώτο εδάφιο του άρ. 15 του ν. 2943 /2001 (ΦΕΚ Α΄203/12.9.2001), η κατάργηση του παρόντος αρχίζει από 1.1.2002.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0</w:t>
            </w:r>
          </w:p>
          <w:p>
            <w:pPr>
              <w:pStyle w:val="Normal"/>
              <w:jc w:val="both"/>
              <w:rPr>
                <w:b/>
                <w:b/>
                <w:sz w:val="10"/>
              </w:rPr>
            </w:pPr>
            <w:r>
              <w:rPr>
                <w:b/>
                <w:sz w:val="10"/>
              </w:rPr>
            </w:r>
          </w:p>
          <w:p>
            <w:pPr>
              <w:pStyle w:val="Normal"/>
              <w:jc w:val="both"/>
              <w:rPr>
                <w:bCs/>
              </w:rPr>
            </w:pPr>
            <w:r>
              <w:rPr>
                <w:bCs/>
              </w:rPr>
              <w:t xml:space="preserve">Στη θέση του καταργηθέντος άρθρου 272 του Κώδικα Πολιτικής Δικονομίας τίθεται νέο άρθρο 272 ως εξής: </w:t>
            </w:r>
          </w:p>
          <w:p>
            <w:pPr>
              <w:pStyle w:val="Normal"/>
              <w:jc w:val="both"/>
              <w:rPr>
                <w:bCs/>
              </w:rPr>
            </w:pPr>
            <w:r>
              <w:rPr>
                <w:bCs/>
              </w:rPr>
              <w:t>«Άρθρο 272</w:t>
            </w:r>
          </w:p>
          <w:p>
            <w:pPr>
              <w:pStyle w:val="Normal"/>
              <w:jc w:val="both"/>
              <w:rPr>
                <w:bCs/>
              </w:rPr>
            </w:pPr>
            <w:r>
              <w:rPr>
                <w:bCs/>
              </w:rPr>
              <w:t>Ερημοδικία ενάγοντος. Πότε απορρίπτεται η αγωγή. Τύχη της ανταγωγής.</w:t>
            </w:r>
          </w:p>
          <w:p>
            <w:pPr>
              <w:pStyle w:val="Normal"/>
              <w:jc w:val="both"/>
              <w:rPr>
                <w:bCs/>
                <w:sz w:val="18"/>
              </w:rPr>
            </w:pPr>
            <w:r>
              <w:rPr>
                <w:bCs/>
                <w:sz w:val="18"/>
              </w:rPr>
            </w:r>
          </w:p>
          <w:p>
            <w:pPr>
              <w:pStyle w:val="Normal"/>
              <w:jc w:val="both"/>
              <w:rPr>
                <w:bCs/>
              </w:rPr>
            </w:pPr>
            <w:r>
              <w:rPr>
                <w:bCs/>
              </w:rPr>
              <w:t>1. Αν η συζήτηση γίνεται με επιμέλεια του ενάγοντος και αυτός δεν εμφανιστεί κατά τη συζήτηση ή εμφανιστεί, αλλά δεν λάβει μέρος σε αυτήν κανονικά, το δικαστήριο συζητεί την υπόθεση χωρίς αυτόν και απορρίπτει την αγωγή.</w:t>
            </w:r>
          </w:p>
          <w:p>
            <w:pPr>
              <w:pStyle w:val="Normal"/>
              <w:jc w:val="both"/>
              <w:rPr>
                <w:bCs/>
              </w:rPr>
            </w:pPr>
            <w:r>
              <w:rPr>
                <w:bCs/>
              </w:rPr>
              <w:t>2. Αν η συζήτηση γίνεται με την επιμέλεια του εναγόμενου ή εκείνου που άσκησε κύρια ή πρόσθετη παρέμβαση, εφαρμόζονται οι διατάξεις του άρθρου 271, και σε περίπτωση ερημοδικίας του ενάγοντος απορρίπτεται η αγωγή.</w:t>
            </w:r>
          </w:p>
          <w:p>
            <w:pPr>
              <w:pStyle w:val="Normal"/>
              <w:jc w:val="both"/>
              <w:rPr>
                <w:bCs/>
              </w:rPr>
            </w:pPr>
            <w:r>
              <w:rPr>
                <w:bCs/>
              </w:rPr>
              <w:t>3. Αν ο εναγόμενος άσκησε ανταγωγή με ιδιαίτερο δικόγραφο, εφαρμόζονται οι διατάξεις του άρθρου 271. Αν η ανταγωγή ασκήθηκε με τις προτάσεις κηρύσσεται απαράδεκτη η συζήτησή τη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3</w:t>
            </w:r>
          </w:p>
          <w:p>
            <w:pPr>
              <w:pStyle w:val="Web"/>
              <w:jc w:val="both"/>
              <w:rPr/>
            </w:pPr>
            <w:r>
              <w:rPr>
                <w:rStyle w:val="StrongEmphasis"/>
              </w:rPr>
              <w:t>Σχόλια</w:t>
            </w:r>
            <w:r>
              <w:rPr/>
              <w:br/>
              <w:t xml:space="preserve">Σύμφωνα με το πρώτο εδάφιο του άρ. 15 του ν. 2943 του 2001 (Α΄203/12.9.2001), η κατάργηση του παρόντος αρχίζει από 1.1.2002.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1</w:t>
            </w:r>
          </w:p>
          <w:p>
            <w:pPr>
              <w:pStyle w:val="Normal"/>
              <w:jc w:val="both"/>
              <w:rPr>
                <w:b/>
                <w:b/>
              </w:rPr>
            </w:pPr>
            <w:r>
              <w:rPr>
                <w:b/>
              </w:rPr>
            </w:r>
          </w:p>
          <w:p>
            <w:pPr>
              <w:pStyle w:val="Normal"/>
              <w:jc w:val="both"/>
              <w:rPr>
                <w:bCs/>
              </w:rPr>
            </w:pPr>
            <w:r>
              <w:rPr>
                <w:bCs/>
              </w:rPr>
              <w:t xml:space="preserve">Στη θέση του καταργηθέντος άρθρου 273 του Κώδικα Πολιτικής Δικονομίας τίθεται νέο άρθρο 273 ως εξής: </w:t>
            </w:r>
          </w:p>
          <w:p>
            <w:pPr>
              <w:pStyle w:val="Normal"/>
              <w:jc w:val="both"/>
              <w:rPr>
                <w:bCs/>
              </w:rPr>
            </w:pPr>
            <w:r>
              <w:rPr>
                <w:bCs/>
              </w:rPr>
            </w:r>
          </w:p>
          <w:p>
            <w:pPr>
              <w:pStyle w:val="Normal"/>
              <w:jc w:val="both"/>
              <w:rPr>
                <w:bCs/>
              </w:rPr>
            </w:pPr>
            <w:r>
              <w:rPr>
                <w:bCs/>
              </w:rPr>
              <w:t>«Άρθρο 273</w:t>
            </w:r>
          </w:p>
          <w:p>
            <w:pPr>
              <w:pStyle w:val="Normal"/>
              <w:jc w:val="both"/>
              <w:rPr>
                <w:bCs/>
              </w:rPr>
            </w:pPr>
            <w:r>
              <w:rPr>
                <w:bCs/>
              </w:rPr>
              <w:t>Ερημοδικία κυρίως παρεμβαίνοντος.</w:t>
            </w:r>
          </w:p>
          <w:p>
            <w:pPr>
              <w:pStyle w:val="Normal"/>
              <w:jc w:val="both"/>
              <w:rPr>
                <w:bCs/>
              </w:rPr>
            </w:pPr>
            <w:r>
              <w:rPr>
                <w:bCs/>
              </w:rPr>
            </w:r>
          </w:p>
          <w:p>
            <w:pPr>
              <w:pStyle w:val="3"/>
              <w:jc w:val="both"/>
              <w:rPr>
                <w:sz w:val="24"/>
                <w:szCs w:val="24"/>
              </w:rPr>
            </w:pPr>
            <w:r>
              <w:rPr>
                <w:sz w:val="24"/>
                <w:szCs w:val="24"/>
              </w:rPr>
              <w:t>Αν εκείνος που άσκησε κύρια παρέμβαση δεν εμφανιστεί κατά την συζήτηση ή εμφανιστεί αλλά δεν λάβει μέρος σ' αυτήν κανονικά, εφαρμόζονται οι διατάξεις του άρθρου 272.»</w:t>
            </w:r>
          </w:p>
          <w:p>
            <w:pPr>
              <w:pStyle w:val="Normal"/>
              <w:jc w:val="both"/>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4</w:t>
            </w:r>
          </w:p>
          <w:p>
            <w:pPr>
              <w:pStyle w:val="Web"/>
              <w:jc w:val="both"/>
              <w:rPr/>
            </w:pPr>
            <w:r>
              <w:rPr>
                <w:rStyle w:val="StrongEmphasis"/>
              </w:rPr>
              <w:t>Σχόλια</w:t>
            </w:r>
            <w:r>
              <w:rPr/>
              <w:br/>
              <w:t xml:space="preserve">Το παρόν άρθρο καταργήθηκε με το άρθρο 13 παρ. 2 του ν. 2915/2001 και σύμφωνα με το πρώτο εδάφιο του άρ. 15 του ν. 2943 /2001 (ΦΕΚ Α΄203/12.9.2001), η κατάργηση του παρόντος αρχίζει από 1.1.2002.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2</w:t>
            </w:r>
          </w:p>
          <w:p>
            <w:pPr>
              <w:pStyle w:val="Normal"/>
              <w:jc w:val="both"/>
              <w:rPr>
                <w:b/>
                <w:b/>
              </w:rPr>
            </w:pPr>
            <w:r>
              <w:rPr>
                <w:b/>
              </w:rPr>
            </w:r>
          </w:p>
          <w:p>
            <w:pPr>
              <w:pStyle w:val="Normal"/>
              <w:jc w:val="both"/>
              <w:rPr>
                <w:bCs/>
              </w:rPr>
            </w:pPr>
            <w:r>
              <w:rPr>
                <w:bCs/>
              </w:rPr>
              <w:t xml:space="preserve">Στη θέση του καταργηθέντος άρθρου 274 του Κώδικα Πολιτικής Δικονομίας τίθεται νέο άρθρο 274 ως εξής: </w:t>
            </w:r>
          </w:p>
          <w:p>
            <w:pPr>
              <w:pStyle w:val="Normal"/>
              <w:jc w:val="both"/>
              <w:rPr>
                <w:bCs/>
              </w:rPr>
            </w:pPr>
            <w:r>
              <w:rPr>
                <w:bCs/>
              </w:rPr>
            </w:r>
          </w:p>
          <w:p>
            <w:pPr>
              <w:pStyle w:val="Normal"/>
              <w:jc w:val="both"/>
              <w:rPr>
                <w:bCs/>
              </w:rPr>
            </w:pPr>
            <w:r>
              <w:rPr>
                <w:bCs/>
              </w:rPr>
              <w:t>«Άρθρο 274</w:t>
            </w:r>
          </w:p>
          <w:p>
            <w:pPr>
              <w:pStyle w:val="Normal"/>
              <w:jc w:val="both"/>
              <w:rPr>
                <w:bCs/>
              </w:rPr>
            </w:pPr>
            <w:r>
              <w:rPr>
                <w:bCs/>
              </w:rPr>
              <w:t>Ερημοδικία ή εμφάνιση του προσθέτως παρεμβαίνοντος.</w:t>
            </w:r>
          </w:p>
          <w:p>
            <w:pPr>
              <w:pStyle w:val="Normal"/>
              <w:jc w:val="both"/>
              <w:rPr>
                <w:bCs/>
              </w:rPr>
            </w:pPr>
            <w:r>
              <w:rPr>
                <w:bCs/>
              </w:rPr>
              <w:t xml:space="preserve"> </w:t>
            </w:r>
          </w:p>
          <w:p>
            <w:pPr>
              <w:pStyle w:val="Normal"/>
              <w:jc w:val="both"/>
              <w:rPr>
                <w:bCs/>
              </w:rPr>
            </w:pPr>
            <w:r>
              <w:rPr>
                <w:bCs/>
              </w:rPr>
              <w:t>1. Αν εκείνος που άσκησε πρόσθετη παρέμβαση δεν εμφανιστεί κατά τη συζήτηση ή εμφανιστεί αλλά δεν λάβει μέρος σ’ αυτήν κανονικά, η διαδικασία προχωρεί σαν να μην είχε ασκηθεί η πρόσθετη παρέμβαση. Όποιος άσκησε πρόσθετη παρέμβαση μπορεί να παρίσταται στις επόμενες στάσεις της δίκης και στις επόμενες διαδικαστικές πράξεις, πρέπει δε να καλείται νόμιμα γι αυτό.</w:t>
            </w:r>
          </w:p>
          <w:p>
            <w:pPr>
              <w:pStyle w:val="Normal"/>
              <w:jc w:val="both"/>
              <w:rPr>
                <w:bCs/>
              </w:rPr>
            </w:pPr>
            <w:r>
              <w:rPr>
                <w:bCs/>
              </w:rPr>
              <w:t>2. Αν εκείνος που άσκησε πρόσθετη παρέμβαση εμφανιστεί κατά τη συζήτηση, τότε α) αν λείπουν και οι δύο αρχικοί διάδικοι ή ο αντίδικος εκείνου υπέρ του οποίου ασκήθηκε η παρέμβαση, το δικαστήριο συζητεί την υπόθεση ερήμην του αντιδίκου εκείνου υπέρ του οποίου ασκήθηκε η παρέμβαση και εφαρμόζονται οι διατάξεις των άρθρων 271 και 272, β) αν λείπει μόνο εκείνος υπέρ του οποίου ασκήθηκε η παρέμβαση, το δικαστήριο συζητεί την υπόθεση ερήμην του μεταξύ εκείνου που άσκησε την παρέμβαση και του αντιδίκου εκείνου υπέρ του οποίου ασκήθηκε η παρέμβαση.</w:t>
            </w:r>
          </w:p>
          <w:p>
            <w:pPr>
              <w:pStyle w:val="Normal"/>
              <w:jc w:val="both"/>
              <w:rPr>
                <w:bCs/>
              </w:rPr>
            </w:pPr>
            <w:r>
              <w:rPr>
                <w:bCs/>
              </w:rPr>
              <w:t>3. Αν εκείνος που άσκησε πρόσθετη παρέμβαση, λάβει μέρος στη δίκη ως κύριος διάδικος και δεν εμφανιστεί κατά τη συζήτηση ή εμφανιστεί αλλά δε λάβει μέρος σ' αυτήν κανονικά, επέρχονται ως προς αυτόν οι συνέπειες της απουσίας του διαδίκου τη θέση του οποίου ανέλαβε.»</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7</w:t>
            </w:r>
          </w:p>
          <w:p>
            <w:pPr>
              <w:pStyle w:val="Normal"/>
              <w:jc w:val="both"/>
              <w:rPr/>
            </w:pPr>
            <w:r>
              <w:rPr/>
              <w:t xml:space="preserve">Αν ο ενάγων, ο εναγόμενος ή εκείνος που έχει ασκήσει κύρια παρέμβαση προσεπικάλεσε τους υποχρέους σε αποζημίωση, τότε 1) αν δεν εμφανίστηκαν αυτοί που έχουν προσεπικληθεί και εκείνος που έχει προσεπικαλέσει, δικάζονται "σαν να ήταν παρόντες"*, 2) αν οι κύριοι διάδικοι εμφανιστούν και απουσιάζουν αυτοί που έχουν προσεπικληθεί, συζητείται η υπόθεση μεταξύ των πρώτων κατ' αντιμωλίαν, ενώ αυτοί που έχουν προσεπικληθεί δικάζονται "σαν να ήταν παρόντες"*, 3) αν εμφανιστούν αυτοί που έχουν προσεπικληθεί και απουσιάζει ο κύριος διάδικος που τους προσεπικάλεσε, οι πρώτοι έχουν το δικαίωμα είτε να λάβουν τη θέση του κύριου διαδίκου και να συζητήσουν την υπόθεση με τον αντίδικο, είτε απλώς να ασκήσουν παρέμβαση. Στη δεύτερη περίπτωση η διαδικασία προχωρεί σαν να μην είχε ασκηθεί η πρόσθετη παρέμβαση και το δικαστήριο δικάζει "σαν να ήταν παρών"* τον απόντα προσεπικαλούμενο διάδικο, 4) αν εμφανιστούν οι κύριοι διάδικοι και αυτοί που έχουν προσεπικληθεί, οι τελευταίοι έχουν το δικαίωμα να αρνηθούν την προσεπίκληση ή να ασκήσουν απλώς παρέμβαση ή να πάρουν τη θέση εκείνου που τους προσεπικάλεσε και να συζητήσουν την υπόθεση με τον αντίδικ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3 παρ.1</w:t>
            </w:r>
          </w:p>
          <w:p>
            <w:pPr>
              <w:pStyle w:val="Normal"/>
              <w:jc w:val="both"/>
              <w:rPr>
                <w:bCs/>
              </w:rPr>
            </w:pPr>
            <w:r>
              <w:rPr>
                <w:bCs/>
              </w:rPr>
              <w:t xml:space="preserve">1. Το άρθρο 277 του Κώδικα Πολιτικής Δικονομίας αντικαθίσταται ως εξής: </w:t>
            </w:r>
          </w:p>
          <w:p>
            <w:pPr>
              <w:pStyle w:val="Normal"/>
              <w:jc w:val="both"/>
              <w:rPr>
                <w:bCs/>
              </w:rPr>
            </w:pPr>
            <w:r>
              <w:rPr>
                <w:bCs/>
              </w:rPr>
            </w:r>
          </w:p>
          <w:p>
            <w:pPr>
              <w:pStyle w:val="Normal"/>
              <w:jc w:val="both"/>
              <w:rPr>
                <w:rFonts w:ascii="Arial" w:hAnsi="Arial" w:cs="Arial"/>
                <w:bCs/>
              </w:rPr>
            </w:pPr>
            <w:r>
              <w:rPr>
                <w:bCs/>
              </w:rPr>
              <w:t>«Αν ο ενάγων, ο εναγόμενος ή εκείνος που έχει ασκήσει κύρια παρέμβαση προσεπικάλεσε τους υποχρέους σε αποζημίωση, τότε 1) αν δεν εμφανίστηκαν αυτοί που έχουν προσεπικληθεί και εκείνος που έχει προσεπικαλέσει δικάζονται ερήμην, 2) αν οι κύριοι διάδικοι εμφανισθούν και απουσιάζουν αυτοί που έχουν προσεπικληθεί, συζητείται η υπόθεση μεταξύ των πρώτων κατ' αντιμωλίαν, ενώ αυτοί που έχουν προσεπικληθεί δικάζονται ερήμην, 3) αν εμφανιστούν αυτοί που έχουν προσεπικληθεί και απουσιάζει ο κύριος που τους προσεπικάλεσε, οι πρώτοι έχουν το δικαίωμα είτε να λάβουν τη θέση του κύριου διαδίκου και να συζητήσουν την υπόθεση με τον αντίδικο, είτε απλώς να ασκήσουν παρέμβαση. Στη δεύτερη περίπτωση η διαδικασία προχωρεί σαν να μην είχε ασκηθεί η πρόσθετη παρέμβαση και το δικαστήριο δικάζει ερήμην τον απόντα προσεπικαλέσαντα διάδικο, 4) αν εμφανιστούν οι κύριοι διάδικοι και αυτοί που έχουν προσεπικληθεί, οι τελευταίοι έχουν το δικαίωμα να αρνηθούν την προσεπίκληση ή να ασκήσουν απλώς παρέμβαση ή να πάρουν τη θέση εκείνου που τους προσεπικάλεσε και να συζητήσουν την υπόθεση με τον αντίδικο.»</w:t>
            </w:r>
          </w:p>
          <w:p>
            <w:pPr>
              <w:pStyle w:val="Normal"/>
              <w:jc w:val="center"/>
              <w:rPr>
                <w:rFonts w:ascii="Arial" w:hAnsi="Arial" w:cs="Arial"/>
                <w:b/>
                <w:b/>
                <w:bCs/>
              </w:rPr>
            </w:pPr>
            <w:r>
              <w:rPr>
                <w:rFonts w:cs="Arial" w:ascii="Arial" w:hAnsi="Arial"/>
                <w:b/>
                <w:bCs/>
              </w:rPr>
            </w:r>
          </w:p>
          <w:p>
            <w:pPr>
              <w:pStyle w:val="Normal"/>
              <w:jc w:val="both"/>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8</w:t>
            </w:r>
          </w:p>
          <w:p>
            <w:pPr>
              <w:pStyle w:val="Web"/>
              <w:jc w:val="both"/>
              <w:rPr/>
            </w:pPr>
            <w:r>
              <w:rPr/>
              <w:t xml:space="preserve">Αν στις περιπτώσεις του άρθρου 277 αυτοί που έχουν προσεπικληθεί λάβουν τη θέση εκείνου που τους προσεπικάλεσε, χάνουν το δικαίωμα να αμφισβητήσουν την υποχρέωση για αποζημίωση και η υπόθεση συζητείται μεταξύ αυτών και των υπόλοιπων διαδίκων, ενώ εκείνος που προσεπικάλεσε τίθεται εκτός δίκης. Η απόφαση ισχύει και εναντίον εκείνου του προσεπικαλεσμένου που τέθηκε εκτός δίκης, ο οποίος μπορεί να εξακολουθήσει να μετέχει στη δίκη σαν να έχει ασκήσει πρόσθετη παρέμβασ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3 παρ.2</w:t>
            </w:r>
          </w:p>
          <w:p>
            <w:pPr>
              <w:pStyle w:val="Normal"/>
              <w:jc w:val="center"/>
              <w:rPr>
                <w:b/>
                <w:b/>
              </w:rPr>
            </w:pPr>
            <w:r>
              <w:rPr>
                <w:b/>
              </w:rPr>
            </w:r>
          </w:p>
          <w:p>
            <w:pPr>
              <w:pStyle w:val="Normal"/>
              <w:jc w:val="both"/>
              <w:rPr>
                <w:bCs/>
              </w:rPr>
            </w:pPr>
            <w:r>
              <w:rPr>
                <w:bCs/>
              </w:rPr>
              <w:t xml:space="preserve">2. Το άρθρο 278 του Κώδικα Πολιτικής Δικονομίας αντικαθίσταται ως εξής: </w:t>
            </w:r>
          </w:p>
          <w:p>
            <w:pPr>
              <w:pStyle w:val="Normal"/>
              <w:jc w:val="both"/>
              <w:rPr>
                <w:bCs/>
              </w:rPr>
            </w:pPr>
            <w:r>
              <w:rPr>
                <w:bCs/>
              </w:rPr>
            </w:r>
          </w:p>
          <w:p>
            <w:pPr>
              <w:pStyle w:val="Normal"/>
              <w:jc w:val="both"/>
              <w:rPr>
                <w:bCs/>
              </w:rPr>
            </w:pPr>
            <w:r>
              <w:rPr>
                <w:bCs/>
              </w:rPr>
              <w:t>«Αν στις περιπτώσεις του άρθρου 277 αυτοί που έχουν προσεπικληθεί λάβουν τη θέση εκείνου που τους προσεπικάλεσε, χάνουν το δικαίωμα να αμφισβητήσουν την υποχρέωση για αποζημίωση και η υπόθεση συζητείται μεταξύ αυτών και των υπόλοιπων διαδίκων, ενώ εκείνος που προσεπικάλεσε τίθεται εκτός δίκης. Η απόφαση ισχύει και εναντίον του προσεπικαλούντος που τέθηκε εκτός της δίκης, ο οποίος μπορεί να εξακολουθήσει να μετέχει στη δίκη σαν να έχει ασκήσει πρόσθετη παρέμβαση.»</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93</w:t>
            </w:r>
          </w:p>
          <w:p>
            <w:pPr>
              <w:pStyle w:val="Web"/>
              <w:jc w:val="both"/>
              <w:rPr/>
            </w:pPr>
            <w:r>
              <w:rPr/>
              <w:t>ΚΕΦΑΛΑΙΟ ΟΓΔΟΟ</w:t>
            </w:r>
          </w:p>
          <w:p>
            <w:pPr>
              <w:pStyle w:val="Web"/>
              <w:jc w:val="both"/>
              <w:rPr/>
            </w:pPr>
            <w:r>
              <w:rPr/>
              <w:t>Κατάργηση και περάτωση της δίκης</w:t>
            </w:r>
          </w:p>
          <w:p>
            <w:pPr>
              <w:pStyle w:val="Web"/>
              <w:jc w:val="both"/>
              <w:rPr/>
            </w:pPr>
            <w:r>
              <w:rPr/>
              <w:t>1. Οι διάδικοι μπορούν σε κάθε στάση της δίκης να συμβιβάζονται, εφόσον συντρέχουν οι προϋποθέσεις του ουσιαστικού δικαίου. Ο συμβιβασμός γίνεται με δήλωση ενώπιον του δικαστηρίου ή του εντεταλμένου δικαστή ή συμβολαιογράφου και επιφέρει αυτοδίκαιη κατάργηση της δίκης.</w:t>
            </w:r>
          </w:p>
          <w:p>
            <w:pPr>
              <w:pStyle w:val="Normal"/>
              <w:jc w:val="both"/>
              <w:rPr/>
            </w:pPr>
            <w:r>
              <w:rPr/>
              <w:t xml:space="preserve">2. Συμβιβασμός που έγινε με άλλο τρόπο δεν επιφέρει κατάργηση της δίκης και κρίνεται κατά τις διατάξεις του ουσιαστικού δικαί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4</w:t>
            </w:r>
          </w:p>
          <w:p>
            <w:pPr>
              <w:pStyle w:val="Normal"/>
              <w:jc w:val="center"/>
              <w:rPr>
                <w:b/>
                <w:b/>
              </w:rPr>
            </w:pPr>
            <w:r>
              <w:rPr>
                <w:b/>
              </w:rPr>
            </w:r>
          </w:p>
          <w:p>
            <w:pPr>
              <w:pStyle w:val="Normal"/>
              <w:jc w:val="both"/>
              <w:rPr>
                <w:bCs/>
              </w:rPr>
            </w:pPr>
            <w:r>
              <w:rPr>
                <w:bCs/>
              </w:rPr>
              <w:t>Στην παράγραφο 1 του άρθρου 293 του Κώδικα Πολιτικής Δικονομίας προστίθεται εδάφιο γ’ ως εξής:</w:t>
            </w:r>
          </w:p>
          <w:p>
            <w:pPr>
              <w:pStyle w:val="Normal"/>
              <w:jc w:val="both"/>
              <w:rPr>
                <w:bCs/>
              </w:rPr>
            </w:pPr>
            <w:r>
              <w:rPr>
                <w:bCs/>
              </w:rPr>
            </w:r>
          </w:p>
          <w:p>
            <w:pPr>
              <w:pStyle w:val="Normal"/>
              <w:jc w:val="both"/>
              <w:rPr>
                <w:bCs/>
              </w:rPr>
            </w:pPr>
            <w:r>
              <w:rPr>
                <w:bCs/>
              </w:rPr>
              <w:t>«Ο δικαστικός συμβιβασμός που περιλήφθηκε στα πρακτικά του δικαστηρίου υποκαθιστά τον τύπο του συμβολαιογραφικού εγγράφου, που προβλέπεται από το ουσιαστικό δίκαιο, και μπορεί να χρησιμοποιηθεί ως τίτλος προς εγγραφή ή εξάλειψη υποθήκη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04</w:t>
            </w:r>
          </w:p>
          <w:p>
            <w:pPr>
              <w:pStyle w:val="Web"/>
              <w:jc w:val="both"/>
              <w:rPr/>
            </w:pPr>
            <w:r>
              <w:rPr/>
              <w:t>1. Αφού περατωθεί η ψηφοφορία, ο εισηγητής δικαστής συντάσσει το σχέδιο της απόφασης που περιέχει το αιτιολογικό και το διατακτικό της, το οποίο χρονολογεί ο πρόεδρος και το υπογράφει αυτός και ο εισηγητής. Αν πρόκειται για απόφαση του προέδρου, του εισηγητή του άρθρου 341 παρ.3, του μονομελούς πρωτοδικείου και του ειρηνοδικείου, το σχέδιο συντάσσει, χρονολογεί και υπογράφει ο δικαστής που εκδίδει την απόφαση.</w:t>
            </w:r>
          </w:p>
          <w:p>
            <w:pPr>
              <w:pStyle w:val="Web"/>
              <w:jc w:val="both"/>
              <w:rPr/>
            </w:pPr>
            <w:r>
              <w:rPr/>
              <w:t>2. Από το σχέδιο της παραγράφου 1 δημοσιεύεται η απόφαση σε δημόσια συνεδρίαση.</w:t>
            </w:r>
          </w:p>
          <w:p>
            <w:pPr>
              <w:pStyle w:val="Normal"/>
              <w:jc w:val="both"/>
              <w:rPr/>
            </w:pPr>
            <w:r>
              <w:rPr/>
              <w:t xml:space="preserve">"3. Μετά τη δημοσίευση κάθε διάδικος δικαιούται να λάβει απλό φωτοτυπικό αντίγραφο του σχεδίου προκειμένου να μεριμνήσει για την καθαρογραφή με συμπληρωμένα τα στοιχεία που πρέπει, σύμφωνα με το επόμενο άρθρο, να αναφέρονται στο πρωτότυπο της απόφασης. Ο κατα τήν παράγραφο 1 εισηγητής ή δικαστής οφείλει να θεωρήσει ενυπογράφως, το ταχύτερο δυνατόν, το πρωτότυπο, το οποίο ακολούθως υπογράφεται αμέσως κατά το άρθρο 306".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5</w:t>
            </w:r>
          </w:p>
          <w:p>
            <w:pPr>
              <w:pStyle w:val="Normal"/>
              <w:jc w:val="both"/>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Το δεύτερο εδάφιο της παραγράφου 1 του άρθρου 304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tabs>
                <w:tab w:val="clear" w:pos="720"/>
                <w:tab w:val="left" w:pos="180" w:leader="none"/>
              </w:tabs>
              <w:jc w:val="both"/>
              <w:rPr>
                <w:bCs/>
              </w:rPr>
            </w:pPr>
            <w:r>
              <w:rPr>
                <w:bCs/>
              </w:rPr>
              <w:t>«Αν πρόκειται για αποφάσεις του προέδρου του μονομελούς πρωτοδικείου και του ειρηνοδικείου, το σχέδιο συντάσσει, χρονολογεί και υπογράφει ο δικαστής που εκδίδει την απόφαση.»</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39</w:t>
            </w:r>
          </w:p>
          <w:p>
            <w:pPr>
              <w:pStyle w:val="Web"/>
              <w:jc w:val="both"/>
              <w:rPr/>
            </w:pPr>
            <w:r>
              <w:rPr/>
              <w:t xml:space="preserve">Αποδεικτικά μέσα είναι η ομολογία, η αυτοψία, η πραγματογνωμοσύνη, τα έγγραφα, η εξέταση των διαδίκων, οι μάρτυρες, ()* και τα δικαστικά τεκμήρι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6</w:t>
            </w:r>
          </w:p>
          <w:p>
            <w:pPr>
              <w:pStyle w:val="Normal"/>
              <w:jc w:val="both"/>
              <w:rPr>
                <w:b/>
                <w:b/>
              </w:rPr>
            </w:pPr>
            <w:r>
              <w:rPr>
                <w:b/>
              </w:rPr>
            </w:r>
          </w:p>
          <w:p>
            <w:pPr>
              <w:pStyle w:val="Normal"/>
              <w:tabs>
                <w:tab w:val="clear" w:pos="720"/>
                <w:tab w:val="left" w:pos="180" w:leader="none"/>
              </w:tabs>
              <w:jc w:val="both"/>
              <w:rPr/>
            </w:pPr>
            <w:r>
              <w:rPr>
                <w:bCs/>
              </w:rPr>
              <w:t>Το άρθρο 339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31"/>
              <w:rPr/>
            </w:pPr>
            <w:r>
              <w:rPr>
                <w:rFonts w:cs="Times New Roman" w:ascii="Times New Roman" w:hAnsi="Times New Roman"/>
                <w:bCs/>
                <w:sz w:val="24"/>
                <w:szCs w:val="24"/>
                <w:lang w:eastAsia="el-GR"/>
              </w:rPr>
              <w:t>«Αποδεικτικά μέσα είναι η ομολογία, η αυτοψία, η πραγματογνωμοσύνη, τα έγγραφα, η εξέταση των διαδίκων, οι μάρτυρες, τα δικαστικά τεκμήρια και οι ένορκες βεβαιώσεις.»</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68</w:t>
            </w:r>
          </w:p>
          <w:p>
            <w:pPr>
              <w:pStyle w:val="Web"/>
              <w:jc w:val="both"/>
              <w:rPr/>
            </w:pPr>
            <w:r>
              <w:rPr/>
              <w:t>ΤΙΤΛΟΣ ΤΕΤΑΡΤΟΣ</w:t>
            </w:r>
          </w:p>
          <w:p>
            <w:pPr>
              <w:pStyle w:val="Web"/>
              <w:jc w:val="both"/>
              <w:rPr/>
            </w:pPr>
            <w:r>
              <w:rPr/>
              <w:t>1. Το δικαστήριο μπορεί να διορίσει έναν ή περισσότερους πραγματογνώμονες, αν κρίνει πως πρόκειται για ζητήματα που απαιτούν για να γίνουν αντιληπτά ειδικές γνώσεις επιστήμης ή τέχνης.</w:t>
            </w:r>
          </w:p>
          <w:p>
            <w:pPr>
              <w:pStyle w:val="Normal"/>
              <w:jc w:val="both"/>
              <w:rPr/>
            </w:pPr>
            <w:r>
              <w:rPr/>
              <w:t xml:space="preserve">2. Το δικαστήριο οφείλει να διορίσει πραγματογνώμονες αν το ζητήσει κάποιος διάδικος και κρίνει πως χρειάζονται ειδικές γνώσεις επιστήμης ή τέχνη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7 παρ.1</w:t>
            </w:r>
          </w:p>
          <w:p>
            <w:pPr>
              <w:pStyle w:val="Normal"/>
              <w:jc w:val="center"/>
              <w:rPr>
                <w:b/>
                <w:b/>
              </w:rPr>
            </w:pPr>
            <w:r>
              <w:rPr>
                <w:b/>
              </w:rPr>
            </w:r>
          </w:p>
          <w:p>
            <w:pPr>
              <w:pStyle w:val="Normal"/>
              <w:jc w:val="both"/>
              <w:rPr>
                <w:bCs/>
              </w:rPr>
            </w:pPr>
            <w:r>
              <w:rPr>
                <w:bCs/>
              </w:rPr>
              <w:t xml:space="preserve">1. Η παράγραφος 2 του άρθρου 368 του Κώδικα Πολιτικής Δικονομίας αντικαθίσταται ως εξής: </w:t>
            </w:r>
          </w:p>
          <w:p>
            <w:pPr>
              <w:pStyle w:val="Normal"/>
              <w:jc w:val="both"/>
              <w:rPr>
                <w:bCs/>
              </w:rPr>
            </w:pPr>
            <w:r>
              <w:rPr>
                <w:bCs/>
              </w:rPr>
            </w:r>
          </w:p>
          <w:p>
            <w:pPr>
              <w:pStyle w:val="Normal"/>
              <w:jc w:val="both"/>
              <w:rPr>
                <w:bCs/>
              </w:rPr>
            </w:pPr>
            <w:r>
              <w:rPr>
                <w:bCs/>
              </w:rPr>
              <w:t>«2. Το δικαστήριο οφείλει να διορίσει πραγματογνώμονες, αν το ζητήσει κάποιος διάδικος και κρίνει ότι χρειάζονται ιδιάζουσες γνώσεις επιστήμης ή τέχνη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70</w:t>
            </w:r>
          </w:p>
          <w:p>
            <w:pPr>
              <w:pStyle w:val="Web"/>
              <w:jc w:val="both"/>
              <w:rPr/>
            </w:pPr>
            <w:r>
              <w:rPr/>
              <w:t>1.(Παραλείπεται ως μη ισχύουσα.).</w:t>
            </w:r>
          </w:p>
          <w:p>
            <w:pPr>
              <w:pStyle w:val="Web"/>
              <w:jc w:val="both"/>
              <w:rPr/>
            </w:pPr>
            <w:r>
              <w:rPr/>
              <w:t>2. Το δικαστήριο που δικάζει την υπόθεση μπορεί να αναθέσει το διορισμό των πραγματογνωμόνων ή και τον ορισμό του αριθμού τους σε άλλο δικαστήριο, που ενεργεί σύμφωνα με αίτηση ή παραγγελία, ή σε εντεταλμένο δικαστή.</w:t>
            </w:r>
          </w:p>
          <w:p>
            <w:pPr>
              <w:pStyle w:val="Normal"/>
              <w:jc w:val="both"/>
              <w:rPr/>
            </w:pPr>
            <w:r>
              <w:rPr/>
              <w:t xml:space="preserve">3. Τους πραγματογνώμονες μπορεί να τους αντικαταστήσει για εύλογη αιτία ο εισηγητής ()* ή ο δικαστής που τους διόρισε, με αίτηση των διαδίκων ή αυτεπαγγέλτως κατά τη διαδικασία των άρθρων 686 επ.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7 παρ.2</w:t>
            </w:r>
          </w:p>
          <w:p>
            <w:pPr>
              <w:pStyle w:val="Normal"/>
              <w:jc w:val="both"/>
              <w:rPr>
                <w:b/>
                <w:b/>
              </w:rPr>
            </w:pPr>
            <w:r>
              <w:rPr>
                <w:b/>
              </w:rPr>
            </w:r>
          </w:p>
          <w:p>
            <w:pPr>
              <w:pStyle w:val="Normal"/>
              <w:jc w:val="both"/>
              <w:rPr>
                <w:bCs/>
              </w:rPr>
            </w:pPr>
            <w:r>
              <w:rPr>
                <w:bCs/>
              </w:rPr>
              <w:t xml:space="preserve">2. Η παράγραφος 3 του άρθρου 370 του Κώδικα Πολιτικής Δικονομίας αντικαθίσταται ως εξής: </w:t>
            </w:r>
          </w:p>
          <w:p>
            <w:pPr>
              <w:pStyle w:val="Normal"/>
              <w:jc w:val="both"/>
              <w:rPr>
                <w:bCs/>
              </w:rPr>
            </w:pPr>
            <w:r>
              <w:rPr>
                <w:bCs/>
              </w:rPr>
            </w:r>
          </w:p>
          <w:p>
            <w:pPr>
              <w:pStyle w:val="2"/>
              <w:rPr>
                <w:rFonts w:ascii="Times New Roman" w:hAnsi="Times New Roman" w:cs="Times New Roman"/>
                <w:bCs/>
              </w:rPr>
            </w:pPr>
            <w:r>
              <w:rPr>
                <w:rFonts w:cs="Times New Roman" w:ascii="Times New Roman" w:hAnsi="Times New Roman"/>
                <w:bCs/>
              </w:rPr>
              <w:t>«3. Τους πραγματογνώμονες μπορεί να τους αντικαταστήσει για εύλογη αιτία το δικαστήριο που τους διόρισε με αίτηση των διαδίκων ή αυτεπαγγέλτως κατά τη διαδικασία των άρθρων 686 επόμενα.»</w:t>
            </w:r>
          </w:p>
          <w:p>
            <w:pPr>
              <w:pStyle w:val="Normal"/>
              <w:jc w:val="both"/>
              <w:rPr>
                <w:rFonts w:ascii="Times New Roman" w:hAnsi="Times New Roman" w:cs="Times New Roman"/>
                <w:bCs/>
              </w:rPr>
            </w:pPr>
            <w:r>
              <w:rPr>
                <w:rFonts w:cs="Times New Roman"/>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93</w:t>
            </w:r>
          </w:p>
          <w:p>
            <w:pPr>
              <w:pStyle w:val="Web"/>
              <w:jc w:val="both"/>
              <w:rPr/>
            </w:pPr>
            <w:r>
              <w:rPr/>
              <w:t xml:space="preserve">ΤΙΤΛΟΣ ΠΕΜΠΤΟΣ </w:t>
            </w:r>
          </w:p>
          <w:p>
            <w:pPr>
              <w:pStyle w:val="Web"/>
              <w:jc w:val="both"/>
              <w:rPr/>
            </w:pPr>
            <w:r>
              <w:rPr/>
              <w:t xml:space="preserve">"1. Συμβάσεις και συλλογικές πράξεις δεν μπορούν να αποδειχθούν με μάρτυρες εφόσον η αξία του αντικειμένου τους υπερβαίνει τα 5.900* ευρώ. </w:t>
            </w:r>
          </w:p>
          <w:p>
            <w:pPr>
              <w:pStyle w:val="Web"/>
              <w:jc w:val="both"/>
              <w:rPr/>
            </w:pPr>
            <w:r>
              <w:rPr/>
              <w:t xml:space="preserve">2. Δεν επιτρέπεται η απόδειξη με μάρτυρες κατά του περιεχομένου εγγράφου, έστω και αν η αξία του αντικειμένου της δικαιοπραξίας είναι </w:t>
            </w:r>
          </w:p>
          <w:p>
            <w:pPr>
              <w:pStyle w:val="Web"/>
              <w:jc w:val="both"/>
              <w:rPr/>
            </w:pPr>
            <w:r>
              <w:rPr/>
              <w:t xml:space="preserve">μικρότερη από τα 5.900* ευρώ." </w:t>
            </w:r>
          </w:p>
          <w:p>
            <w:pPr>
              <w:pStyle w:val="Normal"/>
              <w:jc w:val="both"/>
              <w:rPr/>
            </w:pPr>
            <w:r>
              <w:rPr/>
              <w:t xml:space="preserve">3. Δεν επιτρέπεται να αποδειχθούν με μάρτυρες πρόσθετα σύμφωνα, προγενέστερα, σύγχρονα ή μεταγενέστερα δικαιοπραξίας που έχει συνταχθεί εγγράφως έστω και αν δεν είναι αντίθετα προς το περιεχόμενο του εγγράφ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8</w:t>
            </w:r>
          </w:p>
          <w:p>
            <w:pPr>
              <w:pStyle w:val="Normal"/>
              <w:jc w:val="both"/>
              <w:rPr>
                <w:b/>
                <w:b/>
              </w:rPr>
            </w:pPr>
            <w:r>
              <w:rPr>
                <w:b/>
              </w:rPr>
            </w:r>
          </w:p>
          <w:p>
            <w:pPr>
              <w:pStyle w:val="Normal"/>
              <w:jc w:val="both"/>
              <w:rPr>
                <w:bCs/>
              </w:rPr>
            </w:pPr>
            <w:r>
              <w:rPr>
                <w:bCs/>
              </w:rPr>
              <w:t xml:space="preserve">Οι παράγραφοι 1 και 2 του άρθρου 393 του Κώδικα Πολιτικής Δικονομίας αντικαθίστανται ως εξής: </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Συμβάσεις και συλλογικές πράξεις δεν μπορούν να αποδειχθούν με μάρτυρες εφόσον η αξία του αντικειμένου τους υπερβαίνει τις είκοσι χιλιάδες (20.000) ευρώ.</w:t>
            </w:r>
          </w:p>
          <w:p>
            <w:pPr>
              <w:pStyle w:val="Normal"/>
              <w:tabs>
                <w:tab w:val="clear" w:pos="720"/>
                <w:tab w:val="left" w:pos="180" w:leader="none"/>
              </w:tabs>
              <w:rPr>
                <w:bCs/>
              </w:rPr>
            </w:pPr>
            <w:r>
              <w:rPr>
                <w:bCs/>
              </w:rPr>
              <w:t>2. Δεν επιτρέπεται η απόδειξη με μάρτυρες κατά του περιεχομένου εγγράφου, έστω και αν η αξία του αντικειμένου της δικαιοπραξίας είναι μικρότερη από τις είκοσι χιλιάδες (20.000) ευρώ.»</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15</w:t>
            </w:r>
          </w:p>
          <w:p>
            <w:pPr>
              <w:pStyle w:val="Web"/>
              <w:jc w:val="both"/>
              <w:rPr/>
            </w:pPr>
            <w:r>
              <w:rPr/>
              <w:t>ΤΙΤΛΟΣ ΕΚΤΟΣ</w:t>
            </w:r>
          </w:p>
          <w:p>
            <w:pPr>
              <w:pStyle w:val="Web"/>
              <w:jc w:val="both"/>
              <w:rPr/>
            </w:pPr>
            <w:r>
              <w:rPr/>
              <w:t>1. Αν τα πραγματικά γεγονότα δεν αποδείχτηκαν καθόλου ή αν δεν αποδείχθηκαν εντελώς από τα άλλα αποδεικτικά μέσα, το δικαστήριο μπορεί να εξετάσει ένα ή περισσότερους διαδίκους για την αλήθεια των πραγματικών γεγονότων.</w:t>
            </w:r>
          </w:p>
          <w:p>
            <w:pPr>
              <w:pStyle w:val="Web"/>
              <w:jc w:val="both"/>
              <w:rPr/>
            </w:pPr>
            <w:r>
              <w:rPr/>
              <w:t>2. Αν ο διάδικος είναι πρόσωπο ανίκανο να παρίσταται στο δικαστήριο, μπορεί κατά την κρίση του δικαστηρίου να εξεταστεί είτε εκείνος που τελεί υπό επιμέλεια, εκτός αν δεν έχει συνείδηση των πράξεών του ή αν δεν συμπλήρωσε το δέκατο τέταρτο έτος της ηλικίας του, είτε ο νόμιμος αντιπρόσωπός του είτε και οι δύο.</w:t>
            </w:r>
          </w:p>
          <w:p>
            <w:pPr>
              <w:pStyle w:val="Web"/>
              <w:jc w:val="both"/>
              <w:rPr/>
            </w:pPr>
            <w:r>
              <w:rPr/>
              <w:t>3. Αν ο διάδικος είναι νομικό πρόσωπο, μπορεί να εξεταστεί όποιος το εκπροσωπεί στο δικαστήριο ή κάποιο άλλο μέλος της διοίκησής του.</w:t>
            </w:r>
          </w:p>
          <w:p>
            <w:pPr>
              <w:pStyle w:val="Normal"/>
              <w:jc w:val="both"/>
              <w:rPr/>
            </w:pPr>
            <w:r>
              <w:rPr/>
              <w:t xml:space="preserve">4. Αν διεξάγει τη δίκη ο σύνδικος πτώχευσης, μπορούν να εξεταστούν είτε ο σύνδικος είτε ο πτωχός είτε και οι δύ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9</w:t>
            </w:r>
          </w:p>
          <w:p>
            <w:pPr>
              <w:pStyle w:val="Normal"/>
              <w:jc w:val="both"/>
              <w:rPr>
                <w:b/>
                <w:b/>
              </w:rPr>
            </w:pPr>
            <w:r>
              <w:rPr>
                <w:b/>
              </w:rPr>
            </w:r>
          </w:p>
          <w:p>
            <w:pPr>
              <w:pStyle w:val="Normal"/>
              <w:jc w:val="both"/>
              <w:rPr>
                <w:bCs/>
              </w:rPr>
            </w:pPr>
            <w:r>
              <w:rPr>
                <w:bCs/>
              </w:rPr>
              <w:t xml:space="preserve">Η παράγραφος 1 του άρθρου 415 του Κώδικα Πολιτικής Δικονομίας αντικαθίσταται ως εξής: </w:t>
            </w:r>
          </w:p>
          <w:p>
            <w:pPr>
              <w:pStyle w:val="Normal"/>
              <w:jc w:val="both"/>
              <w:rPr>
                <w:bCs/>
              </w:rPr>
            </w:pPr>
            <w:r>
              <w:rPr>
                <w:bCs/>
              </w:rPr>
            </w:r>
          </w:p>
          <w:p>
            <w:pPr>
              <w:pStyle w:val="Normal"/>
              <w:tabs>
                <w:tab w:val="clear" w:pos="720"/>
                <w:tab w:val="left" w:pos="180" w:leader="none"/>
              </w:tabs>
              <w:rPr>
                <w:bCs/>
              </w:rPr>
            </w:pPr>
            <w:r>
              <w:rPr>
                <w:bCs/>
              </w:rPr>
              <w:t xml:space="preserve">«Το δικαστήριο μπορεί να εξετάσει ένα ή περισσότερους διαδίκους για την αλήθεια των πραγματικών γεγονότων.»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4</w:t>
            </w:r>
          </w:p>
          <w:p>
            <w:pPr>
              <w:pStyle w:val="Normal"/>
              <w:jc w:val="both"/>
              <w:rPr/>
            </w:pPr>
            <w:r>
              <w:rPr/>
              <w:t xml:space="preserve">Ιδιωτικά έγγραφα θεωρούνται και 1) τα βιβλία που έμποροι και επαγγελματίες τηρούν κατά τον εμπορικό νόμο ή άλλες διατάξεις, 2) τα βιβλία που δικηγόροι, συμβολαιογράφοι, δικαστικοί επιμελητές, γιατροί, φαρμακοποιοί και μαίες τηρούν κατά τις ισχύουσες διατάξεις, 3) φωτογραφικές ή κινηματογραφικές αναπαραστάσεις, φωνοληψίες και κάθε άλλη μηχανική απεικόνισ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0 παρ.1</w:t>
            </w:r>
          </w:p>
          <w:p>
            <w:pPr>
              <w:pStyle w:val="Normal"/>
              <w:jc w:val="both"/>
              <w:rPr>
                <w:b/>
                <w:b/>
              </w:rPr>
            </w:pPr>
            <w:r>
              <w:rPr>
                <w:b/>
              </w:rPr>
            </w:r>
          </w:p>
          <w:p>
            <w:pPr>
              <w:pStyle w:val="Normal"/>
              <w:tabs>
                <w:tab w:val="clear" w:pos="720"/>
                <w:tab w:val="left" w:pos="180" w:leader="none"/>
              </w:tabs>
              <w:jc w:val="both"/>
              <w:rPr/>
            </w:pPr>
            <w:r>
              <w:rPr>
                <w:bCs/>
              </w:rPr>
              <w:t>1. Το άρθρο 444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1. Ιδιωτικά έγγραφα θεωρούνται και α) τα βιβλία που έμποροι και επαγγελματίες τηρούν κατά τον εμπορικό νόμο ή άλλες διατάξεις, β) τα βιβλία που δικηγόροι, συμβολαιογράφοι, δικαστικοί επιμελητές, γιατροί, φαρμακοποιοί και μαίες τηρούν κατά τις ισχύουσες διατάξεις, γ) φωτογραφικές ή κινηματογραφικές αναπαραστάσεις, φωνοληψίες και κάθε άλλη μηχανική απεικόνιση.</w:t>
            </w:r>
          </w:p>
          <w:p>
            <w:pPr>
              <w:pStyle w:val="Normal"/>
              <w:tabs>
                <w:tab w:val="clear" w:pos="720"/>
                <w:tab w:val="left" w:pos="180" w:leader="none"/>
              </w:tabs>
              <w:jc w:val="both"/>
              <w:rPr/>
            </w:pPr>
            <w:r>
              <w:rPr>
                <w:bCs/>
              </w:rPr>
              <w:t>2. Μηχανική απεικόνιση, κατά την έννοια της παραγράφου 1,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5</w:t>
            </w:r>
          </w:p>
          <w:p>
            <w:pPr>
              <w:pStyle w:val="Normal"/>
              <w:jc w:val="center"/>
              <w:rPr>
                <w:b/>
                <w:b/>
              </w:rPr>
            </w:pPr>
            <w:r>
              <w:rPr>
                <w:b/>
              </w:rPr>
            </w:r>
          </w:p>
          <w:p>
            <w:pPr>
              <w:pStyle w:val="Normal"/>
              <w:jc w:val="both"/>
              <w:rPr/>
            </w:pPr>
            <w:r>
              <w:rPr/>
              <w:t xml:space="preserve">Έγγραφα ιδιωτικά, συνταγμένα σύμφωνα με τους νόμιμους τύπους, εφόσον η γνησιότητά τους αναγνωρίστηκε ή αποδείχτηκε, αποτελούν πλήρη απόδειξη ότι η δήλωση που περιέχουν προέρχεται από τον εκδότη του εγγράφου, επιτρέπεται όμως ανταπόδειξ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0 παρ.2</w:t>
            </w:r>
          </w:p>
          <w:p>
            <w:pPr>
              <w:pStyle w:val="Normal"/>
              <w:jc w:val="both"/>
              <w:rPr>
                <w:b/>
                <w:b/>
              </w:rPr>
            </w:pPr>
            <w:r>
              <w:rPr>
                <w:b/>
              </w:rPr>
            </w:r>
          </w:p>
          <w:p>
            <w:pPr>
              <w:pStyle w:val="Normal"/>
              <w:jc w:val="both"/>
              <w:rPr>
                <w:bCs/>
              </w:rPr>
            </w:pPr>
            <w:r>
              <w:rPr>
                <w:bCs/>
              </w:rPr>
              <w:t xml:space="preserve">2. Το άρθρο 445 του Κώδικα Πολιτικής Δικονομίας αντικαθίσταται ως εξής: </w:t>
            </w:r>
          </w:p>
          <w:p>
            <w:pPr>
              <w:pStyle w:val="Normal"/>
              <w:jc w:val="both"/>
              <w:rPr>
                <w:bCs/>
              </w:rPr>
            </w:pPr>
            <w:r>
              <w:rPr>
                <w:bCs/>
              </w:rPr>
            </w:r>
          </w:p>
          <w:p>
            <w:pPr>
              <w:pStyle w:val="Normal"/>
              <w:jc w:val="both"/>
              <w:rPr>
                <w:bCs/>
              </w:rPr>
            </w:pPr>
            <w:r>
              <w:rPr>
                <w:bCs/>
              </w:rPr>
              <w:t>«Έγγραφα ιδιωτικά, συνταγμένα σύμφωνα με τους νόμιμους τύπους, εφόσον η γνησιότητά τους αναγνωρίσθηκε ή αποδείχθηκε, αποτελούν πλήρη απόδειξη ότι η δήλωση που περιέχουν προέρχεται από τον εκδότη του εγγράφου, επιτρέπεται όμως ανταπόδειξη. Με τους ίδιους όρους αυτά αποτελούν πλήρη απόδειξη και ως προς το περιεχόμενο των δικαιοπρακτικών δηλώσεων.»</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7</w:t>
            </w:r>
          </w:p>
          <w:p>
            <w:pPr>
              <w:pStyle w:val="Normal"/>
              <w:jc w:val="center"/>
              <w:rPr>
                <w:b/>
                <w:b/>
              </w:rPr>
            </w:pPr>
            <w:r>
              <w:rPr>
                <w:b/>
              </w:rPr>
            </w:r>
          </w:p>
          <w:p>
            <w:pPr>
              <w:pStyle w:val="Normal"/>
              <w:jc w:val="both"/>
              <w:rPr/>
            </w:pPr>
            <w:r>
              <w:rPr/>
              <w:t xml:space="preserve">Το ιδιωτικό έγγραφο αποτελεί απόδειξη υπέρ του εκδότη μόνο αν το προσκόμισε ο αντίδικος ή αν πρόκειται για τα βιβλία που αναφέρονται στο άρθρο 444.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1 παρ.1</w:t>
            </w:r>
          </w:p>
          <w:p>
            <w:pPr>
              <w:pStyle w:val="Normal"/>
              <w:jc w:val="both"/>
              <w:rPr>
                <w:b/>
                <w:b/>
              </w:rPr>
            </w:pPr>
            <w:r>
              <w:rPr>
                <w:b/>
              </w:rPr>
            </w:r>
          </w:p>
          <w:p>
            <w:pPr>
              <w:pStyle w:val="Normal"/>
              <w:tabs>
                <w:tab w:val="clear" w:pos="720"/>
                <w:tab w:val="left" w:pos="180" w:leader="none"/>
              </w:tabs>
              <w:jc w:val="both"/>
              <w:rPr/>
            </w:pPr>
            <w:r>
              <w:rPr>
                <w:bCs/>
              </w:rPr>
              <w:t>1. Το άρθρο 447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Το ιδιωτικό έγγραφο αποτελεί απόδειξη υπέρ του εκδότη μόνο αν το προσκόμισε ο αντίδικος ή αν πρόκειται για τα βιβλία που αναφέρονται στις περιπτώσεις α΄ και β΄ της παραγράφου 1 του άρθρου 444.»</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8</w:t>
            </w:r>
          </w:p>
          <w:p>
            <w:pPr>
              <w:pStyle w:val="Web"/>
              <w:jc w:val="both"/>
              <w:rPr/>
            </w:pPr>
            <w:r>
              <w:rPr/>
              <w:t xml:space="preserve">1. Τα βιβλία που αναφέρονται στο άρθρο 444 εδαφ. 1 και 2, εφόσον είναι συνταγμένα σύμφωνα με τους νόμιμους τύπους, αποτελούν μεταξύ εμπόρων ή άλλων προσώπων υποχρεωμένων να τηρούν όμοια βιβλία πλήρη απόδειξη για όσα αναφέρονται σ' αυτά, αλλά επιτρέπεται η ανταπόδειξη. </w:t>
            </w:r>
          </w:p>
          <w:p>
            <w:pPr>
              <w:pStyle w:val="Web"/>
              <w:jc w:val="both"/>
              <w:rPr/>
            </w:pPr>
            <w:r>
              <w:rPr/>
              <w:t xml:space="preserve">Κατά προσώπων όμως που δεν έχουν υποχρέωση να τηρούν αυτά τα βιβλία αποτελούν πλήρη απόδειξη για το μέγεθος της απαίτησης, όταν η ύπαρξή της είναι αποδεδειγμένη με άλλο τρόπο, και μόνο για ένα έτος αφότου γίνει η εγγραφή, εκτός αν ο υπόχρεος αναγνώρισε με την υπογραφή του το περιεχόμενο. </w:t>
            </w:r>
          </w:p>
          <w:p>
            <w:pPr>
              <w:pStyle w:val="Normal"/>
              <w:jc w:val="both"/>
              <w:rPr/>
            </w:pPr>
            <w:r>
              <w:rPr/>
              <w:t xml:space="preserve">2. Τα έγγραφα που αναφέρονται στο άρθρο 444 αριθ. 3 αποτελούν πλήρη απόδειξη για τα γεγονότα ή πράγματα που αναγράφουν, επιτρέπεται όμως ανταπόδειξ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1 παρ.2</w:t>
            </w:r>
          </w:p>
          <w:p>
            <w:pPr>
              <w:pStyle w:val="Normal"/>
              <w:jc w:val="both"/>
              <w:rPr>
                <w:b/>
                <w:b/>
              </w:rPr>
            </w:pPr>
            <w:r>
              <w:rPr>
                <w:b/>
              </w:rPr>
            </w:r>
          </w:p>
          <w:p>
            <w:pPr>
              <w:pStyle w:val="Normal"/>
              <w:tabs>
                <w:tab w:val="clear" w:pos="720"/>
                <w:tab w:val="left" w:pos="180" w:leader="none"/>
              </w:tabs>
              <w:jc w:val="both"/>
              <w:rPr/>
            </w:pPr>
            <w:r>
              <w:rPr>
                <w:bCs/>
              </w:rPr>
              <w:t>2. Το άρθρο 448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 xml:space="preserve"> </w:t>
            </w:r>
            <w:r>
              <w:rPr>
                <w:bCs/>
              </w:rPr>
              <w:t>«1. Τα βιβλία που αναφέρονται στις περιπτώσεις α΄ και β΄ της παραγράφου 1 του άρθρου 444, εφόσον είναι συνταγμένα σύμφωνα με τους νόμιμους τύπους, αποτελούν μεταξύ εμπόρων ή άλλων προσώπων υποχρεωμένων να τηρούν όμοια βιβλία πλήρη απόδειξη για όσα αναφέρονται σε αυτά, αλλά επιτρέπεται η ανταπόδειξη. Κατά προσώπων όμως που δεν έχουν υποχρέωση να τηρούν αυτά τα βιβλία αποτελούν πλήρη απόδειξη για το μέγεθος της απαίτησης, όταν η ύπαρξή της είναι αποδεδειγμένη με άλλο τρόπο, και μόνο για ένα έτος αφότου γίνει η εγγραφή, εκτός αν ο υπόχρεος αναγνώρισε με την υπογραφή του το περιεχόμενο.</w:t>
            </w:r>
          </w:p>
          <w:p>
            <w:pPr>
              <w:pStyle w:val="Normal"/>
              <w:tabs>
                <w:tab w:val="clear" w:pos="720"/>
                <w:tab w:val="left" w:pos="180" w:leader="none"/>
              </w:tabs>
              <w:jc w:val="both"/>
              <w:rPr/>
            </w:pPr>
            <w:r>
              <w:rPr>
                <w:bCs/>
              </w:rPr>
              <w:t xml:space="preserve">2. Τα έγγραφα που αναφέρονται στην περίπτωση γ΄ της παραγράφου 1 του άρθρου 444 αποτελούν πλήρη απόδειξη για τα γεγονότα ή πράγματα που αναγράφουν, επιτρέπεται όμως ανταπόδειξη. </w:t>
            </w:r>
          </w:p>
          <w:p>
            <w:pPr>
              <w:pStyle w:val="Normal"/>
              <w:jc w:val="both"/>
              <w:rPr>
                <w:bCs/>
              </w:rPr>
            </w:pPr>
            <w:r>
              <w:rPr>
                <w:bCs/>
              </w:rPr>
              <w:t>3. Οι απεικονίσεις της παραγράφου 2 του άρθρου 444 αποτελούν πλήρη απόδειξη με την επιφύλαξη του άρθρου 445.»</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6</w:t>
            </w:r>
          </w:p>
          <w:p>
            <w:pPr>
              <w:pStyle w:val="Web"/>
              <w:jc w:val="both"/>
              <w:rPr/>
            </w:pPr>
            <w:r>
              <w:rPr/>
              <w:t>ΚΕΦΑΛΑΙΟ ΔΕΚΑΤΟ ΤΡΙΤΟ</w:t>
            </w:r>
          </w:p>
          <w:p>
            <w:pPr>
              <w:pStyle w:val="Web"/>
              <w:jc w:val="both"/>
              <w:rPr/>
            </w:pPr>
            <w:r>
              <w:rPr/>
              <w:t>Ειδικές διατάξεις για τις μικροδιαφορές</w:t>
            </w:r>
          </w:p>
          <w:p>
            <w:pPr>
              <w:pStyle w:val="Web"/>
              <w:jc w:val="both"/>
              <w:rPr/>
            </w:pPr>
            <w:r>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χίλια πεντακόσια (1.500) ευρώ", εφαρμόζονται τα άρθρα 467 ως 472.</w:t>
            </w:r>
          </w:p>
          <w:p>
            <w:pPr>
              <w:pStyle w:val="Normal"/>
              <w:jc w:val="both"/>
              <w:rPr/>
            </w:pPr>
            <w:r>
              <w:rPr/>
              <w:t xml:space="preserve">2. Τα άρθρα 467 ως 472 εφαρμόζονται και όταν η αξία του αντικειμένου της διαφοράς είναι μεγαλύτερη από "χίλια πεντακόσια (1.500) ευρώ", αν ο ενάγων δηλώσει ότι δέχεται προς ικανοποίησή του αντί για το αντικείμενο που ζητεί με την αγωγή χρηματικό ποσό όχι μεγαλύτερο "από χίλια πεντακόσια (1.500) ευρώ" . Στην περίπτωση αυτή ο εναγόμενος καταδικάζεται διαζευκτικά να καταβάλει είτε το αντικείμενο που ζητείται με την αγωγή είτε την αποτίμησή του σύμφωνα με την απόφαση που θα εκδώσει ο ειρηνοδίκης.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2 παρ.1</w:t>
            </w:r>
          </w:p>
          <w:p>
            <w:pPr>
              <w:pStyle w:val="Normal"/>
              <w:jc w:val="both"/>
              <w:rPr>
                <w:b/>
                <w:b/>
              </w:rPr>
            </w:pPr>
            <w:r>
              <w:rPr>
                <w:b/>
              </w:rPr>
            </w:r>
          </w:p>
          <w:p>
            <w:pPr>
              <w:pStyle w:val="Normal"/>
              <w:jc w:val="both"/>
              <w:rPr>
                <w:bCs/>
              </w:rPr>
            </w:pPr>
            <w:r>
              <w:rPr>
                <w:bCs/>
              </w:rPr>
              <w:t xml:space="preserve">1. Το άρθρο 466 του Κώδικα Πολιτικής Δικονομίας αντικαθίσταται ως εξής: </w:t>
            </w:r>
          </w:p>
          <w:p>
            <w:pPr>
              <w:pStyle w:val="Normal"/>
              <w:jc w:val="both"/>
              <w:rPr>
                <w:bCs/>
              </w:rPr>
            </w:pPr>
            <w:r>
              <w:rPr>
                <w:bCs/>
              </w:rPr>
            </w:r>
          </w:p>
          <w:p>
            <w:pPr>
              <w:pStyle w:val="HTML"/>
              <w:jc w:val="both"/>
              <w:rPr/>
            </w:pPr>
            <w:r>
              <w:rPr>
                <w:rFonts w:cs="Times New Roman" w:ascii="Times New Roman" w:hAnsi="Times New Roman"/>
                <w:bCs/>
                <w:sz w:val="24"/>
                <w:szCs w:val="24"/>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πέντε χιλιάδες (5.000) ευρώ, εφαρμόζονται τα άρθρα 467 έως 47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7</w:t>
            </w:r>
          </w:p>
          <w:p>
            <w:pPr>
              <w:pStyle w:val="Web"/>
              <w:jc w:val="both"/>
              <w:rPr/>
            </w:pPr>
            <w:r>
              <w:rPr/>
              <w:t xml:space="preserve">Ο ενάγων είναι υποχρεωμένος να ασκήσει με την ίδια αγωγή όλες τις απαιτήσεις του κατά του εναγομένου, οι οποίες δεν εξαρτώνται από αίρεση ή προθεσμία, εφόσον το σύνολό τους δεν υπερβαίνει "τα χίλια πεντακόσια (1.500) ευρώ"*. Αν τις ασκήσει χωριστά, οι αγωγές δεν απορρίπτονται, αλλά οι σχετικές δαπάνες τους, εκτός της πρώτης, βαρύνουν τον ενάγοντ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2 παρ.2</w:t>
            </w:r>
          </w:p>
          <w:p>
            <w:pPr>
              <w:pStyle w:val="Normal"/>
              <w:jc w:val="center"/>
              <w:rPr>
                <w:b/>
                <w:b/>
              </w:rPr>
            </w:pPr>
            <w:r>
              <w:rPr>
                <w:b/>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2. Τα άρθρα 467 έως 472 εφαρμόζονται και όταν η αξία του αντικειμένου της διαφοράς είναι μεγαλύτερη από πέντε χιλιάδες (5.000) ευρώ, αν ο ενάγων δηλώσει ότι δέχεται προς ικανοποίησή του, αντί για το αντικείμενο που ζητεί με την αγωγή χρηματικό ποσό όχι μεγαλύτερο από πέντε χιλιάδες (5.000) ευρώ. Στην περίπτωση αυτή ο εναγόμενος καταδικάζεται διαζευκτικά να καταβάλει είτε το αντικείμενο που ζητείται με την αγωγή είτε την αποτίμησή του σύμφωνα με την απόφαση που θα εκδώσει ο ειρηνοδίκης.» </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84</w:t>
            </w:r>
          </w:p>
          <w:p>
            <w:pPr>
              <w:pStyle w:val="Web"/>
              <w:jc w:val="both"/>
              <w:rPr/>
            </w:pPr>
            <w:r>
              <w:rPr/>
              <w:t>1. Αν η κατά τα άρθρα 480 και 480Α διανομή είναι ανέφικτη ή ασύμφορη, το δικαστήριο διατάζει την πώληση με πλειστηριασμό.</w:t>
            </w:r>
          </w:p>
          <w:p>
            <w:pPr>
              <w:pStyle w:val="Normal"/>
              <w:jc w:val="both"/>
              <w:rPr/>
            </w:pPr>
            <w:r>
              <w:rPr/>
              <w:t xml:space="preserve">2. Η διαδικασία του πλειστηριασμού αρχίζει με την περιγραφή των επικοίνων κατά το άρθρο 954 και διεξάγεται όπως ορίζουν τα άρθρα 959 επ. Οι προθεσμίες του άρθρου 960 παρ. 1 και 2 αρχίζουν από την κατάρτιση της έκθεσης περιγραφής. Στο πρόγραμμα αναφέρονται το όνομα και το επώνυμο, το επάγγελμα και η κατοικία όλων των κοινωνών. Με την καταβολή του πλειστηριάσματος επέρχεται απόσβεση της υποθήκης ή του ενεχύρου που υπάρχει στα πράγματα τα οποία πλειστηριάστηκα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3 παρ.1</w:t>
            </w:r>
          </w:p>
          <w:p>
            <w:pPr>
              <w:pStyle w:val="Normal"/>
              <w:jc w:val="both"/>
              <w:rPr>
                <w:b/>
                <w:b/>
              </w:rPr>
            </w:pPr>
            <w:r>
              <w:rPr>
                <w:b/>
              </w:rPr>
            </w:r>
          </w:p>
          <w:p>
            <w:pPr>
              <w:pStyle w:val="Normal"/>
              <w:tabs>
                <w:tab w:val="clear" w:pos="720"/>
                <w:tab w:val="left" w:pos="180" w:leader="none"/>
              </w:tabs>
              <w:jc w:val="both"/>
              <w:rPr/>
            </w:pPr>
            <w:r>
              <w:rPr>
                <w:bCs/>
              </w:rPr>
              <w:t>1. Στο τρίτο εδάφιο της παραγράφου 2 του άρθρου 484 του Κώδικα Πολιτικής Δικονομίας οι λέξεις «Στο πρόγραμμα» αντικαθίστανται με τις λέξεις «Στην έκθεση περιγραφή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97</w:t>
            </w:r>
          </w:p>
          <w:p>
            <w:pPr>
              <w:pStyle w:val="Web"/>
              <w:jc w:val="both"/>
              <w:rPr/>
            </w:pPr>
            <w:r>
              <w:rPr/>
              <w:t xml:space="preserve">Το πρωτότυπο του ένδικου μέσου ή η έκθεση που κατατέθηκε φυλάγονται στο αρχείο του δικαστηρί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3 παρ.2</w:t>
            </w:r>
          </w:p>
          <w:p>
            <w:pPr>
              <w:pStyle w:val="Normal"/>
              <w:jc w:val="both"/>
              <w:rPr>
                <w:b/>
                <w:b/>
              </w:rPr>
            </w:pPr>
            <w:r>
              <w:rPr>
                <w:b/>
              </w:rPr>
            </w:r>
          </w:p>
          <w:p>
            <w:pPr>
              <w:pStyle w:val="Normal"/>
              <w:tabs>
                <w:tab w:val="clear" w:pos="720"/>
                <w:tab w:val="left" w:pos="180" w:leader="none"/>
              </w:tabs>
              <w:jc w:val="both"/>
              <w:rPr>
                <w:bCs/>
              </w:rPr>
            </w:pPr>
            <w:r>
              <w:rPr/>
              <w:t>2.</w:t>
            </w:r>
            <w:r>
              <w:rPr>
                <w:b/>
              </w:rPr>
              <w:t xml:space="preserve"> </w:t>
            </w:r>
            <w:r>
              <w:rPr/>
              <w:t>Το άρθρο 497 του Κώδικα Πολιτικής Δικονομίας αντικαθίσταται ως εξής:</w:t>
            </w:r>
          </w:p>
          <w:p>
            <w:pPr>
              <w:pStyle w:val="Normal"/>
              <w:tabs>
                <w:tab w:val="clear" w:pos="720"/>
                <w:tab w:val="left" w:pos="180" w:leader="none"/>
              </w:tabs>
              <w:jc w:val="both"/>
              <w:rPr/>
            </w:pPr>
            <w:r>
              <w:rPr/>
              <w:t>«Το πρωτότυπο του ενδίκου μέσου ή η έκθεση που συντάχθηκε φυλάσσονται στο αρχείο του δικαστηρίου.»</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98</w:t>
            </w:r>
          </w:p>
          <w:p>
            <w:pPr>
              <w:pStyle w:val="Web"/>
              <w:jc w:val="both"/>
              <w:rPr/>
            </w:pPr>
            <w:r>
              <w:rPr/>
              <w:t>1. Κάθε διάδικος μπορεί μετά την άσκηση του ένδικου μέσου, φέρνοντας αντίγραφο του ένδικου μέσου και της απόφασης που προσβάλλεται στη γραμματεία του δικαστηρίου προς το οποίο το ένδικο μέσο απευθύνεται, να ζητήσει να προσδιοριστεί δικάσιμος και να φέρει για συζήτηση την υπόθεση με κλήση, κάτω από το αντίγραφο του δικογράφου που έχει κατατεθεί ή και αυτοτελώς, η οποία επιδίδεται στον αντίδικο.</w:t>
            </w:r>
          </w:p>
          <w:p>
            <w:pPr>
              <w:pStyle w:val="Web"/>
              <w:jc w:val="both"/>
              <w:rPr/>
            </w:pPr>
            <w:r>
              <w:rPr/>
              <w:t>"2*. Η προθεσμία για την κλήτευση των διαδίκων είναι εξήντα ημέρες και, αν ο διάδικος που καλείται ή κάποιος από τους ομοδίκους διαμένει στο εξωτερικό ή είναι άγνωστης διαμονής, ενενήντα ημέρες πριν από τη συζήτηση. Κατά τα λοιπά για τον προσδιορισμό δικασίμου ισχύουν οι διατάξεις του άρθρου 226."</w:t>
            </w:r>
          </w:p>
          <w:p>
            <w:pPr>
              <w:pStyle w:val="Normal"/>
              <w:jc w:val="both"/>
              <w:rPr/>
            </w:pPr>
            <w:r>
              <w:rPr/>
              <w:t xml:space="preserve">3. Οι διατάξεις των παρ. 1 και 2 εφαρμόζονται και για τον προσδιορισμό κάθε άλλης δικασίμ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3 παρ.3</w:t>
            </w:r>
          </w:p>
          <w:p>
            <w:pPr>
              <w:pStyle w:val="Normal"/>
              <w:jc w:val="both"/>
              <w:rPr>
                <w:b/>
                <w:b/>
              </w:rPr>
            </w:pPr>
            <w:r>
              <w:rPr>
                <w:b/>
              </w:rPr>
            </w:r>
          </w:p>
          <w:p>
            <w:pPr>
              <w:pStyle w:val="Normal"/>
              <w:tabs>
                <w:tab w:val="clear" w:pos="720"/>
                <w:tab w:val="left" w:pos="180" w:leader="none"/>
              </w:tabs>
              <w:jc w:val="both"/>
              <w:rPr/>
            </w:pPr>
            <w:r>
              <w:rPr>
                <w:bCs/>
              </w:rPr>
              <w:t>3. Στη παράγραφο 1 του άρθρου 498 του Κώδικα Πολιτικής Δικονομίας προστίθεται δεύτερο εδάφιο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 xml:space="preserve">«Ο προσδιορισμός δικασίμου, σύμφωνα με τo προηγούμενο εδάφιο, προκειμένου για εφέσεις κατά αποφάσεων των πολυμελών και μονομελών πρωτοδικείων που εκδικάζονται στις μεταβατικές έδρες των εφετείων της περιφερείας τους, γίνεται κατ’ εντολήν του οικείου προέδρου εφετών από τον προϊστάμενο του πρωτοδικείου τούτου.»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24</w:t>
            </w:r>
          </w:p>
          <w:p>
            <w:pPr>
              <w:pStyle w:val="Web"/>
              <w:jc w:val="both"/>
              <w:rPr/>
            </w:pPr>
            <w:r>
              <w:rPr/>
              <w:t>"1. Στη διαδικασία της δευτεροβάθμιας δίκης εφαρμόζονται οι διατάξεις των άρθρων 227, 233 έως 269, 270 παράγραφοι 2, 4, 6 και 7 και 271 έως 312. "Ειδικώς στις περιπτώσεις που δεν εφαρμόζονται οι διατάξεις του άρθρου 528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w:t>
            </w:r>
          </w:p>
          <w:p>
            <w:pPr>
              <w:pStyle w:val="Web"/>
              <w:jc w:val="both"/>
              <w:rPr/>
            </w:pPr>
            <w:r>
              <w:rPr/>
              <w:t>2. Η προφορική συζήτηση κατά τις διατάξεις του άρθρου 270 είναι υποχρεωτική μόνο στην περίπτωση του άρθρου 528, στην οποία και εφαρμόζονται όλες οι διατάξεις του άρθρου 270.</w:t>
            </w:r>
          </w:p>
          <w:p>
            <w:pPr>
              <w:pStyle w:val="Web"/>
              <w:jc w:val="both"/>
              <w:rPr/>
            </w:pPr>
            <w:r>
              <w:rPr/>
              <w:t>3. Σε περίπτωση ερημοδικίας του εκκαλούντος η έφεση απορρίπτεται. Το ίδιο ισχύει και σε περίπτωση ερημοδικίας του εφεσιβλήτου ως προς την αντέφεση.</w:t>
            </w:r>
          </w:p>
          <w:p>
            <w:pPr>
              <w:pStyle w:val="Web"/>
              <w:jc w:val="both"/>
              <w:rPr/>
            </w:pPr>
            <w:r>
              <w:rPr/>
              <w:t>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w:t>
            </w:r>
          </w:p>
          <w:p>
            <w:pPr>
              <w:pStyle w:val="Normal"/>
              <w:jc w:val="both"/>
              <w:rPr/>
            </w:pPr>
            <w:r>
              <w:rPr/>
              <w:t xml:space="preserve">5. Τους εισαγγελείς πρωτοδικών , αν έχουν την ιδιότητα του εκκαλούντος ή του εφεσιβλήτου, εκπροσωπεί ο εισαγγελέας εφετών."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 παρ.1</w:t>
            </w:r>
          </w:p>
          <w:p>
            <w:pPr>
              <w:pStyle w:val="Normal"/>
              <w:jc w:val="both"/>
              <w:rPr>
                <w:b/>
                <w:b/>
              </w:rPr>
            </w:pPr>
            <w:r>
              <w:rPr>
                <w:b/>
              </w:rPr>
            </w:r>
          </w:p>
          <w:p>
            <w:pPr>
              <w:pStyle w:val="Normal"/>
              <w:jc w:val="both"/>
              <w:rPr>
                <w:bCs/>
              </w:rPr>
            </w:pPr>
            <w:r>
              <w:rPr>
                <w:bCs/>
              </w:rPr>
              <w:t xml:space="preserve">1. Το άρθρο 524 του Κώδικα Πολιτικής Δικονομίας αντικαθίσταται ως εξής: </w:t>
            </w:r>
          </w:p>
          <w:p>
            <w:pPr>
              <w:pStyle w:val="Normal"/>
              <w:jc w:val="both"/>
              <w:rPr>
                <w:bCs/>
              </w:rPr>
            </w:pPr>
            <w:r>
              <w:rPr>
                <w:bCs/>
              </w:rPr>
            </w:r>
          </w:p>
          <w:p>
            <w:pPr>
              <w:pStyle w:val="Normal"/>
              <w:jc w:val="both"/>
              <w:rPr>
                <w:bCs/>
              </w:rPr>
            </w:pPr>
            <w:r>
              <w:rPr>
                <w:bCs/>
              </w:rPr>
              <w:t>«1. Στη διαδικασία της δευτεροβάθμιας δίκης εφαρμόζονται οι διατάξεις των άρθρων 227, 233 έως 269, 270 παράγραφοι 2, 4, 5 εδάφια α’ και β’, 6, και 271 έως 312.</w:t>
            </w:r>
          </w:p>
          <w:p>
            <w:pPr>
              <w:pStyle w:val="Normal"/>
              <w:jc w:val="both"/>
              <w:rPr>
                <w:bCs/>
              </w:rPr>
            </w:pPr>
            <w:r>
              <w:rPr>
                <w:bCs/>
              </w:rPr>
              <w:t>2. Η προφορική συζήτηση κατά τις διατάξεις του άρθρου 270 είναι υποχρεωτική μόνο στην περίπτωση του άρθρου 528, στην οποία εφαρμόζονται όλες οι διατάξεις του άρθρου 270. Εφόσον η δίκη στον πρώτο βαθμό διεξήχθη αντιμωλία των διαδίκων,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w:t>
            </w:r>
          </w:p>
          <w:p>
            <w:pPr>
              <w:pStyle w:val="TextBody"/>
              <w:jc w:val="both"/>
              <w:rPr>
                <w:bCs/>
              </w:rPr>
            </w:pPr>
            <w:r>
              <w:rPr>
                <w:bCs/>
              </w:rPr>
              <w:t>3. Σε περίπτωση ερημοδικίας του εκκαλούντος εφαρμόζονται ως προς την έφεση οι διατάξεις για την ερημοδικία του ενάγοντος. Το ίδιο ισχύει σε περίπτωση ερημοδικίας του εφεσιβλήτου ως προς την αντέφεση.</w:t>
            </w:r>
          </w:p>
          <w:p>
            <w:pPr>
              <w:pStyle w:val="Normal"/>
              <w:jc w:val="both"/>
              <w:rPr>
                <w:bCs/>
              </w:rPr>
            </w:pPr>
            <w:r>
              <w:rPr>
                <w:bCs/>
              </w:rPr>
              <w:t>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 Ο παριστάμενος διάδικος υποχρεούται εντός πέντε ημερών από τη συζήτηση να προσκομίσει αντίγραφα του εισαγωγικού δικογράφου και των προτάσεων του αντιδίκου του, που κατατέθηκαν στην πρωτοβάθμια δίκη καθώς και τα πρακτικά και τις εκθέσεις που λήφθηκαν κατ’ αυτήν. Διαφορετικά κηρύσσεται απαράδεκτη η συζήτηση.</w:t>
            </w:r>
          </w:p>
          <w:p>
            <w:pPr>
              <w:pStyle w:val="Normal"/>
              <w:jc w:val="both"/>
              <w:rPr>
                <w:bCs/>
              </w:rPr>
            </w:pPr>
            <w:r>
              <w:rPr>
                <w:bCs/>
              </w:rPr>
              <w:t xml:space="preserve">5. Τους Εισαγγελείς Πρωτοδικών, αν έχουν την ιδιότητα του εκκαλούντος ή του εφεσιβλήτου, εκπροσωπεί ο εισαγγελέας εφετών.» </w:t>
            </w:r>
          </w:p>
          <w:p>
            <w:pPr>
              <w:pStyle w:val="Normal"/>
              <w:jc w:val="both"/>
              <w:rPr>
                <w:bCs/>
              </w:rPr>
            </w:pPr>
            <w:r>
              <w:rPr>
                <w:bCs/>
              </w:rPr>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28</w:t>
            </w:r>
          </w:p>
          <w:p>
            <w:pPr>
              <w:pStyle w:val="Normal"/>
              <w:jc w:val="center"/>
              <w:rPr>
                <w:b/>
                <w:b/>
              </w:rPr>
            </w:pPr>
            <w:r>
              <w:rPr>
                <w:b/>
              </w:rPr>
            </w:r>
          </w:p>
          <w:p>
            <w:pPr>
              <w:pStyle w:val="Normal"/>
              <w:jc w:val="both"/>
              <w:rPr/>
            </w:pPr>
            <w:r>
              <w:rPr/>
              <w:t xml:space="preserve">"Αν ασκηθεί έφεση από τον διάδικο που δικάσθηκε σαν να ήταν παρών,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 παρ.2</w:t>
            </w:r>
          </w:p>
          <w:p>
            <w:pPr>
              <w:pStyle w:val="Normal"/>
              <w:jc w:val="both"/>
              <w:rPr>
                <w:b/>
                <w:b/>
              </w:rPr>
            </w:pPr>
            <w:r>
              <w:rPr>
                <w:b/>
              </w:rPr>
            </w:r>
          </w:p>
          <w:p>
            <w:pPr>
              <w:pStyle w:val="Normal"/>
              <w:jc w:val="both"/>
              <w:rPr>
                <w:bCs/>
              </w:rPr>
            </w:pPr>
            <w:r>
              <w:rPr>
                <w:bCs/>
              </w:rPr>
              <w:t xml:space="preserve">2. Το άρθρο 528 του Κώδικα Πολιτικής Δικονομίας αντικαθίσταται ως εξής: </w:t>
            </w:r>
          </w:p>
          <w:p>
            <w:pPr>
              <w:pStyle w:val="Normal"/>
              <w:jc w:val="both"/>
              <w:rPr>
                <w:bCs/>
              </w:rPr>
            </w:pPr>
            <w:r>
              <w:rPr>
                <w:bCs/>
              </w:rPr>
            </w:r>
          </w:p>
          <w:p>
            <w:pPr>
              <w:pStyle w:val="Normal"/>
              <w:jc w:val="both"/>
              <w:rPr>
                <w:bCs/>
              </w:rPr>
            </w:pPr>
            <w:r>
              <w:rPr>
                <w:bCs/>
              </w:rPr>
              <w:t>«Αν ασκηθεί έφεση από τον διάδικο που δικάσθηκε ερήμην,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38</w:t>
            </w:r>
          </w:p>
          <w:p>
            <w:pPr>
              <w:pStyle w:val="Web"/>
              <w:jc w:val="both"/>
              <w:rPr/>
            </w:pPr>
            <w:r>
              <w:rPr/>
              <w:t>ΚΕΦΑΛΑΙΟ ΤΕΤΑΡΤΟ</w:t>
            </w:r>
          </w:p>
          <w:p>
            <w:pPr>
              <w:pStyle w:val="Web"/>
              <w:jc w:val="both"/>
              <w:rPr/>
            </w:pPr>
            <w:r>
              <w:rPr/>
              <w:t xml:space="preserve">Αναψηλάφηση </w:t>
            </w:r>
          </w:p>
          <w:p>
            <w:pPr>
              <w:pStyle w:val="Normal"/>
              <w:jc w:val="both"/>
              <w:rPr/>
            </w:pPr>
            <w:r>
              <w:rPr/>
              <w:t>Με αναψηλάφηση μπορούν να προσβληθούν οι αποφάσεις των ειρηνοδικείων, των μονομελών και των πολυμελών πρωτοδικείων, των εφετείων και του Αρείου Πάγου, εφόσον δικάζει κατ' ουσίαν</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1</w:t>
            </w:r>
          </w:p>
          <w:p>
            <w:pPr>
              <w:pStyle w:val="Normal"/>
              <w:jc w:val="both"/>
              <w:rPr>
                <w:b/>
                <w:b/>
              </w:rPr>
            </w:pPr>
            <w:r>
              <w:rPr>
                <w:b/>
              </w:rPr>
            </w:r>
          </w:p>
          <w:p>
            <w:pPr>
              <w:pStyle w:val="Normal"/>
              <w:jc w:val="both"/>
              <w:rPr>
                <w:bCs/>
              </w:rPr>
            </w:pPr>
            <w:r>
              <w:rPr>
                <w:bCs/>
              </w:rPr>
              <w:t xml:space="preserve">1. Το άρθρο 538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Με αναψηλάφηση, μπορούν να προσβληθούν οι αποφάσεις των ειρηνοδικείων, των μονομελών και των πολυμελών πρωτοδικείων, των εφετείων και του Αρείου Πάγου εφόσον δικάζει κατ’ ουσίαν, σε κάθε δε περίπτωση εφόσον πρόκειται για στηριζόμενο στον αριθμό 10 του άρθρου 544 λόγο.»</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4</w:t>
            </w:r>
          </w:p>
          <w:p>
            <w:pPr>
              <w:pStyle w:val="Web"/>
              <w:jc w:val="both"/>
              <w:rPr/>
            </w:pPr>
            <w:r>
              <w:rPr/>
              <w:t xml:space="preserve">Αναψηλάφηση επιτρέπεται μόνο </w:t>
            </w:r>
          </w:p>
          <w:p>
            <w:pPr>
              <w:pStyle w:val="Web"/>
              <w:jc w:val="both"/>
              <w:rPr/>
            </w:pPr>
            <w:r>
              <w:rPr/>
              <w:t xml:space="preserve">1) αν στην ίδια υπόθεση εκδόθηκαν, μεταξύ των ίδιων διαδίκων που είχαν παραστεί με την ίδια ιδιότητα, από το ίδιο ή διαφορετικά δικαστήρια αποφάσεις που αντιφάσκουν μεταξύ τους, </w:t>
            </w:r>
          </w:p>
          <w:p>
            <w:pPr>
              <w:pStyle w:val="Web"/>
              <w:jc w:val="both"/>
              <w:rPr/>
            </w:pPr>
            <w:r>
              <w:rPr/>
              <w:t xml:space="preserve">2) αν διάδικος δεν εκπροσωπήθηκε νόμιμα στη δίκη, εφόσον ύστερα δεν εγκρίθηκε ρητά ή σιωπηρά η διεξαγωγή της δίκης, </w:t>
            </w:r>
          </w:p>
          <w:p>
            <w:pPr>
              <w:pStyle w:val="Web"/>
              <w:jc w:val="both"/>
              <w:rPr/>
            </w:pPr>
            <w:r>
              <w:rPr/>
              <w:t xml:space="preserve">3) αν το ίδιο πρόσωπο είχε παραστεί ως διάδικος στο όνομά του ή εκπροσώπησε διαδίκους με περισσότερες ιδιότητες, οι οποίοι είχαν αντίθετα συμφέροντα στη δίκη, </w:t>
            </w:r>
          </w:p>
          <w:p>
            <w:pPr>
              <w:pStyle w:val="Web"/>
              <w:jc w:val="both"/>
              <w:rPr/>
            </w:pPr>
            <w:r>
              <w:rPr/>
              <w:t xml:space="preserve">4) αν κάποιος είχε παραστεί ως πληρεξούσιος διαδίκου χωρίς πληρεξουσιότητα, εφόσον δεν εγκρίθηκε ύστερα η διεξαγωγή της δίκης, </w:t>
            </w:r>
          </w:p>
          <w:p>
            <w:pPr>
              <w:pStyle w:val="Web"/>
              <w:jc w:val="both"/>
              <w:rPr/>
            </w:pPr>
            <w:r>
              <w:rPr/>
              <w:t xml:space="preserve">5) αν η προσβαλλόμενη απόφαση είναι πλαστή, είτε διότι γράφει ψευδώς ότι το δικαστήριο συγκροτήθηκε από τον αναγκαίο σύμφωνα με το νόμο αριθμό δικαστών, είτε διότι, όπως προκύπτει από το πρακτικό της διάσκεψης, δεν εκδόθηκε με την πλειοψηφία που απαιτεί ο νόμος ή δεν έχει τις υπογραφές των προσώπων που ορίζει ο νόμος και δεν είναι δυνατή η υπογραφή της από τα πρόσωπα αυτά, </w:t>
            </w:r>
          </w:p>
          <w:p>
            <w:pPr>
              <w:pStyle w:val="Web"/>
              <w:jc w:val="both"/>
              <w:rPr/>
            </w:pPr>
            <w:r>
              <w:rPr/>
              <w:t xml:space="preserve">6) αν η προσβαλλόμενη απόφαση στηρίζεται σε ψευδή κατάθεση μάρτυρα ή διαδίκου, σε ψευδή έκθεση ή κατάθεση πραγματογνώμονα, σε ψευδή όρκο διαδίκου ή σε πλαστά έγγραφα, εφόσον το ψεύδος ή η πλαστότητα αναγνωρίστηκαν με αμετάκλητη απόφαση ποινικού δικαστηρίου και, αν πρόκειται για κατάθεση διαδίκου, και με δικαστική ομολογία του. Αν η άσκηση της ποινικής αγωγής ή η πρόοδος της ποινικής διαδικασίας είναι αδύνατη, η αναγνώριση γίνεται με απόφαση που εκδίδεται σε κύρια αγωγή, η οποία ασκείται μέσα σε έξι μήνες από την έκδοση της προσβαλλόμενης απόφασης και, αν η αδυναμία επήλθε κατόπιν, μέσα σε έξι μήνες από αυτήν, </w:t>
            </w:r>
          </w:p>
          <w:p>
            <w:pPr>
              <w:pStyle w:val="Web"/>
              <w:jc w:val="both"/>
              <w:rPr/>
            </w:pPr>
            <w:r>
              <w:rPr/>
              <w:t xml:space="preserve">7) αν ο διάδικος που ζητεί την αναψηλάφηση βρήκε ή πήρε στην κατοχή του μετά την έκδοση της προσβαλλόμενης απόφασης νέα κρίσιμα έγγραφα τα οποία δεν μπορούσε να τα προσκομίσει εγκαίρως από ανώτερη βία ή τα οποία κατακράτησε ο αντιδικός του ή τρίτος που είχε συνεννοηθεί με τον αντίδικό του και των οποίων την ύπαρξη αγνοούσε, όπως αγνοούσε και την κατοχή τους από τον αντίδικο ή τον τρίτο κατά τη διάρκεια της δίκης, </w:t>
            </w:r>
          </w:p>
          <w:p>
            <w:pPr>
              <w:pStyle w:val="Web"/>
              <w:jc w:val="both"/>
              <w:rPr/>
            </w:pPr>
            <w:r>
              <w:rPr/>
              <w:t xml:space="preserve">8) αν η προσβαλλόμενη απόφαση στηρίζεται σε απόφαση πολιτικού, ποινικού ή διοικητικού δικαστηρίου, η οποία ανατράπηκε αμετάκλητα ύστερα από την τελευταία συζήτηση, μετά την οποία εκδόθηκε η απόφαση που προσβάλλεται, </w:t>
            </w:r>
          </w:p>
          <w:p>
            <w:pPr>
              <w:pStyle w:val="Normal"/>
              <w:jc w:val="both"/>
              <w:rPr/>
            </w:pPr>
            <w:r>
              <w:rPr/>
              <w:t xml:space="preserve">9) αν ο διάδικος κλήτευσε στη δίκη τον αντίδικό του ως άγνωστης διαμονής, αν και γνώριζε τη διαμονή τ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2</w:t>
            </w:r>
          </w:p>
          <w:p>
            <w:pPr>
              <w:pStyle w:val="Normal"/>
              <w:jc w:val="both"/>
              <w:rPr>
                <w:b/>
                <w:b/>
              </w:rPr>
            </w:pPr>
            <w:r>
              <w:rPr>
                <w:b/>
              </w:rPr>
            </w:r>
          </w:p>
          <w:p>
            <w:pPr>
              <w:pStyle w:val="Normal"/>
              <w:jc w:val="both"/>
              <w:rPr>
                <w:bCs/>
              </w:rPr>
            </w:pPr>
            <w:r>
              <w:rPr>
                <w:bCs/>
              </w:rPr>
              <w:t xml:space="preserve">2. Στο άρθρο 544 του Κώδικα Πολιτικής Δικονομίας προστίθεται αριθμός 10) ως εξής: </w:t>
            </w:r>
          </w:p>
          <w:p>
            <w:pPr>
              <w:pStyle w:val="Normal"/>
              <w:jc w:val="both"/>
              <w:rPr>
                <w:bCs/>
              </w:rPr>
            </w:pPr>
            <w:r>
              <w:rPr>
                <w:bCs/>
              </w:rPr>
            </w:r>
          </w:p>
          <w:p>
            <w:pPr>
              <w:pStyle w:val="Normal"/>
              <w:jc w:val="both"/>
              <w:rPr>
                <w:bCs/>
              </w:rPr>
            </w:pPr>
            <w:r>
              <w:rPr>
                <w:bCs/>
              </w:rPr>
              <w:t>«10) αν το περιεχόμενο της προσβαλλόμενης απόφασης, επηρεάστηκε ουσιωδώς από δωροληψία ή από άλλη εκ προθέσεως παράβαση καθήκοντος συμπράττοντος στην έκδοσή της δικαστή, εφόσον η δωροληψία ή η παράβαση καθήκοντος αποδεικνύονται με αμετάκλητη απόφαση ποινικού δικαστηρίου. Αν η άσκηση της ποινικής αγωγής ή η πρόοδος της ποινικής διαδικασίας είναι αδύνατη, η αναγνώριση της δωροληψίας ή της παράβασης καθήκοντος γίνεται με απόφαση που εκδίδεται σε κύρια αγωγή, η οποία ασκείται μέσα σε έξι μήνες από την έκδοση της προσβαλλόμενης απόφασης, και αν η αδυναμία επήλθε κατόπιν, μέσα σε έξι μήνες από αυτήν.»</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5</w:t>
            </w:r>
          </w:p>
          <w:p>
            <w:pPr>
              <w:pStyle w:val="Web"/>
              <w:jc w:val="both"/>
              <w:rPr/>
            </w:pPr>
            <w:r>
              <w:rPr/>
              <w:t xml:space="preserve">1. Αν εκείνος που ζητεί την αναψηλάφηση διαμένει στην Ελλάδα, η προθεσμία της αναψηλάφησης είναι εξήντα ημέρες. </w:t>
            </w:r>
          </w:p>
          <w:p>
            <w:pPr>
              <w:pStyle w:val="Web"/>
              <w:jc w:val="both"/>
              <w:rPr/>
            </w:pPr>
            <w:r>
              <w:rPr/>
              <w:t xml:space="preserve">2. Αν εκείνος που ζητεί την αναψηλάφηση διαμένει στο εξωτερικό ή η διαμονή του είναι άγνωστη, η προθεσμία της αναψηλάφησης είναι εκατόν είκοσι ημέρες. </w:t>
            </w:r>
          </w:p>
          <w:p>
            <w:pPr>
              <w:pStyle w:val="Web"/>
              <w:jc w:val="both"/>
              <w:rPr/>
            </w:pPr>
            <w:r>
              <w:rPr/>
              <w:t xml:space="preserve">3. Η προθεσμία της αναψηλάφησης αρχίζει </w:t>
            </w:r>
          </w:p>
          <w:p>
            <w:pPr>
              <w:pStyle w:val="Web"/>
              <w:jc w:val="both"/>
              <w:rPr/>
            </w:pPr>
            <w:r>
              <w:rPr/>
              <w:t xml:space="preserve">α) στην περίπτωση του άρθρου 544 αρ. 1 από την επίδοση της νεότερης από τις αντιφατικές αποφάσεις, </w:t>
            </w:r>
          </w:p>
          <w:p>
            <w:pPr>
              <w:pStyle w:val="Web"/>
              <w:jc w:val="both"/>
              <w:rPr/>
            </w:pPr>
            <w:r>
              <w:rPr/>
              <w:t xml:space="preserve">β) στην περίπτωση του άρθρου 544 αρ.2 από την επίδοση της προσβαλλόμενης απόφασης στο διάδικο που έχει γίνει ικανός ή σε εκείνον που νόμιμα τον αντιπροσωπεύει, </w:t>
            </w:r>
          </w:p>
          <w:p>
            <w:pPr>
              <w:pStyle w:val="Web"/>
              <w:jc w:val="both"/>
              <w:rPr/>
            </w:pPr>
            <w:r>
              <w:rPr/>
              <w:t xml:space="preserve">γ) στην περίπτωση του άρθρου 544 αριθ. 4 από την επίδοση της προσβαλλόμενης απόφασης προσωπικά σε εκείνον που ζητεί την αναψηλάφηση, </w:t>
            </w:r>
          </w:p>
          <w:p>
            <w:pPr>
              <w:pStyle w:val="Web"/>
              <w:jc w:val="both"/>
              <w:rPr/>
            </w:pPr>
            <w:r>
              <w:rPr/>
              <w:t xml:space="preserve">δ) στην περίπτωση του άρθρου 544 αριθ. 6 από το αμετάκλητο της απόφασης με την οποία αναγνωρίζεται η ψευδομαρτυρία, η ψευδορκία ή η πλαστότητα, </w:t>
            </w:r>
          </w:p>
          <w:p>
            <w:pPr>
              <w:pStyle w:val="Web"/>
              <w:jc w:val="both"/>
              <w:rPr/>
            </w:pPr>
            <w:r>
              <w:rPr/>
              <w:t xml:space="preserve">ε) στην περίπτωση του άρθρου 544 αριθ. 7 από την ημέρα που εκείνος ο οποίος ζητεί την αναψηλάφηση έμαθε ότι υπάρχουν νέα κρίσιμα έγγραφα, </w:t>
            </w:r>
          </w:p>
          <w:p>
            <w:pPr>
              <w:pStyle w:val="Web"/>
              <w:jc w:val="both"/>
              <w:rPr/>
            </w:pPr>
            <w:r>
              <w:rPr/>
              <w:t xml:space="preserve">στ) στην περίπτωση του άρθρου 544 αριθ. 8 από την ημέρα που εκείνος ο οποίος ζητεί την αναψηλάφηση έμαθε την απόφαση που ανατράπηκε, </w:t>
            </w:r>
          </w:p>
          <w:p>
            <w:pPr>
              <w:pStyle w:val="Web"/>
              <w:jc w:val="both"/>
              <w:rPr/>
            </w:pPr>
            <w:r>
              <w:rPr/>
              <w:t xml:space="preserve">ζ) στις περιπτώσεις του άρθρου 544 αριθ. 3, 5 και 9 από την επίδοση της προσβαλλόμενης απόφασης. </w:t>
            </w:r>
          </w:p>
          <w:p>
            <w:pPr>
              <w:pStyle w:val="Web"/>
              <w:jc w:val="both"/>
              <w:rPr/>
            </w:pPr>
            <w:r>
              <w:rPr/>
              <w:t xml:space="preserve">4. Στις περιπτώσεις της παρ. 3 εδαφ. δ΄, ε΄ και στ΄ η προθεσμία δεν αρχίζει αν δεν επιδοθεί προηγουμένως η προσβαλλόμενη απόφαση, αλλιώς αρχίζει από την επίδοση μετά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 </w:t>
            </w:r>
          </w:p>
          <w:p>
            <w:pPr>
              <w:pStyle w:val="Web"/>
              <w:jc w:val="both"/>
              <w:rPr/>
            </w:pPr>
            <w:r>
              <w:rPr/>
              <w:t xml:space="preserve">5. Αν η απόφαση δεν επιδόθηκε, η προθεσμία της αναψηλάφησης είναι τρία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 6, η αναψηλάφηση είναι απαράδεκτη μετά την παρέλευση ενός έτους από τη δημοσίευση της αμετάκλητης απόφασης του ποινικού ή του πολιτικού δικαστηρίου. Η προθεσμία αυτή δεν αρχίζει πριν από την έκδοση της προσβαλλόμενης απόφασης. </w:t>
            </w:r>
          </w:p>
          <w:p>
            <w:pPr>
              <w:pStyle w:val="Normal"/>
              <w:jc w:val="both"/>
              <w:rPr/>
            </w:pPr>
            <w:r>
              <w:rPr/>
              <w:t xml:space="preserve">6. Αν εκείνος που δικαιούται να ασκήσει αναψηλάφηση πέθανε, η προθεσμία της αναψηλάφησης αρχίζει μόνο απο την επίδοση της απόφασης στους καθολικούς διαδόχους ή τους κληροδόχου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3, 4, 5</w:t>
            </w:r>
          </w:p>
          <w:p>
            <w:pPr>
              <w:pStyle w:val="Normal"/>
              <w:jc w:val="center"/>
              <w:rPr>
                <w:b/>
                <w:b/>
              </w:rPr>
            </w:pPr>
            <w:r>
              <w:rPr>
                <w:b/>
              </w:rPr>
            </w:r>
          </w:p>
          <w:p>
            <w:pPr>
              <w:pStyle w:val="Normal"/>
              <w:jc w:val="both"/>
              <w:rPr>
                <w:b/>
                <w:b/>
              </w:rPr>
            </w:pPr>
            <w:r>
              <w:rPr>
                <w:b/>
              </w:rPr>
            </w:r>
          </w:p>
          <w:p>
            <w:pPr>
              <w:pStyle w:val="Normal"/>
              <w:jc w:val="both"/>
              <w:rPr>
                <w:bCs/>
              </w:rPr>
            </w:pPr>
            <w:r>
              <w:rPr>
                <w:bCs/>
              </w:rPr>
              <w:t xml:space="preserve">3. Στην παράγραφο 3 του άρθρου 545 του Κώδικα Πολιτικής Δικονομίας προστίθεται στοιχείο η)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η) στην περίπτωση του άρθρου 544 αριθ. 10 από το αμετάκλητο της απόφασης με την οποία αναγνωρίζεται η δωροληψία ή η παράβαση καθήκοντος του δικαστή.»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4. Η παράγραφος 4 του άρθρου 545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4. Στις περιπτώσεις της παραγράφου 3, εδάφια δ', ε', στ', και η', η προθεσμία δεν αρχίζει αν δεν επιδοθεί προηγουμένως η προσβαλλόμενη απόφαση, αλλιώς αρχίζει από την επίδοση και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5. Η παράγραφος 5 του άρθρου 545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5. Αν η απόφαση δεν επιδόθηκε, η προθεσμία της αναψηλάφησης είναι τρία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 6 και 10, η αναψηλάφηση είναι απαράδεκτη μετά την παρέλευση ενός έτους από τη δημοσίευση της αμετάκλητης απόφασης των ποινικών ή των πολιτικών δικαστηρίων. Η προθεσμία αυτή δεν αρχίζει πριν από την επίδοση της προσβαλλόμενης απόφασης.»</w:t>
            </w:r>
          </w:p>
          <w:p>
            <w:pPr>
              <w:pStyle w:val="Normal"/>
              <w:jc w:val="center"/>
              <w:rPr>
                <w:rFonts w:ascii="Times New Roman" w:hAnsi="Times New Roman" w:cs="Times New Roman"/>
                <w:b/>
                <w:b/>
                <w:bCs/>
                <w:sz w:val="24"/>
                <w:szCs w:val="24"/>
                <w:lang w:eastAsia="el-GR"/>
              </w:rPr>
            </w:pPr>
            <w:r>
              <w:rPr>
                <w:rFonts w:cs="Times New Roman"/>
                <w:b/>
                <w:bCs/>
                <w:sz w:val="24"/>
                <w:szCs w:val="24"/>
                <w:lang w:eastAsia="el-GR"/>
              </w:rPr>
            </w:r>
          </w:p>
          <w:p>
            <w:pPr>
              <w:pStyle w:val="Normal"/>
              <w:jc w:val="center"/>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8</w:t>
            </w:r>
          </w:p>
          <w:p>
            <w:pPr>
              <w:pStyle w:val="Normal"/>
              <w:jc w:val="center"/>
              <w:rPr>
                <w:b/>
                <w:b/>
              </w:rPr>
            </w:pPr>
            <w:r>
              <w:rPr>
                <w:b/>
              </w:rPr>
            </w:r>
          </w:p>
          <w:p>
            <w:pPr>
              <w:pStyle w:val="Normal"/>
              <w:jc w:val="both"/>
              <w:rPr/>
            </w:pPr>
            <w:r>
              <w:rPr/>
              <w:t xml:space="preserve">"Στη διαδικασία της κατ' αναψηλάφηση δίκης εφαρμόζονται οι διατάξεις των άρθρων 227, 233 έως 269, 270 παρ. 2, 4, 6 και 7, 271 έως 312 και 524 παρ. 2 επ. έως 534."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6</w:t>
            </w:r>
          </w:p>
          <w:p>
            <w:pPr>
              <w:pStyle w:val="Normal"/>
              <w:jc w:val="center"/>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6. Το άρθρο 548 του Κώδικα Πολιτικής Δικονομίας αντικαθίσταται ως εξής:</w:t>
            </w:r>
          </w:p>
          <w:p>
            <w:pPr>
              <w:pStyle w:val="31"/>
              <w:rPr>
                <w:rFonts w:ascii="Times New Roman" w:hAnsi="Times New Roman" w:cs="Times New Roman"/>
                <w:bCs/>
                <w:sz w:val="24"/>
                <w:szCs w:val="24"/>
                <w:u w:val="single"/>
                <w:lang w:eastAsia="el-GR"/>
              </w:rPr>
            </w:pPr>
            <w:r>
              <w:rPr>
                <w:rFonts w:cs="Times New Roman" w:ascii="Times New Roman" w:hAnsi="Times New Roman"/>
                <w:bCs/>
                <w:sz w:val="24"/>
                <w:szCs w:val="24"/>
                <w:u w:val="single"/>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Στη διαδικασία της κατ’ αναψηλάφηση δίκης εφαρμόζονται οι διατάξεις των άρθρων 227, 233 έως 269, 270 παράγραφοι 2, 4, 5 εδάφια α’ και β’, και 6, 271 έως 312, και 524 παράγραφος 2 επόμενα έως 534.»</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55</w:t>
            </w:r>
          </w:p>
          <w:p>
            <w:pPr>
              <w:pStyle w:val="Normal"/>
              <w:jc w:val="center"/>
              <w:rPr>
                <w:b/>
                <w:b/>
              </w:rPr>
            </w:pPr>
            <w:r>
              <w:rPr>
                <w:b/>
              </w:rPr>
            </w:r>
          </w:p>
          <w:p>
            <w:pPr>
              <w:pStyle w:val="Normal"/>
              <w:jc w:val="both"/>
              <w:rPr/>
            </w:pPr>
            <w:r>
              <w:rPr/>
              <w:t>Δεύτερη αναίρεση του ίδιου διαδίκου κατά της ίδιας απόφασης ως προς το ίδιο ή άλλο κεφάλαιο δεν επιτρέπεται</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7</w:t>
            </w:r>
          </w:p>
          <w:p>
            <w:pPr>
              <w:pStyle w:val="Normal"/>
              <w:jc w:val="both"/>
              <w:rPr>
                <w:b/>
                <w:b/>
              </w:rPr>
            </w:pPr>
            <w:r>
              <w:rPr>
                <w:b/>
              </w:rPr>
            </w:r>
          </w:p>
          <w:p>
            <w:pPr>
              <w:pStyle w:val="Normal"/>
              <w:tabs>
                <w:tab w:val="clear" w:pos="720"/>
                <w:tab w:val="left" w:pos="180" w:leader="none"/>
              </w:tabs>
              <w:jc w:val="both"/>
              <w:rPr/>
            </w:pPr>
            <w:r>
              <w:rPr>
                <w:bCs/>
              </w:rPr>
              <w:t>7. Το άρθρο 555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Δεύτερη αναίρεση από τον ίδιο διάδικο κατά της ίδιας απόφασης, ως προς το ίδιο ή άλλο κεφάλαιο, δεν επιτρέπε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71</w:t>
            </w:r>
          </w:p>
          <w:p>
            <w:pPr>
              <w:pStyle w:val="Web"/>
              <w:jc w:val="both"/>
              <w:rPr/>
            </w:pPr>
            <w:r>
              <w:rPr/>
              <w:t xml:space="preserve">"1. Αν ο εισηγητής κρίνει ότι η αναίρεση είναι απαράδεκτη ή ότι όλοι οι λόγοι της, αρχικοί και πρόσθετοι, είναι απαράδεκτοι ή προδήλως αβάσιμοι, εισηγείται προφορικώς σε τριμελές συμβούλιο, απαρτιζόμενο από τον Πρόεδρο του Αρείου Πάγου ή το νόμιμο αναπληρωτή του και από δύο Αρεοπαγίτες, χωρίς κλήτευση των διαδίκων, την απόρριψη της αναίρεσης. "Αν το συμβούλιο αποδεχθεί ομόφωνα την πρόταση του εισηγητή, εκδίδει διάταξη με την οποία ματαιώνεται η συζήτηση της υπόθεσης. Με την ίδια διάταξη επιδικάζεται στον αναιρεσίβλητο δικαστική δαπάνη, αν αυτός είχε καταθέσει προτάσεις, υπολογιζομένης της αμοιβής του πληρεξουσίου του δικηγόρου στο μισό του ελάχιστου ορίου και ορίζεται παράβολο τριακοσίων έως οκτακοσίων ευρώ." Επί εργατικών υποθέσεων το παράβολο μπορεί να μειωθεί έως το ποσό των 150* ευρώ. Τα ποσά των δύο προηγούμενων εδαφίων μπορούν να αυξομειώνονται με απόφαση του Υπουργού Δικαιοσύνης. Με επιμέλεια του γραμματέα σημειώνεται ο αριθμός της διάταξης του συμβουλίου στο πινάκιο και στο φάκελο της υπόθεσης και επιδίδεται κυρωμένο αντίγραφό της στον αναιρεσείοντα ή στο δικηγόρο που υπογράφει την αναίρεση ή τους πρόσθετους λόγους μέσα σε τριάντα ημέρες από την έκδοσή της. </w:t>
            </w:r>
          </w:p>
          <w:p>
            <w:pPr>
              <w:pStyle w:val="Web"/>
              <w:jc w:val="both"/>
              <w:rPr/>
            </w:pPr>
            <w:r>
              <w:rPr/>
              <w:t xml:space="preserve">2. "Αν εκδοθεί διάταξη της προηγούμενης παραγράφου, με την οποία ματαιώνεται η συζήτηση της υπόθεσης, μπορεί ο αναιρεσείων να ζητήσει με αίτησή του να συζητηθεί η υπόθεση στο ακροατήριο". Η αίτηση υποβάλλεται μέσα σε προθεσμία εξήντα ημερών από την επίδοση της διάταξης και κατατίθεται στη γραμματεία του Αρείου Πάγου, η οποία συντάσσει σχετική έκθεση στο βιβλίο της παραγράφου 3. Στην αίτηση επισυνάπτεται με ποινή απαραδέκτου διπλότυπο της αρμόδιας δημόσιας οικονομικής υπηρεσίας, από το οποίο προκύπτει η κατάθεση του παραβόλου που έχει ορισθεί με τη διάταξη. Ο αριθμός και η χρονολογία της έκθεσης σημειώνονται στο πρωτότυπο της αίτησης από τον συντάσσοντα την έκθεση, ο οποίος υπογράφει τη σχετική σημείωση. Η υπόθεση προσδιορίζεται να συζητηθεί στο ακροατήριο όσο το δυνατόν ταχύτερα. Στη σύνθεση του δικαστηρίου δεν μετέχουν τα μέλη του συμβουλίου της παραγράφου 1. Αν το δικαστήριο κρίνει παραδεκτή την αίτηση, ακυρώνει τη διάταξη του συμβουλίου και δικάζει την αναίρεση. Αν το δικαστήριο απορρίψει την αίτηση για συζήτηση της υπόθεσης στο ακροατήριο ως απαράδεκτη ή κρίνει μεν παραδεκτή την αίτηση, απορρίψει όμως στο σύνολό της την αναίρεση, διατάσσει συγχρόνως την εισαγωγή του παραβόλου στο δημόσιο ταμείο. Αλλιώς το παράβολο επιστρέφεται στον καταθέσαντα. "Αν δεν υποβληθεί εμπρόθεσμα αίτηση για συζήτηση της υπόθεσης στο ακροατήριο ή η υποβληθείσα αίτηση απορριφθεί ως απαράδεκτη η αίτηση αναίρεσης θεωρείται πως δεν ασκήθηκε." </w:t>
            </w:r>
          </w:p>
          <w:p>
            <w:pPr>
              <w:pStyle w:val="Web"/>
              <w:jc w:val="both"/>
              <w:rPr/>
            </w:pPr>
            <w:r>
              <w:rPr/>
              <w:t xml:space="preserve">3. Οι διατάξεις του συμβουλίου που εκδίδονται σύμφωνα με το άρθρο αυτό και οι αιτήσεις για συζήτηση της υπόθεσης στο ακροατήριο καταχωρίζονται σε ειδικά βιβλία που τηρούνται στη γραμματεία του Αρείου Πάγου. </w:t>
            </w:r>
          </w:p>
          <w:p>
            <w:pPr>
              <w:pStyle w:val="Normal"/>
              <w:jc w:val="both"/>
              <w:rPr/>
            </w:pPr>
            <w:r>
              <w:rPr/>
              <w:t xml:space="preserve">4. Αν ο εισηγητής δεν εισηγηθεί την απόρριψη της αναίρεσης ή δεν εκδοθεί απορριπτική διάταξη του συμβουλίου, σύμφωνα με την παράγραφο 1 ή αν ο αναιρεσείων υποβάλει αίτηση να συζητηθεί η υπόθεση στο ακροατήριο, σύμφωνα με την παράγραφο 2, ο εισηγητής της υπόθεσης οφείλει να συντάξει συνοπτική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 Οι διάδικοι έχουν το δικαίωμα να πληροφορηθούν το περιεχόμενο της έκθεσης του εισηγητή."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 παρ.1</w:t>
            </w:r>
          </w:p>
          <w:p>
            <w:pPr>
              <w:pStyle w:val="Normal"/>
              <w:jc w:val="both"/>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Το άρθρο 571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Ο εισηγητής της υπόθεσης, οφείλει να συντάξει εμπεριστατωμένη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 Οι διάδικοι έχουν το δικαίωμα να πληροφορηθούν το περιεχόμενο της έκθεσης του εισηγητή.»</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75</w:t>
            </w:r>
          </w:p>
          <w:p>
            <w:pPr>
              <w:pStyle w:val="Web"/>
              <w:jc w:val="both"/>
              <w:rPr/>
            </w:pPr>
            <w:r>
              <w:rPr/>
              <w:t xml:space="preserve">Με αίτηση του εισαγγελέα, του εισηγητή ή κάποιου από τους διαδίκους ή και αυτεπαγγέλτως το δικαστήριο μπορεί να αναβάλει τη συζήτηση της υπόθεσης μία μόνο φορά σε μεταγενέστερη δικάσιμο, που ορίζεται αμέσως με επισημείωση στο πινάκιο. "Τα εδάφια β' και γ' της παραγράφου 4 του άρθρου 226 εφαρμόζονται και εδώ."* Νέα αναβολή μπορεί να διαταχθεί μόνο με αίτηση του εισηγητή. Σε κάθε περίπτωση αναβολής της συζήτησης το δικαστήριο μπορεί να διατηρήσει την κατά το άρθρο 565 παράγραφο 2 αναστολή.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 παρ.2</w:t>
            </w:r>
          </w:p>
          <w:p>
            <w:pPr>
              <w:pStyle w:val="Normal"/>
              <w:jc w:val="both"/>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Το δεύτερο εδάφιο του άρθρου 575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Τα εδάφια γ' και δ' της παραγράφου 4 του άρθρου 226 εφαρμόζονται και εδώ.»</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03</w:t>
            </w:r>
          </w:p>
          <w:p>
            <w:pPr>
              <w:pStyle w:val="Web"/>
              <w:jc w:val="both"/>
              <w:rPr/>
            </w:pPr>
            <w:r>
              <w:rPr/>
              <w:t xml:space="preserve">"Σε περίπτωση ερημοδικίας του ενάγοντος ως προς την αγωγή και του εναγομένου ως προς την ανταγωγή εφαρμόζονται αναλόγως οι διατάξεις της παραγράφου 3 του άρθρου 524. Αν ερημοδικεί ο εναγόμενος ή ο εφεσίβλητος, το δικαστήριο εκδικάζει την υπόθεση σαν να ήταν και αυτοί παρόντες. Το ίδιο ισχύει, αν ερημοδικεί ο ενάγων, ως προς την ανταγωγή που έχει ασκηθεί με ιδιαίτερο δικόγραφο και, αν ερημοδικεί ο εκκαλών, ως προς την αντέφεσ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7</w:t>
            </w:r>
          </w:p>
          <w:p>
            <w:pPr>
              <w:pStyle w:val="Normal"/>
              <w:jc w:val="both"/>
              <w:rPr>
                <w:b/>
                <w:b/>
              </w:rPr>
            </w:pPr>
            <w:r>
              <w:rPr>
                <w:b/>
              </w:rPr>
            </w:r>
          </w:p>
          <w:p>
            <w:pPr>
              <w:pStyle w:val="Normal"/>
              <w:jc w:val="both"/>
              <w:rPr>
                <w:bCs/>
              </w:rPr>
            </w:pPr>
            <w:r>
              <w:rPr>
                <w:bCs/>
              </w:rPr>
              <w:t xml:space="preserve">Το άρθρο 603 του Κώδικα Πολιτικής Δικονομίας αντικαθίσταται ως εξής: </w:t>
            </w:r>
          </w:p>
          <w:p>
            <w:pPr>
              <w:pStyle w:val="Normal"/>
              <w:jc w:val="both"/>
              <w:rPr>
                <w:bCs/>
              </w:rPr>
            </w:pPr>
            <w:r>
              <w:rPr>
                <w:bCs/>
              </w:rPr>
            </w:r>
          </w:p>
          <w:p>
            <w:pPr>
              <w:pStyle w:val="Normal"/>
              <w:jc w:val="both"/>
              <w:rPr>
                <w:bCs/>
              </w:rPr>
            </w:pPr>
            <w:r>
              <w:rPr>
                <w:bCs/>
              </w:rPr>
              <w:t>«Αν ερημοδικεί ο εναγόμενος ή ο εφεσίβλητος, το δικαστήριο εκδικάζει την υπόθεση σαν να ήταν παρόντες. Το ίδιο γίνεται, αν ερημοδικεί ο ενάγων, ως προς την ανταγωγή που έχει ασκηθεί με ιδιαίτερο δικόγραφο, και αν ερημοδικεί ο εκκαλών, ως προς την αντέφεση.»</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93</w:t>
            </w:r>
          </w:p>
          <w:p>
            <w:pPr>
              <w:pStyle w:val="Web"/>
              <w:jc w:val="both"/>
              <w:rPr/>
            </w:pPr>
            <w:r>
              <w:rPr/>
              <w:t>*** «1. Αν το ασφαλιστικό μέτρο έχει διαταχθεί πριν από την άσκηση της αγωγής για την κύρια υπόθεση, ο αιτών οφείλει, μέσα σε τριάντα ημέρες** από την έκδοση της απόφασης η οποία διατάσσει το ασφαλιστικό μέτρο, να ασκήσει αγωγή για την κύρια υπόθεση, εκτός αν το δικαστήριο όρισε κατά την κρίση του μεγαλύτερη προθεσμία για την άσκηση της αγωγής.</w:t>
            </w:r>
          </w:p>
          <w:p>
            <w:pPr>
              <w:pStyle w:val="Web"/>
              <w:jc w:val="both"/>
              <w:rPr/>
            </w:pPr>
            <w:r>
              <w:rPr/>
              <w:t>2. Αν παρέλθει άπρακτη η προθεσμία της παραγράφου 1 αίρεται αυτοδικαίως το ασφαλιστικό μέτρο, εκτός αν ο αιτών μέσα στην προθεσμία αυτή πέτυχε την έκδοση διαταγής πληρωμής.</w:t>
            </w:r>
          </w:p>
          <w:p>
            <w:pPr>
              <w:pStyle w:val="Normal"/>
              <w:jc w:val="both"/>
              <w:rPr/>
            </w:pPr>
            <w:r>
              <w:rPr/>
              <w:t xml:space="preserve">3. Οι διατάξεις των παραγράφων 1 και 2 του άρθρου αυτού δεν εφαρμόζονται αν πρόκειται για τα ασφαλιστικά μέτρα τα οποία έχουν διαταχθεί με κοινή συναίνεση όλων των διαδίκων.»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8</w:t>
            </w:r>
          </w:p>
          <w:p>
            <w:pPr>
              <w:pStyle w:val="Normal"/>
              <w:jc w:val="both"/>
              <w:rPr>
                <w:b/>
                <w:b/>
              </w:rPr>
            </w:pPr>
            <w:r>
              <w:rPr>
                <w:b/>
              </w:rPr>
            </w:r>
          </w:p>
          <w:p>
            <w:pPr>
              <w:pStyle w:val="Normal"/>
              <w:jc w:val="both"/>
              <w:rPr>
                <w:bCs/>
              </w:rPr>
            </w:pPr>
            <w:r>
              <w:rPr>
                <w:bCs/>
              </w:rPr>
              <w:t xml:space="preserve">Το άρθρο 693 του Κώδικα Πολιτικής Δικονομίας αντικαθίσταται ως εξής: </w:t>
            </w:r>
          </w:p>
          <w:p>
            <w:pPr>
              <w:pStyle w:val="Normal"/>
              <w:jc w:val="both"/>
              <w:rPr>
                <w:bCs/>
              </w:rPr>
            </w:pPr>
            <w:r>
              <w:rPr>
                <w:bCs/>
              </w:rPr>
            </w:r>
          </w:p>
          <w:p>
            <w:pPr>
              <w:pStyle w:val="Normal"/>
              <w:jc w:val="both"/>
              <w:rPr>
                <w:bCs/>
              </w:rPr>
            </w:pPr>
            <w:r>
              <w:rPr>
                <w:bCs/>
              </w:rPr>
              <w:t xml:space="preserve">«1. Αν το ασφαλιστικό μέτρο έχει διαταχθεί πριν από την άσκηση της αγωγής για την κύρια υπόθεση, ο δικαστής που το διατάσσει μπορεί να ορίσει, κατά την κρίση του, προθεσμία για την άσκησή της, όχι όμως μικρότερη από τριάντα ημέρες. </w:t>
            </w:r>
          </w:p>
          <w:p>
            <w:pPr>
              <w:pStyle w:val="Normal"/>
              <w:jc w:val="both"/>
              <w:rPr>
                <w:bCs/>
              </w:rPr>
            </w:pPr>
            <w:r>
              <w:rPr>
                <w:bCs/>
              </w:rPr>
              <w:t>2. Αν παρέλθει άπρακτη η προθεσμία που έχει οριστεί κατά την παράγραφο 1, αίρεται αυτοδικαίως το ασφαλιστικό μέτρο, εκτός αν ο αιτών, μέσα στην προθεσμία αυτή, πέτυχε την έκδοση διαταγής πληρωμής. Υποβολή νέας αίτησης δεν αποκλείε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99</w:t>
            </w:r>
          </w:p>
          <w:p>
            <w:pPr>
              <w:pStyle w:val="Web"/>
              <w:jc w:val="both"/>
              <w:rPr/>
            </w:pPr>
            <w:r>
              <w:rPr/>
              <w:t>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w:t>
            </w:r>
          </w:p>
          <w:p>
            <w:pPr>
              <w:pStyle w:val="Web"/>
              <w:jc w:val="both"/>
              <w:rPr/>
            </w:pPr>
            <w:r>
              <w:rPr/>
              <w:t>«Ο Εισαγγελέας του Αρείου Πάγου δικαιούται να ασκήσει αναίρεση εναντίον κάθε απόφασης, αν κατά την κρίση του δημιουργούνται ζητήματα με γενικότερο ενδιαφέρον, η οποία εκδίδεται σε αιτήσεις λήψης, μεταρρύθμισης ή ανάκλησης των ασφαλιστικών μέτρων και στην οποία διάδικοι είναι το Δημόσιο, οργανισμοί τοπικής αυτοδιοίκησης, νομικά πρόσωπα δημοσίου δικαίου και νομικά πρόσωπα ιδιωτικού δικαίου που ανήκουν εξ ολοκλήρου στο Δημόσιο. Οι αποφάσεις αυτές επιδίδονται υποχρεωτικά επί ποινή ακυρότητας και στον Εισαγγελέα του Αρείου Πάγου.</w:t>
            </w:r>
          </w:p>
          <w:p>
            <w:pPr>
              <w:pStyle w:val="Normal"/>
              <w:jc w:val="both"/>
              <w:rPr/>
            </w:pPr>
            <w:r>
              <w:rPr/>
              <w:t xml:space="preserve">Ως προς την προθεσμία για άσκηση αναίρεσης και ως προς τη διαδικασία της εκδίκασής της ισχύουν οι διατάξεις των άρθρων 552 επ. Κ.Πολ.Δ. Η απόφαση η οποία εκδίδεται για την αναίρεση αυτή παράγει για τους διαδίκους τα αποτελέσματα τα οποία προβλέπονται από τα άρθρα 579 έως και 582 Κ.Πολ.Δ. Η προθεσμία της αναίρεσης, καθώς και η άσκησή της αναστέλλει την εκτέλεση της απόφαση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9</w:t>
            </w:r>
          </w:p>
          <w:p>
            <w:pPr>
              <w:pStyle w:val="Normal"/>
              <w:jc w:val="center"/>
              <w:rPr>
                <w:b/>
                <w:b/>
              </w:rPr>
            </w:pPr>
            <w:r>
              <w:rPr>
                <w:b/>
              </w:rPr>
            </w:r>
          </w:p>
          <w:p>
            <w:pPr>
              <w:pStyle w:val="Normal"/>
              <w:jc w:val="both"/>
              <w:rPr>
                <w:bCs/>
              </w:rPr>
            </w:pPr>
            <w:r>
              <w:rPr>
                <w:bCs/>
              </w:rPr>
              <w:t xml:space="preserve">Το άρθρο 699 του Κώδικα Πολιτικής Δικονομίας αντικαθίσταται ως εξής: </w:t>
            </w:r>
          </w:p>
          <w:p>
            <w:pPr>
              <w:pStyle w:val="Normal"/>
              <w:jc w:val="both"/>
              <w:rPr>
                <w:bCs/>
              </w:rPr>
            </w:pPr>
            <w:r>
              <w:rPr>
                <w:bCs/>
              </w:rPr>
            </w:r>
          </w:p>
          <w:p>
            <w:pPr>
              <w:pStyle w:val="Normal"/>
              <w:jc w:val="both"/>
              <w:rPr>
                <w:bCs/>
              </w:rPr>
            </w:pPr>
            <w:r>
              <w:rPr>
                <w:bCs/>
              </w:rPr>
              <w:t xml:space="preserve">«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 </w:t>
            </w:r>
          </w:p>
          <w:p>
            <w:pPr>
              <w:pStyle w:val="Normal"/>
              <w:jc w:val="both"/>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43</w:t>
            </w:r>
          </w:p>
          <w:p>
            <w:pPr>
              <w:pStyle w:val="Web"/>
              <w:jc w:val="both"/>
              <w:rPr/>
            </w:pPr>
            <w:r>
              <w:rPr/>
              <w:t xml:space="preserve">1. Αν υπάρχει υποχρέωση να παραδοθεί ή να αποδοθεί ακίνητο, ο δικαστικός επιμελητής αποβάλλει εκείνον κατά του οποίου στρέφεται η εκτέλεση και εγκαθιστά εκείνον υπέρ του οποίου γίνεται η εκτέλεση. </w:t>
            </w:r>
          </w:p>
          <w:p>
            <w:pPr>
              <w:pStyle w:val="Normal"/>
              <w:jc w:val="both"/>
              <w:rPr/>
            </w:pPr>
            <w:r>
              <w:rPr/>
              <w:t xml:space="preserve">2. Τα κινητά πράγματα που βρίσκονται στο ακίνητο και δεν είναι αντικείμενο της εκτέλεσης ο δικαστικός επιμελητής τα παραδίδει με απόδειξη σε εκείνον κατά του οποίου γίνεται η εκτέλεση. Αν αυτός απουσιάζει ή αρνείται να τα παραλάβει, ο δικαστικός επιμελητής τα παραδίδει είτε σε πρόσωπο που ανήκει στην οικογένεια εκείνου κατά του οποίου γίνεται η εκτέλεση είτε σε πρόσωπο που έχει εξουσία να τα παραλάβει. 3. Αν δεν υπάρχουν τα πρόσωπα της παρ. 2 ή αν αρνούνται να παραλάβουν τα κινητά πράγματα, ο δικαστικός επιμελητής τα παραδίδει σε μεσεγγυούχο τον οποίο διορίζει ο ίδιος και, ύστερα από άδεια του ειρηνοδίκη της περιφέρειας του τόπου της εκτέλεσης που δικάζει κατά τις διατάξεις των άρθρων 686 επ., πλειστηριάζει τα κινητά πράγματα. Ο ειρηνοδίκης που δίνει την άδεια ορίζει συνάμα τον τόπο, τον υπάλληλο, την ημέρα και ώρα του πλειστηριασμού. Ο πλειστηριασμός δεν μπορεί να οριστεί πριν περάσουν δέκα ημέρες αφότου προσκληθεί εγγράφως εκείνος κατά του οποίου στρέφεται η εκτέλεση να παραλάβει τα πράγματα. Τρεις ημέρες πριν από την ημέρα του πλειστηριασμού γίνεται δημόσια κήρυξη στον τόπο του πλειστηριασμού και τηρούνται συνάμα οι διατάξεις του άρθρου 963. Το πλειστηρίασμα κατατίθεται δημόσια, αφού αφαιρεθούν τα έξοδα. 4. Αν εκείνος κατά του οποίου στρέφεται η εκτέλεση δεν ήταν παρών, η έκθεση της εκτέλεσης του κοινοποιείται μέσα σε τριάντα ημέρε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0</w:t>
            </w:r>
          </w:p>
          <w:p>
            <w:pPr>
              <w:pStyle w:val="Normal"/>
              <w:jc w:val="both"/>
              <w:rPr>
                <w:b/>
                <w:b/>
              </w:rPr>
            </w:pPr>
            <w:r>
              <w:rPr>
                <w:b/>
              </w:rPr>
            </w:r>
          </w:p>
          <w:p>
            <w:pPr>
              <w:pStyle w:val="Normal"/>
              <w:numPr>
                <w:ilvl w:val="0"/>
                <w:numId w:val="2"/>
              </w:numPr>
              <w:tabs>
                <w:tab w:val="clear" w:pos="720"/>
                <w:tab w:val="left" w:pos="0" w:leader="none"/>
                <w:tab w:val="left" w:pos="360" w:leader="none"/>
              </w:tabs>
              <w:ind w:left="0" w:hanging="0"/>
              <w:jc w:val="both"/>
              <w:rPr>
                <w:bCs/>
              </w:rPr>
            </w:pPr>
            <w:r>
              <w:rPr>
                <w:bCs/>
              </w:rPr>
              <w:t>Το προτελευταίο εδάφιο της παραγράφου 3 του άρθρου 943 του Κώδικα Πολιτικής Δικονομίας αντικαθίσταται ως εξής:</w:t>
            </w:r>
          </w:p>
          <w:p>
            <w:pPr>
              <w:pStyle w:val="Normal"/>
              <w:jc w:val="both"/>
              <w:rPr>
                <w:bCs/>
              </w:rPr>
            </w:pPr>
            <w:r>
              <w:rPr>
                <w:bCs/>
              </w:rPr>
            </w:r>
          </w:p>
          <w:p>
            <w:pPr>
              <w:pStyle w:val="Normal"/>
              <w:jc w:val="both"/>
              <w:rPr>
                <w:bCs/>
              </w:rPr>
            </w:pPr>
            <w:r>
              <w:rPr>
                <w:bCs/>
              </w:rPr>
              <w:t>«Πέντε (5) τουλάχιστον ημέρες πριν από την ημέρα του πλειστηριασμού γίνεται δημόσια κήρυξη στον τόπο του πλειστηριασμού και τηρούνται συνάμα οι διατάξεις του άρθρου 963.»</w:t>
            </w:r>
          </w:p>
          <w:p>
            <w:pPr>
              <w:pStyle w:val="Normal"/>
              <w:tabs>
                <w:tab w:val="clear" w:pos="720"/>
                <w:tab w:val="left" w:pos="0" w:leader="none"/>
              </w:tabs>
              <w:jc w:val="both"/>
              <w:rPr>
                <w:bCs/>
              </w:rPr>
            </w:pPr>
            <w:r>
              <w:rPr>
                <w:bCs/>
              </w:rPr>
            </w:r>
          </w:p>
          <w:p>
            <w:pPr>
              <w:pStyle w:val="Normal"/>
              <w:numPr>
                <w:ilvl w:val="0"/>
                <w:numId w:val="2"/>
              </w:numPr>
              <w:tabs>
                <w:tab w:val="clear" w:pos="720"/>
                <w:tab w:val="left" w:pos="0" w:leader="none"/>
                <w:tab w:val="left" w:pos="360" w:leader="none"/>
              </w:tabs>
              <w:ind w:left="0" w:hanging="0"/>
              <w:jc w:val="both"/>
              <w:rPr>
                <w:bCs/>
              </w:rPr>
            </w:pPr>
            <w:r>
              <w:rPr>
                <w:bCs/>
              </w:rPr>
              <w:t>Στο άρθρο 943 του Κώδικα Πολιτικής Δικονομίας προστίθεται παράγραφος 5 ως εξής:</w:t>
            </w:r>
          </w:p>
          <w:p>
            <w:pPr>
              <w:pStyle w:val="Normal"/>
              <w:jc w:val="both"/>
              <w:rPr>
                <w:bCs/>
              </w:rPr>
            </w:pPr>
            <w:r>
              <w:rPr>
                <w:bCs/>
              </w:rPr>
            </w:r>
          </w:p>
          <w:p>
            <w:pPr>
              <w:pStyle w:val="Normal"/>
              <w:jc w:val="both"/>
              <w:rPr>
                <w:bCs/>
              </w:rPr>
            </w:pPr>
            <w:r>
              <w:rPr>
                <w:bCs/>
              </w:rPr>
              <w:t>«5. Αναγκαστική εκτέλεση για απόδοση ακινήτου δεν επιτρέπεται να γίνει κατά το διάστημα α) από 23 Δεκεμβρίου μέχρι 7 Ιανουαρίου του επομένου έτους, β) από τη Μεγάλη Δευτέρα μέχρι την Κυριακή του Θωμά και γ) την προηγουμένη και την επομένη εβδομάδα των εκλογών για την ανάδειξη βουλευτών, αντιπροσώπων στο Ευρωπαϊκό Κοινοβούλιο και Οργάνων Τοπικής Αυτοδιοίκησης. Η απαγόρευση αυτή ισχύει και για επαναληπτικές εκλογές και μόνο για τις περιφέρειες που διεξάγονται τέτοιες.»</w:t>
            </w:r>
          </w:p>
          <w:p>
            <w:pPr>
              <w:pStyle w:val="Normal"/>
              <w:jc w:val="both"/>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46</w:t>
            </w:r>
          </w:p>
          <w:p>
            <w:pPr>
              <w:pStyle w:val="Web"/>
              <w:jc w:val="both"/>
              <w:rPr/>
            </w:pPr>
            <w:r>
              <w:rPr/>
              <w:t xml:space="preserve">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πέντε χιλιάδες ενιακόσια ευρώ" 5.900 υπέρ του δανειστή και σε προσωπική κράτηση έως ένα έτος . 2. Οι διατάξεις της παρ. 1 δεν εφαρμόζονται όταν η πράξη συνίσταται στην αποκατάσταση της έγγαμης συμβίωσης ή εξαρτάται από την ύπαρξη στο πρόσωπο του υποχρέου ιδιαίτερων προϋποθέσεων για να ασκήσει τις τεχνικές, καλλιτεχνικές ή επιστημονικές ικανότητές του και η άρνησή του δεν οφείλεται σε δυστροπία τ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1 παρ.1</w:t>
            </w:r>
          </w:p>
          <w:p>
            <w:pPr>
              <w:pStyle w:val="Normal"/>
              <w:jc w:val="center"/>
              <w:rPr>
                <w:b/>
                <w:b/>
              </w:rPr>
            </w:pPr>
            <w:r>
              <w:rPr>
                <w:b/>
              </w:rPr>
            </w:r>
          </w:p>
          <w:p>
            <w:pPr>
              <w:pStyle w:val="Normal"/>
              <w:jc w:val="both"/>
              <w:rPr>
                <w:bCs/>
              </w:rPr>
            </w:pPr>
            <w:r>
              <w:rPr>
                <w:bCs/>
              </w:rPr>
              <w:t xml:space="preserve">1. Η παράγραφος 1 του άρθρου 946 του Κώδικα Πολιτικής Δικονομίας αντικαθίσταται ως εξής: </w:t>
            </w:r>
          </w:p>
          <w:p>
            <w:pPr>
              <w:pStyle w:val="Normal"/>
              <w:jc w:val="both"/>
              <w:rPr>
                <w:bCs/>
              </w:rPr>
            </w:pPr>
            <w:r>
              <w:rPr>
                <w:bCs/>
              </w:rPr>
            </w:r>
          </w:p>
          <w:p>
            <w:pPr>
              <w:pStyle w:val="HTML"/>
              <w:jc w:val="both"/>
              <w:rPr>
                <w:rFonts w:ascii="Arial" w:hAnsi="Arial" w:cs="Arial"/>
                <w:bCs/>
                <w:sz w:val="24"/>
                <w:szCs w:val="24"/>
              </w:rPr>
            </w:pPr>
            <w:r>
              <w:rPr>
                <w:rFonts w:cs="Times New Roman" w:ascii="Times New Roman" w:hAnsi="Times New Roman"/>
                <w:bCs/>
                <w:sz w:val="24"/>
                <w:szCs w:val="24"/>
              </w:rPr>
              <w:t>«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 πράξη και στην περίπτωση που δεν την εκτελέσει τον καταδικάζει αυτεπαγγέλτως σε χρηματική ποινή έως πενήντα χιλιάδες (50.000) ευρώ υπέρ του δανειστή και σε προσωπική κράτηση έως ένα έτος</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47</w:t>
            </w:r>
          </w:p>
          <w:p>
            <w:pPr>
              <w:pStyle w:val="Web"/>
              <w:jc w:val="both"/>
              <w:rPr/>
            </w:pPr>
            <w:r>
              <w:rPr/>
              <w:t>1. Ό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έως πέντε χιλιάδες εννιακόσια ευρώ (5.900)"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Web"/>
              <w:jc w:val="both"/>
              <w:rPr/>
            </w:pPr>
            <w:r>
              <w:rPr/>
              <w:t>2. Αν το ζητήσει ο δανειστής, το δικαστήριο μπορεί, εκτός από την απειλή της χρηματικής ποινής και της προσωπικής κράτησης, να επιβάλει στον οφειλέτη να δώσει και εγγύηση για την παράλειψη ή την ανοχή της πράξης.</w:t>
            </w:r>
          </w:p>
          <w:p>
            <w:pPr>
              <w:pStyle w:val="Normal"/>
              <w:jc w:val="both"/>
              <w:rPr/>
            </w:pPr>
            <w:r>
              <w:rPr/>
              <w:t xml:space="preserve">3. Αν ο οφειλέτης που έχει υποχρέωση να ανεχθεί πράξη προβάλει αντίσταση, ο δικαστικός επιμελητής παραμερίζει κάθε εμπόδιο και ενεργεί σύμφωνα με το άρθρο 930.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1 παρ.2</w:t>
            </w:r>
          </w:p>
          <w:p>
            <w:pPr>
              <w:pStyle w:val="Normal"/>
              <w:jc w:val="both"/>
              <w:rPr>
                <w:b/>
                <w:b/>
              </w:rPr>
            </w:pPr>
            <w:r>
              <w:rPr>
                <w:b/>
              </w:rPr>
            </w:r>
          </w:p>
          <w:p>
            <w:pPr>
              <w:pStyle w:val="Normal"/>
              <w:jc w:val="both"/>
              <w:rPr>
                <w:bCs/>
              </w:rPr>
            </w:pPr>
            <w:r>
              <w:rPr>
                <w:bCs/>
              </w:rPr>
              <w:t xml:space="preserve">2. Η παράγραφος 1 του άρθρου 947 του Κώδικα Πολιτικής Δικονομίας αντικαθίσταται ως εξής: </w:t>
            </w:r>
          </w:p>
          <w:p>
            <w:pPr>
              <w:pStyle w:val="Normal"/>
              <w:jc w:val="both"/>
              <w:rPr>
                <w:bCs/>
              </w:rPr>
            </w:pPr>
            <w:r>
              <w:rPr>
                <w:bCs/>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Όταν ο οφειλέτης έχει υποχρέωση να παραλείψει ή να ανεχθεί πράξη, το δικαστήριο, για την περίπτωση που παραβεί την υποχρέωση του, απειλεί για κάθε παράβαση χρηματική ποινή έως εκατό χιλιάδες (100.000) ευρώ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50</w:t>
            </w:r>
          </w:p>
          <w:p>
            <w:pPr>
              <w:pStyle w:val="Normal"/>
              <w:jc w:val="both"/>
              <w:rPr/>
            </w:pPr>
            <w:r>
              <w:rPr/>
              <w:br/>
              <w:t xml:space="preserve">"1. Με την απόφαση που διατάζεται η απόδοση ή παράδοση τέκνου καταδικάζεται ο γονέας που έχει το τέκνο να εκτελέσει αυτή την πράξη και με την ίδια απόφαση, για την περίπτωση που δεν την εκτελέσει, απαγγέλλεται αυτεπαγγέλτως χρηματική ποινή "έως πέντε χιλιάδες ενιακόσια ευρώ (5.900)" υπέρ του αιτούντος την απόδοση ή παράδοση ή σε προσωπική κράτηση έως ένα έτος ή και στις δύο ποινές. Αν το τέκνο δεν βρεθεί, εφαρμόζονται οι διατάξεις των άρθρων 861 έως 866." 2. Αν παρεμποδίζεται το δικαίωμα της προσωπικής επικοινωνίας του γονέα με το τέκνο, η απόφαση που ρυθμίζει την επικοινωνία μπορεί να απειλήσει με χρηματική ποινή και προσωπική κράτηση εκείνον που εμποδίζει την επικοινωνία και εφαρμόζονται οι διατάξεις του άρθρου 947.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1 παρ.3</w:t>
            </w:r>
          </w:p>
          <w:p>
            <w:pPr>
              <w:pStyle w:val="Normal"/>
              <w:jc w:val="both"/>
              <w:rPr>
                <w:b/>
                <w:b/>
              </w:rPr>
            </w:pPr>
            <w:r>
              <w:rPr>
                <w:b/>
              </w:rPr>
            </w:r>
          </w:p>
          <w:p>
            <w:pPr>
              <w:pStyle w:val="Normal"/>
              <w:jc w:val="both"/>
              <w:rPr>
                <w:bCs/>
              </w:rPr>
            </w:pPr>
            <w:r>
              <w:rPr>
                <w:bCs/>
              </w:rPr>
              <w:t xml:space="preserve">3. Η παράγραφος 1 του άρθρου 950 του Κώδικα Πολιτικής Δικονομίας αντικαθίσταται ως εξής: </w:t>
            </w:r>
          </w:p>
          <w:p>
            <w:pPr>
              <w:pStyle w:val="Normal"/>
              <w:jc w:val="both"/>
              <w:rPr>
                <w:bCs/>
              </w:rPr>
            </w:pPr>
            <w:r>
              <w:rPr>
                <w:bCs/>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Με την απόφαση που διατάζεται η απόδοση ή παράδοση τέκνου καταδικάζεται ο γονέας που έχει το τέκνο να εκτελέσει αυτή την πράξη και με την ίδια απόφαση, για την περίπτωση που δεν την εκτελέσει, απαγγέλλεται αυτεπαγγέλτως χρηματική ποινή έως πενήντα χιλιάδες (50.000) ευρώ υπέρ του αιτούντος την απόδοση ή παράδοση ή σε προσωπική κράτηση έως ένα έτος ή και στις δύο ποινές. Αν το τέκνο δεν βρεθεί, εφαρμόζονται οι διατάξεις των άρθρων 861 έως 866.»</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59</w:t>
            </w:r>
          </w:p>
          <w:p>
            <w:pPr>
              <w:pStyle w:val="Web"/>
              <w:jc w:val="both"/>
              <w:rPr/>
            </w:pPr>
            <w:r>
              <w:rPr/>
              <w:t xml:space="preserve">«1. Τα κατασχεμένα πράγματα πλειστηριάζονται δημόσια ενώπιον συμβολαιογράφου της περιφέρειας του τόπου όπου έγινε η κατάσχεση, ο οποίος ορίστηκε για τον πλειστηριασμό. Ο πλειστηριασμός γίνεται με την υποβολή γραπτών και σφραγισμένων προσφορών και στη συνέχεια διαδοχικών προφορικών προσφορών κατά την παράγραφο 2. </w:t>
            </w:r>
          </w:p>
          <w:p>
            <w:pPr>
              <w:pStyle w:val="Web"/>
              <w:jc w:val="both"/>
              <w:rPr/>
            </w:pPr>
            <w:r>
              <w:rPr/>
              <w:t xml:space="preserve">2. Ο πλειστηριασμός γίνεται στο κατάστημα του ειρηνοδικείου στην περιφέρεια του οποίου έγινε η κατάσχεση, εργάσιμη ημέρα Τετάρτη. Αν τα κατασχεμένα πράγματα βρίσκονται στην περιφέρεια περισσότερων ειρηνοδικείων, ο πλειστηριασμός γίνεται στο κατάστημα του ειρηνοδικείου που ορίζει ο δικαστικός επιμελητής με την κατασχετήρια έκθεση. Οι γραπτές και σφραγισμένες προσφορές, που με ποινή ακυρότητας δεν πρέπει να περιλαμβάνουν αίρεση ή όρο, είναι ανέκκλητες και υποβάλλονται, μαζί με την εγγύηση του άρθρου 965 παρ. 1 και το τυχόν πληρεξούσιο του άρθρου 1003 παρ. 2, στον υπάλληλο του πλειστηριασμού, είτε στο γραφείο του την αμέσως προηγούμενη εργάσιμη ημέρα του πλειστηριασμού κατά τις ώρες 9 το πρωί ως 2 το απόγευμα με σύνταξη σχετικής πράξης, είτε την ημέρα του πλειστηριασμού στον τόπο του από τις 4 έως τις 5 το απόγευμα, οπότε καταχωρίζονται στην έκθεση του πλειστηριασμού. Ο υπάλληλος του πλειστηριασμού οφείλει κατά την έναρξη του πλειστηριασμού να καταχωρίσει στην έκθεσή του τα στοιχεία ταυτότητας των πλειοδοτών που έχουν ήδη καταθέσει προσφορές και τις εγγυήσεις τους. Στις 5 το απόγευμα και εφόσον δεν υπάρχει άλλος πλειοδότης, ο οποίος αναμένει να καταθέσει προσφορά, ο υπάλληλος του πλειστηριασμού κηρύσσει περαιωμένη τη διαδικασία συγκέντρωσης των προσφορών και αμέσως μετά προβαίνει δημόσια στην αποσφράγισή τους, καταχωρίζοντας το περιεχόμενό τους στην έκθεσή του. Αν υποβλήθηκε μία μόνο γραπτή προσφορά, τα πράγματα που πλειστηριάζονται κατακυρώνονται στον μοναδικό πλειοδότη, ακόμα και αν δεν παρευρίσκεται στον τόπο του πλειστηριασμού. Αν υποβλήθηκαν δύο ή περισσότερες γραπτές προσφορές ο πλειστηριασμός συνεχίζεται μέσω της υποβολής προφορικών προσφορών μόνο μεταξύ των δύο πλειοδοτών που προσέφεραν τη μεγαλύτερη τιμή με τις γραπτές προσφορές. Στην περίπτωση που: α) δύο ή περισσότεροι πλειοδότες κατέθεσαν γραπτές προσφορές με ίση μεγαλύτερη τιμή, η διαδικασία των προφορικών προσφορών συνεχίζεται μεταξύ αυτών, β) η γραπτή προσφορά με τη μεγαλύτερη τιμή είναι μία, και δύο ή περισσότεροι πλειοδότες έχουν καταθέσει ίσες γραπτές προσφορές με την αμέσως χαμηλότερη τιμή, στη διαδικασία των προφορικών προσφορών μετέχουν και οι πλειοδότες αυτοί. Οι προφορικές προσφορές υποβάλλονται αμέσως μετά προς τον υπάλληλο του πλειστηριασμού και δεν μπορεί να γίνει κατακύρωση προτού περάσει τουλάχιστον μισή ώρα από την ολοκλήρωση της αποσφράγισης. Η κατακύρωση γίνεται προς τον πλειοδότη που προσφέρει τη μεγαλύτερη τιμή, αφού πρώτα γίνει τρεις φορές πρόσκληση για μεγαλύτερη προφορική προσφορά. Αν δεν υπάρξει προφορική προσφορά τα πράγματα που πλειστηριάζονται κατακυρώνονται σε όποιον υπέβαλε τη γραπτή προσφορά με τη μεγαλύτερη τιμή, ακόμη και αν δεν παρευρίσκεται στον τόπο του πλειστηριασμού. Σε περίπτωση ίσων γραπτών προσφορών με τη μεγαλύτερη τιμή χωρίς να υποβληθεί προφορική προσφορά, ο υπάλληλος του πλειστηριασμού διενεργεί αμέσως κλήρωση, από την οποία αναδεικνύεται ο υπερθεματιστής.» </w:t>
            </w:r>
          </w:p>
          <w:p>
            <w:pPr>
              <w:pStyle w:val="Web"/>
              <w:jc w:val="both"/>
              <w:rPr/>
            </w:pPr>
            <w:r>
              <w:rPr/>
              <w:t xml:space="preserve">3. Με αίτηση εκείνου υπέρ του οποίου έγινε ή εκείνου κατά του οποίου έχει στραφεί η εκτέλεση ή δανειστή που έχει αναγγελθεί, το ειρηνοδικείο του τόπου της εκτέλεσης, το οποίο δικάζει κατά τη διαδικασία των άρθρων 686 επ., μπορεί να ορίσει άλλο τόπο πλειστηριασμού και να ορίσει συνάμα τον υπάλληλο του πλειστηριασμού, αν ο τόπος του πλειστηριασμού βρίσκεται έξω από την περιφέρεια του υπαλλήλου του πλειστηριασμού που είχε οριστεί αρχικά. "Η αίτηση είναι απαράδεκτη αν δεν κατατεθεί το αργότερο πέντε (5) εργάσιμες ημέρες πριν από την ημέρα του πλειστηριασμού. Αν η αίτηση γίνει δεκτή, εφόσον ο υπολειπόμενος χρόνος δεν επαρκεί, ορίζεται με την απόφαση νέα ημέρα πλειστηριασμού. Η απόφαση αυτή κατατίθεται στον υπάλληλο του πλειστηριασμού και, αφού σημειωθούν στην περίληψη της κατασχετήριας έκθεσης οι μεταβολές που επήλθαν, τηρούνται οι διατυπώσεις δημοσιότητας που προβλέπονται στο άρθρο 960 παρ. 2". </w:t>
            </w:r>
          </w:p>
          <w:p>
            <w:pPr>
              <w:pStyle w:val="Web"/>
              <w:jc w:val="both"/>
              <w:rPr/>
            </w:pPr>
            <w:r>
              <w:rPr/>
              <w:t xml:space="preserve">4. Ο πλειστηριασμός δεν μπορεί να γίνει πριν περάσουν δεκαπέντε ημέρες από την ημέρα της κατάσχεσης. Δεν μπορεί να γίνει επίσης από 1 Αυγούστου έως 15 Σεπτεμβρίου. "Αν η ημέρα του πλειστηριασμού ορίστηκε σε χρόνο απώτερο του τριμήνου από την ημέρα της κατάσχεσης, εφαρμόζεται η διάταξη του άρθρου 973 παρ.4". </w:t>
            </w:r>
          </w:p>
          <w:p>
            <w:pPr>
              <w:pStyle w:val="Normal"/>
              <w:jc w:val="both"/>
              <w:rPr/>
            </w:pPr>
            <w:r>
              <w:rPr/>
              <w:t>5. Η διάταξη της προηγούμενης παραγράφου για τη μη ενέργεια του πλειστηριασμού από 1 Αυγούστου έως και 15 Σεπτεμβρίου δεν εφαρμόζεται για τα πράγματα που μπορούν να υποστούν φθορά.</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2</w:t>
            </w:r>
          </w:p>
          <w:p>
            <w:pPr>
              <w:pStyle w:val="Normal"/>
              <w:jc w:val="both"/>
              <w:rPr>
                <w:b/>
                <w:b/>
              </w:rPr>
            </w:pPr>
            <w:r>
              <w:rPr>
                <w:b/>
              </w:rPr>
            </w:r>
          </w:p>
          <w:p>
            <w:pPr>
              <w:pStyle w:val="Normal"/>
              <w:jc w:val="both"/>
              <w:rPr>
                <w:bCs/>
              </w:rPr>
            </w:pPr>
            <w:r>
              <w:rPr>
                <w:bCs/>
              </w:rPr>
              <w:t xml:space="preserve">Η παράγραφος 2 του άρθρου 959 του Κώδικα Πολιτικής Δικονομίας αντικαθίσταται ως εξής: </w:t>
            </w:r>
          </w:p>
          <w:p>
            <w:pPr>
              <w:pStyle w:val="Normal"/>
              <w:jc w:val="both"/>
              <w:rPr>
                <w:bCs/>
              </w:rPr>
            </w:pPr>
            <w:r>
              <w:rPr>
                <w:bCs/>
              </w:rPr>
            </w:r>
          </w:p>
          <w:p>
            <w:pPr>
              <w:pStyle w:val="2"/>
              <w:rPr>
                <w:rFonts w:ascii="Times New Roman" w:hAnsi="Times New Roman" w:cs="Times New Roman"/>
                <w:bCs/>
              </w:rPr>
            </w:pPr>
            <w:r>
              <w:rPr>
                <w:rFonts w:cs="Times New Roman" w:ascii="Times New Roman" w:hAnsi="Times New Roman"/>
                <w:bCs/>
              </w:rPr>
              <w:t xml:space="preserve">«2. Ο πλειστηριασμός γίνεται στο κατάστημα του ειρηνοδικείου στην περιφέρεια του οποίου έγινε η κατάσχεση, εργάσιμη ημέρα Τετάρτη. Αν τα κατασχεμένα πράγματα βρίσκονται στην περιφέρεια περισσότερων ειρηνοδικείων, ο πλειστηριασμός γίνεται στο κατάστημα του ειρηνοδικείου που ορίζει ο δικαστικός επιμελητής με την κατασχετήρια έκθεση. Αν ο πλειστηριασμός αφορά κινητά πράγματα ο πλειστηριασμός μπορεί να γίνει, κατά την κρίση του δικαστικού επιμελητή είτε στο ειρηνοδικείο του τόπου της εκτέλεσης είτε στον τόπο της κατάσχεσης είτε στον τόπο που φυλάσσονται τα πράγματα. Οι γραπτές και σφραγισμένες προσφορές, που με ποινή ακυρότητας δεν πρέπει να περιλαμβάνουν αίρεση ή όρο, είναι ανέκκλητες και υποβάλλονται, μαζί με την εγγύηση του άρθρου 965 παράγραφος 1 και το τυχόν πληρεξούσιο του άρθρου 1003 παράγραφος 2, στον υπάλληλο του πλειστηριασμού, είτε στο γραφείο του την αμέσως προηγούμενη εργάσιμη ημέρα του πλειστηριασμού κατά τις ώρες 9 το πρωί ως 2 το απόγευμα με σύνταξη σχετικής πράξης, είτε την ημέρα του πλειστηριασμού στον τόπο του από τις 4 έως τις 5 το απόγευμα, οπότε καταχωρίζονται στην έκθεση του πλειστηριασμού. Ο υπάλληλος του πλειστηριασμού οφείλει κατά την έναρξη του πλειστηριασμού να καταχωρίσει στην έκθεση του τα στοιχεία ταυτότητας των πλειοδοτών που έχουν ήδη καταθέσει προσφορές και τις εγγυήσεις τους. Στις 5 το απόγευμα και εφόσον δεν υπάρχει άλλος πλειοδότης, ο οποίος αναμένει να καταθέσει προσφορά, ο υπάλληλος του πλειστηριασμού κηρύσσει περαιωμένη τη διαδικασία συγκέντρωσης των προσφορών και αμέσως μετά προβαίνει δημόσια στην αποσφράγιση τους, καταχωρίζοντας το περιεχόμενο τους στην έκθεση του. Αν υποβλήθηκε μία μόνο γραπτή προσφορά, τα πράγματα που πλειστηριάζονται κατακυρώνονται στον μοναδικό πλειοδότη, ακόμα και αν δεν παρευρίσκεται στον τόπο του πλειστηριασμού. Αν υποβλήθηκαν δύο ή περισσότερες γραπτές προσφορές ο πλειστηριασμός συνεχίζεται μέσω της υποβολής προφορικών προσφορών μόνο μεταξύ των δύο πλειοδοτών που προσέφεραν </w:t>
            </w:r>
          </w:p>
          <w:p>
            <w:pPr>
              <w:pStyle w:val="Normal"/>
              <w:jc w:val="both"/>
              <w:rPr>
                <w:bCs/>
              </w:rPr>
            </w:pPr>
            <w:r>
              <w:rPr>
                <w:bCs/>
              </w:rPr>
              <w:t xml:space="preserve">τη μεγαλύτερη τιμή με τις γραπτές προσφορές. Στην περίπτωση που: α) δύο ή </w:t>
            </w:r>
          </w:p>
          <w:p>
            <w:pPr>
              <w:pStyle w:val="Normal"/>
              <w:jc w:val="both"/>
              <w:rPr>
                <w:bCs/>
              </w:rPr>
            </w:pPr>
            <w:r>
              <w:rPr>
                <w:bCs/>
              </w:rPr>
              <w:t>περισσότεροι πλειοδότες κατέθεσαν γραπτές προσφορές με ίση μεγαλύτερη τιμή, η διαδικασία των προφορικών προσφορών συνεχίζεται μεταξύ αυτών, β) η γραπτή προσφορά με τη μεγαλύτερη τιμή είναι μία, και δύο ή περισσότεροι πλειοδότες έχουν καταθέσει ίσες γραπτές προσφορές με την αμέσως χαμηλότερη τιμή, στη διαδικασία των προφορικών προσφορών μετέχουν και οι πλειοδότες αυτοί. Οι προφορικές προσφορές υποβάλλονται αμέσως μετά προς τον υπάλληλο του πλειστηριασμού, ο οποίος μετά την ολοκλήρωσή τους προβαίνει στην κατακύρωση. Η κατακύρωση γίνεται προς τον πλειοδότη που προσφέρει τη μεγαλύτερη τιμή, αφού πρώτα γίνει τρεις φορές πρόσκληση για μεγαλύτερη προφορική προσφορά. Αν δεν υπάρξει προφορική προσφορά τα πράγματα που πλειστηριάζονται κατακυρώνονται σε όποιον υπέβαλε τη γραπτή προσφορά με τη μεγαλύτερη τιμή, ακόμη και αν δεν παρευρίσκεται στον τόπο του πλειστηριασμού. Σε περίπτωση ίσων γραπτών προσφορών με τη μεγαλύτερη τιμή χωρίς να υποβληθεί προφορική προσφορά, ο υπάλληλος του πλειστηριασμού διενεργεί αμέσως κλήρωση, από την οποία αναδεικνύεται ο υπερθεματιστή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60</w:t>
            </w:r>
          </w:p>
          <w:p>
            <w:pPr>
              <w:pStyle w:val="Web"/>
              <w:jc w:val="both"/>
              <w:rPr/>
            </w:pPr>
            <w:r>
              <w:rPr/>
              <w:t>"1. Ο αρμόδιος για την εκτέλεση δικαστικός επιμελητής καταρτίζει περίληψη κατασχετήριας έκθεσης, που περιέχει συνοπτική περιγραφή των κατασχεθέντων κινητών,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w:t>
            </w:r>
          </w:p>
          <w:p>
            <w:pPr>
              <w:pStyle w:val="Web"/>
              <w:jc w:val="both"/>
              <w:rPr/>
            </w:pPr>
            <w:r>
              <w:rPr/>
              <w:t>2. Την κατά την παράγραφο 1 περίληψη ο δικαστικός επιμελητής επιδίδει μέσα σε δέκα (10) ημέρες από την ημέρα της κατάσχεσης στον οφειλέτη και τον ειρηνοδίκη του τόπου της κατάσχεσης, την καταθέτει δε μέσα στην ίδια προθεσμία στον υπάλληλο του πλειστηριασμού. Απόσπασμα της περίληψης αυτής, που περιλαμβάνει τα ονοματεπώνυμα του υπέρ ου και του καθ' ου η εκτέλεση, συνοπτική περιγραφή των κατασχεθέντων κινητών, την τιμή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δέκα (10) τουλάχιστον ημέρες πριν από την ημέρα του πλειστηριασμού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κοινότητα. Αν δεν εκδίδεται τέτοια εφημερίδα ή αν η κατά την κατάσχεση οριζόμενη συνολική αξία των κατασχεθέντων κινητών δεν υπερβαίνει το ποσό των τριακοσίων (300) ευρώ, η περίληψη ανακοινώνεται δημόσια:</w:t>
            </w:r>
          </w:p>
          <w:p>
            <w:pPr>
              <w:pStyle w:val="Web"/>
              <w:jc w:val="both"/>
              <w:rPr/>
            </w:pPr>
            <w:r>
              <w:rPr/>
              <w:t>α) με τοιχοκόλληση στο γραφείο του δήμου ή της κοινότητας, όπου ο τόπος του πλειστηριασμού, πέντε (5) τουλάχιστον ημέρες πριν από τον πλειστηριασμό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w:t>
            </w:r>
          </w:p>
          <w:p>
            <w:pPr>
              <w:pStyle w:val="Normal"/>
              <w:jc w:val="both"/>
              <w:rPr/>
            </w:pPr>
            <w:r>
              <w:rPr/>
              <w:t xml:space="preserve">3. Ο πλειστηριασμός δεν μπορεί να γίνει χωρίς να τηρηθούν οι διατυπώσεις των δύο προηγούμενων παραγράφων, διαφορετικά είναι άκυρο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3</w:t>
            </w:r>
          </w:p>
          <w:p>
            <w:pPr>
              <w:pStyle w:val="Normal"/>
              <w:jc w:val="both"/>
              <w:rPr>
                <w:b/>
                <w:b/>
              </w:rPr>
            </w:pPr>
            <w:r>
              <w:rPr>
                <w:b/>
              </w:rPr>
            </w:r>
          </w:p>
          <w:p>
            <w:pPr>
              <w:pStyle w:val="Normal"/>
              <w:jc w:val="both"/>
              <w:rPr>
                <w:bCs/>
              </w:rPr>
            </w:pPr>
            <w:r>
              <w:rPr>
                <w:bCs/>
              </w:rPr>
              <w:t xml:space="preserve">1. Το δεύτερο εδάφιο της παραγράφου 2 του άρθρου 960 του Κώδικα Πολιτικής Δικονομίας αντικαθίσταται ως εξής: </w:t>
            </w:r>
          </w:p>
          <w:p>
            <w:pPr>
              <w:pStyle w:val="Normal"/>
              <w:jc w:val="both"/>
              <w:rPr>
                <w:bCs/>
              </w:rPr>
            </w:pPr>
            <w:r>
              <w:rPr>
                <w:bCs/>
              </w:rPr>
            </w:r>
          </w:p>
          <w:p>
            <w:pPr>
              <w:pStyle w:val="Normal"/>
              <w:jc w:val="both"/>
              <w:rPr>
                <w:bCs/>
              </w:rPr>
            </w:pPr>
            <w:r>
              <w:rPr>
                <w:bCs/>
              </w:rPr>
              <w:t>«Απόσπασμα της περίληψης αυτής, που περιλαμβάνει τα ονοματεπώνυμα του υπέρ ου και του καθ' ου η εκτέλεση, συνοπτική περιγραφή των κατασχεθέντων κινητών, την τιμή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δέκα (10) τουλάχιστον ημέρες πριν από την ημέρα του πλειστηριασμού στην Ιστοσελίδα Δημοσιεύσεων Πλειστηριασμών του Δελτίου Δικαστικών Δημοσιεύσεων του Ταμείου Νομικών, καθώς και σε κύριο φύλλο καθημερινής εφημερίδας που εκδίδεται στο δήμο όπου βρίσκεται ο τόπος του πλειστηριασμού και αν δεν εκδίδεται τέτοια εφημερίδα σε κύριο φύλλο καθημερινής εφημερίδας που εκδίδεται στην πρωτεύουσα του νομού όπου υπάγεται ο δήμος.»</w:t>
            </w:r>
          </w:p>
          <w:p>
            <w:pPr>
              <w:pStyle w:val="Normal"/>
              <w:jc w:val="both"/>
              <w:rPr>
                <w:bCs/>
              </w:rPr>
            </w:pPr>
            <w:r>
              <w:rPr>
                <w:bCs/>
              </w:rPr>
            </w:r>
          </w:p>
          <w:p>
            <w:pPr>
              <w:pStyle w:val="Normal"/>
              <w:jc w:val="both"/>
              <w:rPr>
                <w:bCs/>
              </w:rPr>
            </w:pPr>
            <w:r>
              <w:rPr>
                <w:bCs/>
              </w:rPr>
              <w:t>2. Τα εδάφια τρίτο και τέταρτο της παραγράφου 2 του άρθρου 960 του Κώδικα Πολιτικής Δικονομίας καταργούνται.</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63</w:t>
            </w:r>
          </w:p>
          <w:p>
            <w:pPr>
              <w:pStyle w:val="Web"/>
              <w:jc w:val="both"/>
              <w:rPr/>
            </w:pPr>
            <w:r>
              <w:rPr/>
              <w:t xml:space="preserve">Την ημέρα του πλειστηριασμού και αμέσως πριν αυτός αρχίσει πρέπει να γίνεται κήρυξη από κήρυκα στον τόπο του πλειστηριασμού και αυτό να αναφερθεί στην έκθεση του πλειστηριασμού, αλλιώς ο πλειστηριασμός είναι άκυρο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w:t>
            </w:r>
          </w:p>
          <w:p>
            <w:pPr>
              <w:pStyle w:val="Normal"/>
              <w:jc w:val="center"/>
              <w:rPr>
                <w:b/>
                <w:b/>
              </w:rPr>
            </w:pPr>
            <w:r>
              <w:rPr>
                <w:b/>
              </w:rPr>
            </w:r>
          </w:p>
          <w:p>
            <w:pPr>
              <w:pStyle w:val="Normal"/>
              <w:jc w:val="both"/>
              <w:rPr>
                <w:bCs/>
              </w:rPr>
            </w:pPr>
            <w:r>
              <w:rPr>
                <w:bCs/>
              </w:rPr>
              <w:t xml:space="preserve">Το άρθρο 963 του Κώδικα Πολιτικής Δικονομίας αντικαθίσταται ως εξής: </w:t>
            </w:r>
          </w:p>
          <w:p>
            <w:pPr>
              <w:pStyle w:val="Normal"/>
              <w:jc w:val="both"/>
              <w:rPr>
                <w:bCs/>
              </w:rPr>
            </w:pPr>
            <w:r>
              <w:rPr>
                <w:bCs/>
              </w:rPr>
            </w:r>
          </w:p>
          <w:p>
            <w:pPr>
              <w:pStyle w:val="Style15"/>
              <w:jc w:val="both"/>
              <w:rPr>
                <w:rFonts w:ascii="Times New Roman" w:hAnsi="Times New Roman" w:cs="Times New Roman"/>
                <w:bCs/>
                <w:sz w:val="24"/>
                <w:szCs w:val="24"/>
              </w:rPr>
            </w:pPr>
            <w:r>
              <w:rPr>
                <w:rFonts w:cs="Times New Roman" w:ascii="Times New Roman" w:hAnsi="Times New Roman"/>
                <w:bCs/>
                <w:sz w:val="24"/>
                <w:szCs w:val="24"/>
              </w:rPr>
              <w:t>«Την ημέρα του πλειστηριασμού και αμέσως πριν αυτός αρχίσει πρέπει να γίνεται κήρυξη από κήρυκα στον τόπο του πλειστηριασμού και αυτό να αναφερθεί στην έκθεση του πλειστηριασμού.»</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75</w:t>
            </w:r>
          </w:p>
          <w:p>
            <w:pPr>
              <w:pStyle w:val="Web"/>
              <w:jc w:val="both"/>
              <w:rPr/>
            </w:pPr>
            <w:r>
              <w:rPr/>
              <w:t xml:space="preserve">Η κατάταξη των δανειστών στον πίνακα γίνεται με την εξής σειρά:Αφού αφαιρεθούν τα έξοδα της εκτέλεσης που ορίζονται αιτιολογημένα από τον υπάλληλο του πλειστηριασμού, κατατάσσονται: </w:t>
            </w:r>
          </w:p>
          <w:p>
            <w:pPr>
              <w:pStyle w:val="Web"/>
              <w:jc w:val="both"/>
              <w:rPr/>
            </w:pPr>
            <w:r>
              <w:rPr/>
              <w:t xml:space="preserve">1) οι απαιτήσεις για την κηδεία ή τη νοσηλεία εκείνου κατά του οποίου είχε στραφεί η εκτέλεση, της συζύγου και των τέκνων του, αν προέκυψαν κατά τους τελευταίους δώδεκα μήνες πριν από την ημέρα του πλειστηριασμού, 2) οι απαιτήσεις για την παροχή τροφίμων αναγκαίων για τη συντήρηση εκείνου κατά του οποίου είχε στραφεί η εκτέλεση, της συζύγου και των τέκνων του, αν προέκυψαν κατά τους τελευταίους έξι μήνες πριν από την ημέρα του πλειστηριασμού, </w:t>
            </w:r>
          </w:p>
          <w:p>
            <w:pPr>
              <w:pStyle w:val="Web"/>
              <w:jc w:val="both"/>
              <w:rPr/>
            </w:pPr>
            <w:r>
              <w:rPr/>
              <w:t xml:space="preserve">3)**** (βλ. σχόλια) οι απαιτήσεις από την παροχή εξαρτημένης εργασίας, καθώς και οι απαιτήσεις δασκάλων, εφόσον όλες αυτές προέκυψαν κατά τους τελευταίους έξι** (βλ. σχόλια) μήνες πριν από την ημέρα του πλειστηριασμού, 4) οι απαιτήσεις αγροτών ή αγροτικών συνεταιρισμών από πώληση αγροτικών προϊόντων, αν προέκυψαν κατά του τελευταίους είκοσι τέσσερις (24) μήνες πριν από την ημέρα του πλειστηριασμού ή της κήρυξης της πτώχευσης, "5)" οι απαιτήσεις του δημοσίου και των δήμων και κοινοτήτων από φόρους που ορίστηκαν από την αξία της προσόδου ή από το είδος των πραγμάτων που πλειστηριάστηκαν και που αφορούν το έτος που έγινε ο πλειστηριασμός και το προηγούμενο, </w:t>
            </w:r>
          </w:p>
          <w:p>
            <w:pPr>
              <w:pStyle w:val="Normal"/>
              <w:jc w:val="both"/>
              <w:rPr/>
            </w:pPr>
            <w:r>
              <w:rPr/>
              <w:t xml:space="preserve">["6)" κ α τ α ρ γ ή θ η κ ε με το δεύτερο εδ. της παρ. 1 του άρθρου 41 του ν. 3863/2010 (Α΄ 115/15.7.2010)] "8) οι απαιτήσεις του Συνεγγυητικού κατά του οφειλέτη, εφόσον ο οφειλέτης έχει ή είχε στο παρελθόν την ιδιότητα της επιχείρησης παροχής επενδυτικών υπηρεσιών κατά την έννοια του άρθ. 2 του ν. 2396/1996 (ΦΕΚ 73 Α') και οι απαιτήσεις του Συνεγγυητικού έχουν προκύψει εντός δύο ετών πριν την ημέρα του πλειστηριασμού".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5</w:t>
            </w:r>
          </w:p>
          <w:p>
            <w:pPr>
              <w:pStyle w:val="Normal"/>
              <w:jc w:val="both"/>
              <w:rPr>
                <w:b/>
                <w:b/>
              </w:rPr>
            </w:pPr>
            <w:r>
              <w:rPr>
                <w:b/>
              </w:rPr>
            </w:r>
          </w:p>
          <w:p>
            <w:pPr>
              <w:pStyle w:val="Normal"/>
              <w:jc w:val="both"/>
              <w:rPr>
                <w:bCs/>
              </w:rPr>
            </w:pPr>
            <w:r>
              <w:rPr>
                <w:bCs/>
              </w:rPr>
              <w:t>Η περίπτωση 3 του άρθρου 975 του Κώδικα Πολιτικής Δικονομίας αντικαθίσταται ως εξής:</w:t>
            </w:r>
          </w:p>
          <w:p>
            <w:pPr>
              <w:pStyle w:val="Normal"/>
              <w:jc w:val="both"/>
              <w:rPr>
                <w:bCs/>
              </w:rPr>
            </w:pPr>
            <w:r>
              <w:rPr>
                <w:bCs/>
              </w:rPr>
            </w:r>
          </w:p>
          <w:p>
            <w:pPr>
              <w:pStyle w:val="TextBody"/>
              <w:jc w:val="both"/>
              <w:rPr>
                <w:bCs/>
              </w:rPr>
            </w:pPr>
            <w:r>
              <w:rPr>
                <w:bCs/>
              </w:rPr>
              <w:t>«Οι απαιτήσεις που έχουν ως βάση τους την παροχή εξαρτημένης εργασίας, οι απαιτήσεις των δασκάλων, καθώς και οι απαιτήσεις από αμοιβές, έξοδα και αποζημιώσεις των δικηγόρων, είτε αμείβονται κατά υπόθεση είτε με πάγια περιοδική αμοιβή, εφόσον προέκυψαν μέσα στην τελευταία διετία πριν από την ημερομηνία ορισμού του πρώτου πλειστηριασμού ή της κήρυξης της πτώχευσης. Οι αποζημιώσεις λόγω καταγγελίας της σχέσης εργασίας, καθώς και οι απαιτήσεις των δικηγόρων για αποζημίωση λόγω λύσης της σύμβασης έμμισθης εντολής κατατάσσονται στην τάξη αυτή ανεξαρτήτως του χρόνου στον οποίο προέκυψαν. Στην ίδια τάξη υπάγονται και οι απαιτήσεις των φορέων κοινωνικής ασφάλισης αρμοδιότητας γενικής γραμματείας κοινωνικών ασφαλίσεων, εφόσον προέκυψαν έως την ημέρα του πλειστηριασμού ή την κήρυξη της πτώχευσης. Η διαίρεση του πλειστηριάσματος σε ποσοστά, κατά το άρθρο 977, γίνεται μετά την ικανοποίηση των απαιτήσεων της τάξεως αυτή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83</w:t>
            </w:r>
          </w:p>
          <w:p>
            <w:pPr>
              <w:pStyle w:val="Web"/>
              <w:jc w:val="both"/>
              <w:rPr/>
            </w:pPr>
            <w:r>
              <w:rPr/>
              <w:t>1. Η κατάσχεση στα χέρια τρίτου γίνεται με επίδοση στον τρίτο και σε εκείνον κατά του οποίου στρέφεται η εκτέλεση εγγράφου που πρέπει να περιέχει, εκτός από τα στοιχεία του άρθρου 118, και α) ακριβή περιγραφή του εκτελεστού τίτλου και της απαίτησης βάσει των οποίων γίνεται η κατάσχεση, β) το ποσό για το οποίο επιβάλλεται η κατάσχεση, γ) επιταγή προς τον τρίτο να μην καταβάλει σε εκείνον κατά του οποίου γίνεται η εκτέλεση, δ) διορισμό αντικλήτου που κατοικεί στην περιφέρεια του ίδιου ειρηνοδικείου ή στην έδρα του πρωτοδικείου της κατοικίας του τρίτου, αν εκείνος υπέρ του οποίου γίνεται η εκτέλεση δεν κατοικεί στην περιφέρεια του ειρηνοδικείου της κατοικίας του τρίτου.</w:t>
            </w:r>
          </w:p>
          <w:p>
            <w:pPr>
              <w:pStyle w:val="Web"/>
              <w:jc w:val="both"/>
              <w:rPr/>
            </w:pPr>
            <w:r>
              <w:rPr/>
              <w:t>2. Το έγγραφο που προορίζεται για εκείνον κατά του οποίου γίνεται η κατάσχεση πρέπει να του επιδοθεί το αργότερο μέσα σε οκτώ ημέρες αφότου γίνει η επίδοση στον τρίτο, αλλιώς η κατάσχεση είναι άκυρη.</w:t>
            </w:r>
          </w:p>
          <w:p>
            <w:pPr>
              <w:pStyle w:val="Normal"/>
              <w:jc w:val="both"/>
              <w:rPr/>
            </w:pPr>
            <w:r>
              <w:rPr/>
              <w:t xml:space="preserve">3. Οταν πρόκειται για απαίτηση από τίτλο εις διαταγήν, η κατάσχεση της παρ. 1 μπορεί να γίνει μόνο αφού ο τίτλος αφαιρεθεί κατά το άρθρο 954 παρ. 1 από εκείνον κατά του οποίου στρέφεται η εκτέλεση και παραδοθεί σε εκείνον υπέρ του οποίου γίνεται.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ΑΡΘΡΟ 56 </w:t>
            </w:r>
          </w:p>
          <w:p>
            <w:pPr>
              <w:pStyle w:val="Normal"/>
              <w:jc w:val="center"/>
              <w:rPr>
                <w:b/>
                <w:b/>
              </w:rPr>
            </w:pPr>
            <w:r>
              <w:rPr>
                <w:b/>
              </w:rPr>
            </w:r>
          </w:p>
          <w:p>
            <w:pPr>
              <w:pStyle w:val="Normal"/>
              <w:jc w:val="both"/>
              <w:rPr>
                <w:bCs/>
              </w:rPr>
            </w:pPr>
            <w:r>
              <w:rPr>
                <w:bCs/>
              </w:rPr>
              <w:t>1. Στο άρθρο 983 του Κώδικα Πολιτικής Δικονομίας προστίθεται παράγραφος 4 ως εξής:</w:t>
            </w:r>
          </w:p>
          <w:p>
            <w:pPr>
              <w:pStyle w:val="Normal"/>
              <w:jc w:val="both"/>
              <w:rPr>
                <w:bCs/>
              </w:rPr>
            </w:pPr>
            <w:r>
              <w:rPr>
                <w:bCs/>
              </w:rPr>
            </w:r>
          </w:p>
          <w:p>
            <w:pPr>
              <w:pStyle w:val="Normal"/>
              <w:jc w:val="both"/>
              <w:rPr>
                <w:bCs/>
              </w:rPr>
            </w:pPr>
            <w:r>
              <w:rPr>
                <w:bCs/>
              </w:rPr>
              <w:t xml:space="preserve">«4. Για την κατάσχεση στα χέρια πιστωτικού ιδρύματος ως τρίτου το έγγραφο επιδίδεται στην έδρα του ή στο κατάστημα στο οποίο τηρείται ο λογαριασμός του καθ’ ου η κατάσχεση.» </w:t>
            </w:r>
          </w:p>
          <w:p>
            <w:pPr>
              <w:pStyle w:val="Normal"/>
              <w:jc w:val="center"/>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7</w:t>
            </w:r>
          </w:p>
          <w:p>
            <w:pPr>
              <w:pStyle w:val="Normal"/>
              <w:jc w:val="center"/>
              <w:rPr>
                <w:b/>
                <w:b/>
              </w:rPr>
            </w:pPr>
            <w:r>
              <w:rPr>
                <w:b/>
              </w:rPr>
            </w:r>
          </w:p>
          <w:p>
            <w:pPr>
              <w:pStyle w:val="Normal"/>
              <w:jc w:val="both"/>
              <w:rPr>
                <w:bCs/>
              </w:rPr>
            </w:pPr>
            <w:r>
              <w:rPr>
                <w:bCs/>
              </w:rPr>
              <w:t>Μετά το άρθρο 991 του Κώδικα Πολιτικής Δικονομίας προστίθενται άρθρα 991 Α και 991 Β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Άρθρο 991 Α</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Αν αντικείμενο της κατάσχεσης είναι κινητές αξίες ή χρηματοπιστωτικά μέσα που τηρούνται σε άϋλη μορφή και εκποιούνται σε χρηματιστήριο ή άλλη ρυθμιζόμενη αγορά που λειτουργεί στην ημεδαπή, εφαρμόζονται αναλόγως οι διατάξεις των άρθρων 983 επόμενα. Η κατάσχεση θεωρείται ως κατάσχεση πράγματος που βρίσκεται στα χέρια τρίτου. Η εκποίηση των κινητών αξιών ή των χρηματοπιστωτικών μέσων που κατασχέθηκαν γίνεται στο πλαίσιο δημόσιου αναγκαστικού πλειστηριασμού, σύμφωνα με τη διαδικασία που προβλέπεται σε αποφάσεις της Επιτροπής Κεφαλαιαγοράς.</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Άρθρο 991Β</w:t>
            </w:r>
          </w:p>
          <w:p>
            <w:pPr>
              <w:pStyle w:val="Normal"/>
              <w:tabs>
                <w:tab w:val="clear" w:pos="720"/>
                <w:tab w:val="left" w:pos="180" w:leader="none"/>
              </w:tabs>
              <w:jc w:val="both"/>
              <w:rPr>
                <w:bCs/>
              </w:rPr>
            </w:pPr>
            <w:r>
              <w:rPr>
                <w:bCs/>
              </w:rPr>
              <w:t xml:space="preserve"> </w:t>
            </w:r>
          </w:p>
          <w:p>
            <w:pPr>
              <w:pStyle w:val="Normal"/>
              <w:tabs>
                <w:tab w:val="clear" w:pos="720"/>
                <w:tab w:val="left" w:pos="180" w:leader="none"/>
              </w:tabs>
              <w:jc w:val="both"/>
              <w:rPr>
                <w:bCs/>
              </w:rPr>
            </w:pPr>
            <w:r>
              <w:rPr>
                <w:bCs/>
              </w:rPr>
              <w:t>Αν αντικείμενο της κατάσχεσης είναι μερίδια οργανισμών συλλογικών επενδύσεων, εφαρμόζονται αναλόγως οι διατάξεις των άρθρων 983 επόμενα. Η κατάσχεση θεωρείται ως κατάσχεση απαίτησης στα χέρια τρίτου και καταλαμβάνει την αξίωση του οφειλέτη για εξαγορά των μεριδίων. Ως τρίτος προς τον οποίον επιδίδεται το προβλεπόμενο στο άρθρο 983 έγγραφο νοείται η εταιρεία διαχείρισης που έχει εκδώσει τα μερίδι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98</w:t>
            </w:r>
          </w:p>
          <w:p>
            <w:pPr>
              <w:pStyle w:val="Web"/>
              <w:jc w:val="both"/>
              <w:rPr/>
            </w:pPr>
            <w:r>
              <w:rPr/>
              <w:t xml:space="preserve">«1. Το κατασχεμένο ακίνητο πλειστηριάζεται δημόσια ενώπιον συμβολαιογράφου της περιφέρειας όπου βρίσκεται το ακίνητο, ο οποίος ορίστηκε για τον πλειστηριασμό. Ο πλειστηριασμός γίνεται με την υποβολή γραπτών και σφραγισμένων προσφορών και στη συνέχεια διαδοχικών προφορικών προσφορών. </w:t>
            </w:r>
          </w:p>
          <w:p>
            <w:pPr>
              <w:pStyle w:val="Web"/>
              <w:jc w:val="both"/>
              <w:rPr/>
            </w:pPr>
            <w:r>
              <w:rPr/>
              <w:t xml:space="preserve">2. Οι διατάξεις της παραγράφου 2 του άρθρου 959 εφαρμόζονται και εδώ. </w:t>
            </w:r>
          </w:p>
          <w:p>
            <w:pPr>
              <w:pStyle w:val="Web"/>
              <w:jc w:val="both"/>
              <w:rPr/>
            </w:pPr>
            <w:r>
              <w:rPr/>
              <w:t xml:space="preserve">3. Αν το ακίνητο βρίσκεται σε περιφέρειες περισσότερων ειρηνοδικείων, ο πλειστηριασμός γίνεται κατά την επιλογή όποιου επισπεύδει, σε οποιοδήποτε ειρηνοδικείο.» </w:t>
            </w:r>
          </w:p>
          <w:p>
            <w:pPr>
              <w:pStyle w:val="Web"/>
              <w:jc w:val="both"/>
              <w:rPr/>
            </w:pPr>
            <w:r>
              <w:rPr/>
              <w:t xml:space="preserve">4. Ο πλειστηριασμός δεν μπορεί να γίνει πριν περάσουν σαράντα ημέρες από την ημέρα που έγινε η κατάσχεση, καθώς και από την 1 Αυγούστου έως και τις 15 Σεπτεμβρίου. "Αν η ημέρα πλειστηριασμού ορίστηκε σε χρόνο απώτερο του τετραμήνου από την ημέρα της κατάσχεσης, εφαρμόζεται η διάταξη του άρθρου 973 παρ. 4". </w:t>
            </w:r>
          </w:p>
          <w:p>
            <w:pPr>
              <w:pStyle w:val="Normal"/>
              <w:jc w:val="both"/>
              <w:rPr/>
            </w:pPr>
            <w:r>
              <w:rPr/>
              <w:t xml:space="preserve">5. Η διάταξη της προηγούμενης παραγράφου σχετικά με την απαγόρευση πλειστηριασμού από την 1 Αυγούστου έως και τις 15 Σεπτεμβρίου, δεν εφαρμόζεται όταν πρόκειται για πλοία και αεροσκάφ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8</w:t>
            </w:r>
          </w:p>
          <w:p>
            <w:pPr>
              <w:pStyle w:val="Normal"/>
              <w:jc w:val="both"/>
              <w:rPr>
                <w:b/>
                <w:b/>
              </w:rPr>
            </w:pPr>
            <w:r>
              <w:rPr>
                <w:b/>
              </w:rPr>
            </w:r>
          </w:p>
          <w:p>
            <w:pPr>
              <w:pStyle w:val="Normal"/>
              <w:jc w:val="both"/>
              <w:rPr>
                <w:bCs/>
              </w:rPr>
            </w:pPr>
            <w:r>
              <w:rPr>
                <w:bCs/>
              </w:rPr>
              <w:t>1. Το πρώτο εδάφιο της παραγράφου 4 του άρθρου 998 του Κώδικα Πολιτικής Δικονομίας αντικαθίσταται ως εξής:</w:t>
            </w:r>
          </w:p>
          <w:p>
            <w:pPr>
              <w:pStyle w:val="Normal"/>
              <w:jc w:val="both"/>
              <w:rPr>
                <w:bCs/>
              </w:rPr>
            </w:pPr>
            <w:r>
              <w:rPr>
                <w:bCs/>
              </w:rPr>
            </w:r>
          </w:p>
          <w:p>
            <w:pPr>
              <w:pStyle w:val="Normal"/>
              <w:jc w:val="both"/>
              <w:rPr>
                <w:bCs/>
              </w:rPr>
            </w:pPr>
            <w:r>
              <w:rPr>
                <w:bCs/>
              </w:rPr>
              <w:t xml:space="preserve">«Ο πλειστηριασμός δεν μπορεί να γίνει πριν περάσουν σαράντα ημέρες από την ημέρα που έγινε η κατάσχεση, από την 1η Αυγούστου έως και τις 15 Σεπτεμβρίου, καθώς και την προηγουμένη και την επομένη Τετάρτη της ημέρας των εκλογών για την ανάδειξη βουλευτών, αντιπροσώπων στο Ευρωπαϊκό Κοινοβούλιο και Οργάνων Τοπικής Αυτοδιοίκησης.» </w:t>
            </w:r>
          </w:p>
          <w:p>
            <w:pPr>
              <w:pStyle w:val="Normal"/>
              <w:jc w:val="both"/>
              <w:rPr>
                <w:bCs/>
              </w:rPr>
            </w:pPr>
            <w:r>
              <w:rPr>
                <w:bCs/>
              </w:rPr>
            </w:r>
          </w:p>
          <w:p>
            <w:pPr>
              <w:pStyle w:val="Normal"/>
              <w:jc w:val="both"/>
              <w:rPr>
                <w:bCs/>
              </w:rPr>
            </w:pPr>
            <w:r>
              <w:rPr>
                <w:bCs/>
              </w:rPr>
              <w:t>2. Μεταξύ του πρώτου και του δευτέρου εδαφίου της παραγράφου 4 του άρθρου 998 του Κώδικα Πολιτικής Δικονομίας προστίθεται νέο εδάφιο ως εξής:</w:t>
            </w:r>
          </w:p>
          <w:p>
            <w:pPr>
              <w:pStyle w:val="Normal"/>
              <w:jc w:val="both"/>
              <w:rPr>
                <w:bCs/>
              </w:rPr>
            </w:pPr>
            <w:r>
              <w:rPr>
                <w:bCs/>
              </w:rPr>
            </w:r>
          </w:p>
          <w:p>
            <w:pPr>
              <w:pStyle w:val="Normal"/>
              <w:jc w:val="both"/>
              <w:rPr>
                <w:bCs/>
              </w:rPr>
            </w:pPr>
            <w:r>
              <w:rPr>
                <w:bCs/>
              </w:rPr>
              <w:t>«Η απαγόρευση αυτή ισχύει και για επαναληπτικές εκλογές και μόνο για τις περιφέρειες που διεξάγονται τέτοιε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99</w:t>
            </w:r>
          </w:p>
          <w:p>
            <w:pPr>
              <w:pStyle w:val="Web"/>
              <w:jc w:val="both"/>
              <w:rPr/>
            </w:pPr>
            <w:r>
              <w:rPr/>
              <w:t xml:space="preserve">"1. Ο αρμόδιος για την εκτέλεση δικαστικός επιμελητής καταρτίζει περίληψη της κατασχετήριας έκθεσης, που περιέχει συνοπτική περιγραφή του ακινήτου που κατασχέθηκε κατά το είδος, τη θέση, τα όρια και την έκτασή του, με τα συστατικά και όσα παραρτήματα συγκατάσχονται, καθώς και με μνεία των υποθηκών ή προσημειώσεων που υπάρχουν επάνω στο ακίνητο,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της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 </w:t>
            </w:r>
          </w:p>
          <w:p>
            <w:pPr>
              <w:pStyle w:val="Web"/>
              <w:jc w:val="both"/>
              <w:rPr/>
            </w:pPr>
            <w:r>
              <w:rPr/>
              <w:t xml:space="preserve">2. 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ς αναστολής του πλειστηριασμού, διόρθωσης της κατασχετήριας έκθεσης και αλλαγής τόπου πλειστηριασμού, κατά τα άρθρα 938 παρ. 3, 1000, 954 παρ. 4 και 959 παρ. 3. 3. Την κατά την παράγραφο 1 περίληψη της κατασχετήριας έκθεσης ο δικαστικός επιμελητής επιδίδει μέσα σε είκοσι (20) ημέρες από την ημέρα της κατάσχεσης στον οφειλέτη, στον τρίτο κύριο ή νομέα και στους ενυπόθηκους δανειστές, καταθέτει δε την περίληψη αυτή μέσα στην ίδια προθεσμία στον υπάλληλο του πλειστηριασμού, ο οποίος συντάσσει σχετική πράξη. Απόσπασμα της κατασχετήριας έκθεση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15) τουλάχιστον ημέρες πριν από την ημέρα του πλειστηριασμού. Μέσα στην ίδια προθεσμία η κατά τις παραγράφους 1 και 2 του παρόντος άρθρου περίληψη επιδίδεται στον ειρηνοδίκη του τόπου όπου έγινε η κατάσχεση. Ο ειρηνοδίκης οφείλει να καταχωρίσει την περίληψη της έκθεσης σε ειδικό βιβλίο με αλφαβητικό ευρετήριο, με βάση τα ονοματεπώνυμα των καθ' ων η κατάσχεση. Αν δεν εκδίδεται καθημερινή εφημερίδα, η περίληψη της έκθεσης ανακοινώνεται δημόσια: α) με τοιχοκόλληση, δεκαπέντε (15) τουλάχιστον ημέρες πριν από τον πλειστηριασμό, στο γραφείο της κοινότητας ή του δήμου στην περιφέρεια του οποίου βρίσκεται το ακίνητο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 </w:t>
            </w:r>
          </w:p>
          <w:p>
            <w:pPr>
              <w:pStyle w:val="Web"/>
              <w:jc w:val="both"/>
              <w:rPr/>
            </w:pPr>
            <w:r>
              <w:rPr/>
              <w:t xml:space="preserve">4. Ο πλειστηριασμός με ποινή ακυρότητας δεν μπορεί να γίνει χωρίς να έχουν τηρηθεί οι διατυπώσεις που ορίζονται στην παρ. 1 και στην παρ. 3 εδάφια πρώτο, δεύτερο, τρίτο, πέμπτο και έκτο. </w:t>
            </w:r>
          </w:p>
          <w:p>
            <w:pPr>
              <w:pStyle w:val="Normal"/>
              <w:jc w:val="both"/>
              <w:rPr/>
            </w:pPr>
            <w:r>
              <w:rPr/>
              <w:t xml:space="preserve">5. Οι διατάξεις των άρθρων 972 και 973 εφαρμόζονται και εδώ εφόσον στο άρθρο αυτό δεν ορίζεται διαφορετικά".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9</w:t>
            </w:r>
          </w:p>
          <w:p>
            <w:pPr>
              <w:pStyle w:val="Normal"/>
              <w:jc w:val="both"/>
              <w:rPr>
                <w:b/>
                <w:b/>
              </w:rPr>
            </w:pPr>
            <w:r>
              <w:rPr>
                <w:b/>
              </w:rPr>
            </w:r>
          </w:p>
          <w:p>
            <w:pPr>
              <w:pStyle w:val="Normal"/>
              <w:jc w:val="both"/>
              <w:rPr>
                <w:bCs/>
              </w:rPr>
            </w:pPr>
            <w:r>
              <w:rPr>
                <w:bCs/>
              </w:rPr>
              <w:t xml:space="preserve">1. Το δεύτερο εδάφιο της παραγράφου 3 του άρθρου 999 του Κώδικα Πολιτικής Δικονομίας αντικαθίσταται ως εξής: </w:t>
            </w:r>
          </w:p>
          <w:p>
            <w:pPr>
              <w:pStyle w:val="Normal"/>
              <w:jc w:val="both"/>
              <w:rPr>
                <w:bCs/>
              </w:rPr>
            </w:pPr>
            <w:r>
              <w:rPr>
                <w:bCs/>
              </w:rPr>
            </w:r>
          </w:p>
          <w:p>
            <w:pPr>
              <w:pStyle w:val="2"/>
              <w:rPr>
                <w:rFonts w:ascii="Times New Roman" w:hAnsi="Times New Roman" w:cs="Times New Roman"/>
                <w:bCs/>
              </w:rPr>
            </w:pPr>
            <w:r>
              <w:rPr>
                <w:rFonts w:cs="Times New Roman" w:ascii="Times New Roman" w:hAnsi="Times New Roman"/>
                <w:bCs/>
              </w:rPr>
              <w:t xml:space="preserve">«Απόσπασμα της κατασχετήριας έκθεση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την Ιστοσελίδα Δημοσιεύσεων Πλειστηριασμών του Δελτίου Δικαστικών Δημοσιεύσεων του Ταμείου Νομικών, καθώς και σε κύριο φύλλο καθημερινής εφημερίδας που εκδίδεται στο δήμο όπου βρίσκεται ο τόπος του πλειστηριασμού και, αν δεν εκδίδεται τέτοια εφημερίδα, δημοσιεύεται σε κύριο φύλλο καθημερινής εφημερίδας που εκδίδεται στο δήμο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ου νομού όπου υπάγεται ο δήμος, δεκαπέντε (15) τουλάχιστον ημέρες πριν από την ημέρα του πλειστηριασμού.» </w:t>
            </w:r>
          </w:p>
          <w:p>
            <w:pPr>
              <w:pStyle w:val="2"/>
              <w:rPr>
                <w:rFonts w:ascii="Times New Roman" w:hAnsi="Times New Roman" w:cs="Times New Roman"/>
                <w:bCs/>
              </w:rPr>
            </w:pPr>
            <w:r>
              <w:rPr>
                <w:rFonts w:cs="Times New Roman" w:ascii="Times New Roman" w:hAnsi="Times New Roman"/>
                <w:bCs/>
              </w:rPr>
            </w:r>
          </w:p>
          <w:p>
            <w:pPr>
              <w:pStyle w:val="Normal"/>
              <w:jc w:val="both"/>
              <w:rPr>
                <w:bCs/>
              </w:rPr>
            </w:pPr>
            <w:r>
              <w:rPr>
                <w:bCs/>
              </w:rPr>
              <w:t>2. Τα εδάφια πέμπτο και έκτο της παραγράφου 3 του άρθρου 999 του Κώδικα Πολιτικής Δικονομίας καταργούν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021</w:t>
            </w:r>
          </w:p>
          <w:p>
            <w:pPr>
              <w:pStyle w:val="Web"/>
              <w:jc w:val="both"/>
              <w:rPr/>
            </w:pPr>
            <w:r>
              <w:rPr/>
              <w:t xml:space="preserve">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9, αν πρόκειται για ακίνητο. Περαιτέρω, εφαρμόζονται αναλόγως οι διατάξεις των άρθρων 954 παρ. 4, 955 παρ. 1, 960 παρ. 2, 965, 966, 967, 969 παρ. 1, 999, 1001 παρ. 1, 1002, 1003 παρ. 1, 2 και 4, 1004, 1005 παρ. 1 και 2 και 1010. </w:t>
            </w:r>
          </w:p>
          <w:p>
            <w:pPr>
              <w:pStyle w:val="Web"/>
              <w:jc w:val="both"/>
              <w:rPr/>
            </w:pPr>
            <w:r>
              <w:rPr/>
              <w:t xml:space="preserve">Ο εκούσιος πλειστηριασμός γίνεται ενώπιον συμβολαιογράφου της περιφέρειας όπου βρίσκεται το πράγμα ή το ακίνητο. </w:t>
            </w:r>
          </w:p>
          <w:p>
            <w:pPr>
              <w:pStyle w:val="Normal"/>
              <w:jc w:val="both"/>
              <w:rPr/>
            </w:pPr>
            <w:r>
              <w:rPr/>
              <w:t xml:space="preserve">Με συμφωνία των μερών ή με απόφαση του ειρηνοδικείου της περιφέρειας όπου βρίσκεται το πράγμα ή το ακίνητο, η οποία εκδίδεται κατά τη διαδικασία των άρθρων 686 επ., μπορεί, αν το ζητήσει οποιοσδήποτε έχει έννομο συμφέρον, να οριστεί άλλος τόπος πλειστηριασμού.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0</w:t>
            </w:r>
          </w:p>
          <w:p>
            <w:pPr>
              <w:pStyle w:val="Normal"/>
              <w:jc w:val="both"/>
              <w:rPr>
                <w:b/>
                <w:b/>
              </w:rPr>
            </w:pPr>
            <w:r>
              <w:rPr>
                <w:b/>
              </w:rPr>
            </w:r>
          </w:p>
          <w:p>
            <w:pPr>
              <w:pStyle w:val="Normal"/>
              <w:jc w:val="both"/>
              <w:rPr>
                <w:bCs/>
              </w:rPr>
            </w:pPr>
            <w:r>
              <w:rPr>
                <w:bCs/>
              </w:rPr>
              <w:t xml:space="preserve">Το πρώτο εδάφιο του άρθρου 1021 του Κώδικα Πολιτικής Δικονομίας αντικαθίσταται ως εξής:  </w:t>
            </w:r>
          </w:p>
          <w:p>
            <w:pPr>
              <w:pStyle w:val="Normal"/>
              <w:jc w:val="both"/>
              <w:rPr>
                <w:bCs/>
              </w:rPr>
            </w:pPr>
            <w:r>
              <w:rPr>
                <w:bCs/>
              </w:rPr>
            </w:r>
          </w:p>
          <w:p>
            <w:pPr>
              <w:pStyle w:val="Normal"/>
              <w:jc w:val="both"/>
              <w:rPr>
                <w:bCs/>
              </w:rPr>
            </w:pPr>
            <w:r>
              <w:rPr>
                <w:bCs/>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5, αν πρόκειται για ακίνητο.»</w:t>
            </w:r>
          </w:p>
          <w:p>
            <w:pPr>
              <w:pStyle w:val="Normal"/>
              <w:jc w:val="both"/>
              <w:rPr>
                <w:rFonts w:ascii="Arial" w:hAnsi="Arial" w:cs="Arial"/>
                <w:bCs/>
                <w:color w:val="000000"/>
                <w:spacing w:val="2"/>
              </w:rPr>
            </w:pPr>
            <w:r>
              <w:rPr>
                <w:rFonts w:cs="Arial" w:ascii="Arial" w:hAnsi="Arial"/>
                <w:bCs/>
                <w:color w:val="000000"/>
                <w:spacing w:val="2"/>
              </w:rPr>
            </w:r>
          </w:p>
          <w:p>
            <w:pPr>
              <w:pStyle w:val="Normal"/>
              <w:jc w:val="both"/>
              <w:rPr>
                <w:rFonts w:ascii="Arial" w:hAnsi="Arial" w:cs="Arial"/>
                <w:color w:val="000000"/>
                <w:spacing w:val="2"/>
              </w:rPr>
            </w:pPr>
            <w:r>
              <w:rPr>
                <w:rFonts w:cs="Arial" w:ascii="Arial" w:hAnsi="Arial"/>
                <w:color w:val="000000"/>
                <w:spacing w:val="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047</w:t>
            </w:r>
          </w:p>
          <w:p>
            <w:pPr>
              <w:pStyle w:val="Web"/>
              <w:jc w:val="both"/>
              <w:rPr/>
            </w:pPr>
            <w:r>
              <w:rPr/>
              <w:t xml:space="preserve">ΚΕΦΑΛΑΙΟ ΕΝΑΤΟ </w:t>
            </w:r>
          </w:p>
          <w:p>
            <w:pPr>
              <w:pStyle w:val="Web"/>
              <w:jc w:val="both"/>
              <w:rPr/>
            </w:pPr>
            <w:r>
              <w:rPr/>
              <w:t xml:space="preserve">Προσωπική κράτηση* </w:t>
            </w:r>
          </w:p>
          <w:p>
            <w:pPr>
              <w:pStyle w:val="Web"/>
              <w:jc w:val="both"/>
              <w:rPr/>
            </w:pPr>
            <w:r>
              <w:rPr/>
              <w:t xml:space="preserve">1. Προσωπική κράτηση διατάσσεται, εκτός από τις περιπτώσεις που ορίζει ρητώς ο νόμος, και κατά εμπόρων για εμπορικές απαιτήσεις. Μπορεί να διαταχθεί επίσης και για απαιτήσεις από αδικοπραξίες. Η διάρκεια της προσωπικής κράτησης ορίζεται με την απόφαση, έως ένα έτος. 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ο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 </w:t>
            </w:r>
          </w:p>
          <w:p>
            <w:pPr>
              <w:pStyle w:val="Web"/>
              <w:jc w:val="both"/>
              <w:rPr/>
            </w:pPr>
            <w:r>
              <w:rPr/>
              <w:t xml:space="preserve">2. Δεν διατάσσεται προσωπική κράτηση για απαίτηση δικαστικών εξόδων που επιδικάστηκαν από πολιτικό δικαστήριο ή για απαίτηση μικρότερη από "τριάντα χιλιάδες (30.000) ευρώ", εκτός αν προέρχεται από πιστωτικό τίτλο. </w:t>
            </w:r>
          </w:p>
          <w:p>
            <w:pPr>
              <w:pStyle w:val="Normal"/>
              <w:jc w:val="both"/>
              <w:rPr/>
            </w:pPr>
            <w:r>
              <w:rPr/>
              <w:t xml:space="preserve">3. Αν πρόκειται για νομικά πρόσωπα, εκτός από τις ανώνυμες εταιρίες και τις εταιρίες περιορισμένης ευθύνης, ως προς τα χρέη της παραγρ. 1 εδ. πρώτο του άρθρου αυτού, η προσωπική κράτηση διατάσσεται κατά των εκπροσώπων τους, και στις περιπτώσεις του άρθρου 947 παρ. 1  διατάσσεται κατά των νόμιμων αντιπροσώπων του διαδίκου που τελεί υπό επιμέλει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1</w:t>
            </w:r>
          </w:p>
          <w:p>
            <w:pPr>
              <w:pStyle w:val="Normal"/>
              <w:jc w:val="both"/>
              <w:rPr>
                <w:b/>
                <w:b/>
              </w:rPr>
            </w:pPr>
            <w:r>
              <w:rPr>
                <w:b/>
              </w:rPr>
            </w:r>
          </w:p>
          <w:p>
            <w:pPr>
              <w:pStyle w:val="Normal"/>
              <w:jc w:val="both"/>
              <w:rPr>
                <w:bCs/>
              </w:rPr>
            </w:pPr>
            <w:r>
              <w:rPr>
                <w:bCs/>
              </w:rPr>
              <w:t xml:space="preserve">Οι παράγραφοι 1 και 2 του άρθρου 1047 του Κώδικα Πολιτικής Δικονομίας αντικαθίστανται ως εξής: </w:t>
            </w:r>
          </w:p>
          <w:p>
            <w:pPr>
              <w:pStyle w:val="Normal"/>
              <w:jc w:val="both"/>
              <w:rPr>
                <w:bCs/>
              </w:rPr>
            </w:pPr>
            <w:r>
              <w:rPr>
                <w:bCs/>
              </w:rPr>
            </w:r>
          </w:p>
          <w:p>
            <w:pPr>
              <w:pStyle w:val="Normal"/>
              <w:jc w:val="both"/>
              <w:rPr>
                <w:bCs/>
              </w:rPr>
            </w:pPr>
            <w:r>
              <w:rPr>
                <w:bCs/>
              </w:rPr>
              <w:t xml:space="preserve">«1. Προσωπική κράτηση διατάσσεται, εκτός από τις περιπτώσεις που ορίζει ρητώς ο νόμος, και κατά εμπόρων για εμπορικές απαιτήσεις. Μπορεί να διαταχθεί επίσης και για απαιτήσεις από αδικοπραξίες. Η διάρκεια της προσωπικής κράτησης ορίζεται με την απόφαση, έως ένα έτος. Η αγωγή για απαγγελία προσωπικής κράτησης μπορεί να ασκηθεί και αυτοτελώς. Στην περίπτωση αυτή εκδικάζεται κατά το άρθρο 270 και υπάγεται στο μονομελές πρωτοδικείο.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 </w:t>
            </w:r>
          </w:p>
          <w:p>
            <w:pPr>
              <w:pStyle w:val="Normal"/>
              <w:jc w:val="both"/>
              <w:rPr>
                <w:bCs/>
              </w:rPr>
            </w:pPr>
            <w:r>
              <w:rPr>
                <w:bCs/>
              </w:rPr>
              <w:t xml:space="preserve">2. Δεν διατάσσεται προσωπική κράτηση για απαίτηση δικαστικών εξόδων που επιδικάστηκαν από πολιτικό δικαστήριο ή για απαίτηση μικρότερη από τριάντα χιλιάδες (30.000) ευρώ, εκτός αν προέρχεται από πιστωτικό τίτλο.»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049</w:t>
            </w:r>
          </w:p>
          <w:p>
            <w:pPr>
              <w:pStyle w:val="Web"/>
              <w:jc w:val="both"/>
              <w:rPr/>
            </w:pPr>
            <w:r>
              <w:rPr/>
              <w:br/>
              <w:t xml:space="preserve">1. Η διάταξη για προσωπική κράτηση εκτελείται μόνο αφότου η δικαστική απόφαση που τη διατάζει γίνει τελεσίδικη και αφού προηγουμένως επιδοθεί σ' αυτόν που καταδικάστηκε. Όταν πρόκειται για εκπρόσωπο νομικού προσώπου, η προσωπική κράτηση δεν εκτελείται πριν περάσουν τρεις ημέρες αφότου η απόφαση του επιδόθηκε. </w:t>
            </w:r>
          </w:p>
          <w:p>
            <w:pPr>
              <w:pStyle w:val="Web"/>
              <w:jc w:val="both"/>
              <w:rPr/>
            </w:pPr>
            <w:r>
              <w:rPr/>
              <w:t xml:space="preserve">2. Όποιος καταδικάστηκε σε προσωπική κράτηση συλλαμβάνεται από το δικαστικό επιμελητή, πάντα μπροστά σε μάρτυρα που προσλαμβάνεται για το σκοπό αυτό, και συντάσσεται σχετική έκθεση. Η σύλληψη απαγορεύεται: </w:t>
            </w:r>
          </w:p>
          <w:p>
            <w:pPr>
              <w:pStyle w:val="Normal"/>
              <w:jc w:val="both"/>
              <w:rPr/>
            </w:pPr>
            <w:r>
              <w:rPr/>
              <w:t xml:space="preserve">α) στον τόπο όπου συνεδριάζει δικαστήριο και όσο διαρκεί η συνεδρίαση, β) σε καθιερωμένο τόπο ιερουργίας γνωστής θρησκείας και όσο διαρκεί η ιερουργία, γ) από 1 έως 31 Αυγούστ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2</w:t>
            </w:r>
          </w:p>
          <w:p>
            <w:pPr>
              <w:pStyle w:val="Normal"/>
              <w:jc w:val="both"/>
              <w:rPr>
                <w:b/>
                <w:b/>
              </w:rPr>
            </w:pPr>
            <w:r>
              <w:rPr>
                <w:b/>
              </w:rPr>
            </w:r>
          </w:p>
          <w:p>
            <w:pPr>
              <w:pStyle w:val="Normal"/>
              <w:jc w:val="both"/>
              <w:rPr>
                <w:bCs/>
              </w:rPr>
            </w:pPr>
            <w:r>
              <w:rPr>
                <w:bCs/>
              </w:rPr>
              <w:t xml:space="preserve">Στην παράγραφο 2 του άρθρου 1049 προστίθεται περίπτωση δ) ως εξής: </w:t>
            </w:r>
          </w:p>
          <w:p>
            <w:pPr>
              <w:pStyle w:val="Normal"/>
              <w:jc w:val="both"/>
              <w:rPr>
                <w:bCs/>
              </w:rPr>
            </w:pPr>
            <w:r>
              <w:rPr>
                <w:bCs/>
              </w:rPr>
            </w:r>
          </w:p>
          <w:p>
            <w:pPr>
              <w:pStyle w:val="Normal"/>
              <w:jc w:val="both"/>
              <w:rPr>
                <w:bCs/>
              </w:rPr>
            </w:pPr>
            <w:r>
              <w:rPr>
                <w:bCs/>
              </w:rPr>
              <w:t>«δ) από 23 Δεκεμβρίου μέχρι 7 Ιανουαρίου του επομένου έτους, ε) από τη Μεγάλη Δευτέρα μέχρι την Κυριακή του Θωμά και στ) την προηγουμένη και την επομένη εβδομάδα των εκλογών για την ανάδειξη βουλευτών, αντιπροσώπων στο Ευρωπαϊκό Κοινοβούλιο και Οργάνων Τοπικής Αυτοδιοίκησης. Η απαγόρευση αυτή ισχύει και για επαναληπτικές εκλογές και μόνο για τις περιφέρειες που διεξάγονται τέτοιε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3</w:t>
            </w:r>
          </w:p>
          <w:p>
            <w:pPr>
              <w:pStyle w:val="Normal"/>
              <w:jc w:val="center"/>
              <w:rPr>
                <w:b/>
                <w:b/>
              </w:rPr>
            </w:pPr>
            <w:r>
              <w:rPr>
                <w:b/>
              </w:rPr>
            </w:r>
          </w:p>
          <w:p>
            <w:pPr>
              <w:pStyle w:val="Normal"/>
              <w:jc w:val="center"/>
              <w:rPr>
                <w:b/>
                <w:b/>
              </w:rPr>
            </w:pPr>
            <w:r>
              <w:rPr>
                <w:b/>
              </w:rPr>
              <w:t>Μεταβατικές διατάξεις</w:t>
            </w:r>
          </w:p>
          <w:p>
            <w:pPr>
              <w:pStyle w:val="Normal"/>
              <w:rPr>
                <w:b/>
                <w:b/>
              </w:rPr>
            </w:pPr>
            <w:r>
              <w:rPr>
                <w:b/>
              </w:rPr>
            </w:r>
          </w:p>
          <w:p>
            <w:pPr>
              <w:pStyle w:val="Normal"/>
              <w:numPr>
                <w:ilvl w:val="1"/>
                <w:numId w:val="1"/>
              </w:numPr>
              <w:tabs>
                <w:tab w:val="clear" w:pos="720"/>
                <w:tab w:val="left" w:pos="360" w:leader="none"/>
                <w:tab w:val="left" w:pos="16812" w:leader="none"/>
              </w:tabs>
              <w:ind w:left="0" w:hanging="0"/>
              <w:jc w:val="both"/>
              <w:rPr>
                <w:bCs/>
              </w:rPr>
            </w:pPr>
            <w:r>
              <w:rPr>
                <w:bCs/>
              </w:rPr>
              <w:t>Όλα τα χρηματικά ποσά που ορίζουν οι διατάξεις του Κώδικα Πολιτικής Δικονομίας σε ευρώ, επιτρέπεται να αυξομειώνονται με διατάγματα που εκδίδονται ύστερα από πρόταση του Υπουργού Δικαιοσύνης, Διαφάνειας και Ανθρωπίνων Δικαιωμάτων.</w:t>
            </w:r>
          </w:p>
          <w:p>
            <w:pPr>
              <w:pStyle w:val="Normal"/>
              <w:numPr>
                <w:ilvl w:val="1"/>
                <w:numId w:val="1"/>
              </w:numPr>
              <w:tabs>
                <w:tab w:val="clear" w:pos="720"/>
                <w:tab w:val="left" w:pos="360" w:leader="none"/>
                <w:tab w:val="left" w:pos="16812" w:leader="none"/>
              </w:tabs>
              <w:ind w:left="0" w:hanging="0"/>
              <w:jc w:val="both"/>
              <w:rPr>
                <w:bCs/>
              </w:rPr>
            </w:pPr>
            <w:r>
              <w:rPr>
                <w:bCs/>
              </w:rPr>
              <w:t>Στις δίκες που κατά την εισαγωγή του παρόντος νόμου είναι εκκρεμείς στον πρώτο βαθμό, οι διαδικαστικές πράξεις ρυθμίζονται από τις διατάξεις του, όσες όμως είχαν ενεργηθεί πριν από την εισαγωγή του ρυθμίζονται από το προγενέστερο δίκαιο.</w:t>
            </w:r>
          </w:p>
          <w:p>
            <w:pPr>
              <w:pStyle w:val="Normal"/>
              <w:numPr>
                <w:ilvl w:val="1"/>
                <w:numId w:val="1"/>
              </w:numPr>
              <w:tabs>
                <w:tab w:val="clear" w:pos="720"/>
                <w:tab w:val="left" w:pos="360" w:leader="none"/>
                <w:tab w:val="left" w:pos="16812" w:leader="none"/>
              </w:tabs>
              <w:ind w:left="0" w:hanging="0"/>
              <w:jc w:val="both"/>
              <w:rPr>
                <w:bCs/>
              </w:rPr>
            </w:pPr>
            <w:r>
              <w:rPr>
                <w:bCs/>
              </w:rPr>
              <w:t>Οι διατάξεις των άρθρων 214 Α και 233 παράγραφοι 2-4 του Κώδικα Πολιτικής Δικονομίας εφαρμόζονται και στις αγωγές που ασκήθηκαν πριν από την έναρξη ισχύος του, και δεν έχουν ακόμη συζητηθεί.</w:t>
            </w:r>
          </w:p>
          <w:p>
            <w:pPr>
              <w:pStyle w:val="Normal"/>
              <w:numPr>
                <w:ilvl w:val="1"/>
                <w:numId w:val="1"/>
              </w:numPr>
              <w:tabs>
                <w:tab w:val="clear" w:pos="720"/>
                <w:tab w:val="left" w:pos="360" w:leader="none"/>
                <w:tab w:val="left" w:pos="16812" w:leader="none"/>
              </w:tabs>
              <w:ind w:left="0" w:hanging="0"/>
              <w:jc w:val="both"/>
              <w:rPr>
                <w:bCs/>
              </w:rPr>
            </w:pPr>
            <w:r>
              <w:rPr>
                <w:bCs/>
              </w:rPr>
              <w:t>Το παραδεκτό των ενδίκων μέσων, το επιτρεπτό των προβαλλόμενων λόγων και ο χρόνος της άσκησής τους κρίνονται σύμφωνα με το νόμο που ισχύει κατά το χρόνο που δημοσιεύεται η απόφαση. Στα ένδικα μέσα που είχαν ασκηθεί πριν από την έναρξη ισχύος του παρόντος νόμου εφαρμόζονται οι διατάξεις της παραγράφου 2.</w:t>
            </w:r>
          </w:p>
          <w:p>
            <w:pPr>
              <w:pStyle w:val="Normal"/>
              <w:numPr>
                <w:ilvl w:val="1"/>
                <w:numId w:val="1"/>
              </w:numPr>
              <w:tabs>
                <w:tab w:val="clear" w:pos="720"/>
                <w:tab w:val="left" w:pos="360" w:leader="none"/>
                <w:tab w:val="left" w:pos="16812" w:leader="none"/>
              </w:tabs>
              <w:ind w:left="0" w:hanging="0"/>
              <w:jc w:val="both"/>
              <w:rPr>
                <w:bCs/>
              </w:rPr>
            </w:pPr>
            <w:r>
              <w:rPr>
                <w:bCs/>
              </w:rPr>
              <w:t xml:space="preserve">Οι σχετικές με την αναγκαστική εκτέλεση, διατάξεις του παρόντος νόμου εφαρμόζονται στις εκτελέσεις που αρχίζουν μετά την έναρξη της ισχύος του. Τα άρθρα 959 παράγραφος 2, 963 και 975 παράγραφος 3 του Κώδικα Πολιτικής Δικονομίας εφαρμόζονται και επί πλειστηριασμών, που θα διενεργηθούν μετά την έναρξη ισχύος του παρόντος. </w:t>
            </w:r>
          </w:p>
          <w:p>
            <w:pPr>
              <w:pStyle w:val="Normal"/>
              <w:numPr>
                <w:ilvl w:val="1"/>
                <w:numId w:val="1"/>
              </w:numPr>
              <w:tabs>
                <w:tab w:val="clear" w:pos="720"/>
                <w:tab w:val="left" w:pos="360" w:leader="none"/>
                <w:tab w:val="left" w:pos="16812" w:leader="none"/>
              </w:tabs>
              <w:ind w:left="0" w:hanging="0"/>
              <w:jc w:val="both"/>
              <w:rPr>
                <w:bCs/>
              </w:rPr>
            </w:pPr>
            <w:r>
              <w:rPr>
                <w:bCs/>
              </w:rPr>
              <w:t>Οι διατάξεις των άρθρων 960 παράγραφος 2 εδάφιο β και 999 παράγραφος 3 εδάφιο β του Κώδικα Πολιτικής Δικονομίας θα τεθούν σε εφαρμογή με προεδρικό διάταγμα που θα εκδοθεί με πρόταση του Υπουργού Δικαιοσύνης, Διαφάνειας και Ανθρωπίνων Δικαιωμάτων.</w:t>
            </w:r>
          </w:p>
          <w:p>
            <w:pPr>
              <w:pStyle w:val="Normal"/>
              <w:numPr>
                <w:ilvl w:val="1"/>
                <w:numId w:val="1"/>
              </w:numPr>
              <w:tabs>
                <w:tab w:val="clear" w:pos="720"/>
                <w:tab w:val="left" w:pos="360" w:leader="none"/>
                <w:tab w:val="left" w:pos="16812" w:leader="none"/>
              </w:tabs>
              <w:ind w:left="0" w:hanging="0"/>
              <w:jc w:val="both"/>
              <w:rPr>
                <w:bCs/>
              </w:rPr>
            </w:pPr>
            <w:r>
              <w:rPr>
                <w:bCs/>
              </w:rPr>
              <w:t>Η παράγραφος 2 του άρθρου 1047 του Κώδικα Πολιτικής Δικονομίας εφαρμόζεται και στις αγωγές που εκκρεμούν κατά τη δημοσίευση του παρόντο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4</w:t>
            </w:r>
          </w:p>
          <w:p>
            <w:pPr>
              <w:pStyle w:val="Normal"/>
              <w:jc w:val="center"/>
              <w:rPr>
                <w:b/>
                <w:b/>
              </w:rPr>
            </w:pPr>
            <w:r>
              <w:rPr>
                <w:b/>
              </w:rPr>
            </w:r>
          </w:p>
          <w:p>
            <w:pPr>
              <w:pStyle w:val="Normal"/>
              <w:jc w:val="center"/>
              <w:rPr>
                <w:b/>
                <w:b/>
              </w:rPr>
            </w:pPr>
            <w:r>
              <w:rPr>
                <w:b/>
              </w:rPr>
              <w:t>Τροποποίηση του Κώδικα Οργανισμού Δικαστηρίων και Κατάστασης Δικαστικών Λειτουργών</w:t>
            </w:r>
          </w:p>
          <w:p>
            <w:pPr>
              <w:pStyle w:val="Normal"/>
              <w:jc w:val="both"/>
              <w:rPr>
                <w:b/>
                <w:b/>
                <w:sz w:val="32"/>
                <w:szCs w:val="32"/>
                <w:u w:val="single"/>
              </w:rPr>
            </w:pPr>
            <w:r>
              <w:rPr>
                <w:b/>
                <w:sz w:val="32"/>
                <w:szCs w:val="32"/>
                <w:u w:val="single"/>
              </w:rPr>
            </w:r>
          </w:p>
          <w:p>
            <w:pPr>
              <w:pStyle w:val="Normal"/>
              <w:jc w:val="both"/>
              <w:rPr/>
            </w:pPr>
            <w:r>
              <w:rPr>
                <w:bCs/>
              </w:rPr>
              <w:t>1. Η περίπτωση δ) της παραγράφου 1 του άρθρου 4 του Ν. 1756/1988 (ΦΕΚ 35</w:t>
            </w:r>
            <w:r>
              <w:rPr>
                <w:bCs/>
                <w:vertAlign w:val="superscript"/>
              </w:rPr>
              <w:t xml:space="preserve"> </w:t>
            </w:r>
            <w:r>
              <w:rPr>
                <w:bCs/>
              </w:rPr>
              <w:t xml:space="preserve">Α’) αντικαθίσταται ως εξής: </w:t>
            </w:r>
          </w:p>
          <w:p>
            <w:pPr>
              <w:pStyle w:val="Normal"/>
              <w:jc w:val="both"/>
              <w:rPr>
                <w:bCs/>
              </w:rPr>
            </w:pPr>
            <w:r>
              <w:rPr>
                <w:bCs/>
              </w:rPr>
            </w:r>
          </w:p>
          <w:p>
            <w:pPr>
              <w:pStyle w:val="Normal"/>
              <w:jc w:val="both"/>
              <w:rPr>
                <w:bCs/>
              </w:rPr>
            </w:pPr>
            <w:r>
              <w:rPr>
                <w:bCs/>
              </w:rPr>
              <w:t>«το μονομελές εφετείο (πολιτικό) από πρόεδρο εφετών ή εφέτη, και το τριμελές εφετείο (πολιτικό ή ποινικό) από πρόεδρο εφετών και δύο εφέτες.»</w:t>
            </w:r>
          </w:p>
          <w:p>
            <w:pPr>
              <w:pStyle w:val="Normal"/>
              <w:jc w:val="both"/>
              <w:rPr>
                <w:bCs/>
              </w:rPr>
            </w:pPr>
            <w:r>
              <w:rPr>
                <w:bCs/>
              </w:rPr>
            </w:r>
          </w:p>
          <w:p>
            <w:pPr>
              <w:pStyle w:val="Normal"/>
              <w:jc w:val="both"/>
              <w:rPr>
                <w:bCs/>
              </w:rPr>
            </w:pPr>
            <w:r>
              <w:rPr>
                <w:bCs/>
              </w:rPr>
              <w:t>2. Το δεύτερο εδάφιο της παραγράφου 1 του άρθρου 23 του Ν. 1756/1988 αντικαθίσταται ως εξής:</w:t>
            </w:r>
          </w:p>
          <w:p>
            <w:pPr>
              <w:pStyle w:val="Normal"/>
              <w:jc w:val="both"/>
              <w:rPr>
                <w:bCs/>
              </w:rPr>
            </w:pPr>
            <w:r>
              <w:rPr>
                <w:bCs/>
              </w:rPr>
            </w:r>
          </w:p>
          <w:p>
            <w:pPr>
              <w:pStyle w:val="Normal"/>
              <w:jc w:val="both"/>
              <w:rPr>
                <w:bCs/>
              </w:rPr>
            </w:pPr>
            <w:r>
              <w:rPr>
                <w:bCs/>
              </w:rPr>
              <w:t xml:space="preserve">«Κάθε τμήμα συγκροτείται από τον πρόεδρό του και δύο αρεοπαγίτες ή από τον πρόεδρό του και τέσσερις αρεοπαγίτες.»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5</w:t>
            </w:r>
          </w:p>
          <w:p>
            <w:pPr>
              <w:pStyle w:val="Normal"/>
              <w:jc w:val="both"/>
              <w:rPr>
                <w:b/>
                <w:b/>
              </w:rPr>
            </w:pPr>
            <w:r>
              <w:rPr>
                <w:b/>
              </w:rPr>
            </w:r>
          </w:p>
          <w:p>
            <w:pPr>
              <w:pStyle w:val="Normal"/>
              <w:jc w:val="both"/>
              <w:rPr/>
            </w:pPr>
            <w:r>
              <w:rPr/>
            </w:r>
          </w:p>
          <w:p>
            <w:pPr>
              <w:pStyle w:val="Normal"/>
              <w:jc w:val="center"/>
              <w:rPr/>
            </w:pPr>
            <w:r>
              <w:rPr/>
              <w:t>Καταργούμενη διάταξη</w:t>
            </w:r>
          </w:p>
          <w:p>
            <w:pPr>
              <w:pStyle w:val="Normal"/>
              <w:jc w:val="both"/>
              <w:rPr>
                <w:sz w:val="32"/>
                <w:szCs w:val="32"/>
                <w:u w:val="single"/>
              </w:rPr>
            </w:pPr>
            <w:r>
              <w:rPr>
                <w:sz w:val="32"/>
                <w:szCs w:val="32"/>
                <w:u w:val="single"/>
              </w:rPr>
            </w:r>
          </w:p>
          <w:p>
            <w:pPr>
              <w:pStyle w:val="Normal"/>
              <w:tabs>
                <w:tab w:val="clear" w:pos="720"/>
                <w:tab w:val="left" w:pos="16812" w:leader="none"/>
              </w:tabs>
              <w:jc w:val="both"/>
              <w:rPr>
                <w:bCs/>
              </w:rPr>
            </w:pPr>
            <w:r>
              <w:rPr>
                <w:bCs/>
              </w:rPr>
              <w:t>Η παράγραφος 1 του άρθρου 90 του Ν.Δ. 17.7/13.8.1923 καταργείται.</w:t>
            </w:r>
          </w:p>
          <w:p>
            <w:pPr>
              <w:pStyle w:val="Normal"/>
              <w:jc w:val="both"/>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6</w:t>
            </w:r>
          </w:p>
          <w:p>
            <w:pPr>
              <w:pStyle w:val="Normal"/>
              <w:jc w:val="center"/>
              <w:rPr>
                <w:b/>
                <w:b/>
              </w:rPr>
            </w:pPr>
            <w:r>
              <w:rPr>
                <w:b/>
              </w:rPr>
            </w:r>
          </w:p>
          <w:p>
            <w:pPr>
              <w:pStyle w:val="Normal"/>
              <w:jc w:val="center"/>
              <w:rPr>
                <w:b/>
                <w:b/>
              </w:rPr>
            </w:pPr>
            <w:r>
              <w:rPr>
                <w:b/>
              </w:rPr>
              <w:t>Έναρξη ισχύος</w:t>
            </w:r>
          </w:p>
          <w:p>
            <w:pPr>
              <w:pStyle w:val="Normal"/>
              <w:jc w:val="center"/>
              <w:rPr>
                <w:b/>
                <w:b/>
              </w:rPr>
            </w:pPr>
            <w:r>
              <w:rPr>
                <w:b/>
              </w:rPr>
            </w:r>
          </w:p>
          <w:p>
            <w:pPr>
              <w:pStyle w:val="Normal"/>
              <w:tabs>
                <w:tab w:val="clear" w:pos="720"/>
                <w:tab w:val="left" w:pos="16812" w:leader="none"/>
              </w:tabs>
              <w:jc w:val="both"/>
              <w:rPr>
                <w:bCs/>
              </w:rPr>
            </w:pPr>
            <w:r>
              <w:rPr>
                <w:bCs/>
              </w:rPr>
              <w:t>Η ισχύς των διατάξεων του παρόντος νόμου αρχίζει από τη δημοσίευση στην Εφημερίδα της Κυβερνήσεως, εκτός αν ορίζεται ειδικότερα στις επιμέρους διατάξεις του.</w:t>
            </w:r>
          </w:p>
          <w:p>
            <w:pPr>
              <w:pStyle w:val="Normal"/>
              <w:jc w:val="both"/>
              <w:rPr>
                <w:bCs/>
              </w:rPr>
            </w:pPr>
            <w:r>
              <w:rPr>
                <w:bCs/>
              </w:rPr>
            </w:r>
          </w:p>
          <w:p>
            <w:pPr>
              <w:pStyle w:val="Normal"/>
              <w:jc w:val="both"/>
              <w:rPr/>
            </w:pPr>
            <w:r>
              <w:rPr/>
            </w:r>
          </w:p>
        </w:tc>
      </w:tr>
    </w:tbl>
    <w:p>
      <w:pPr>
        <w:pStyle w:val="Normal"/>
        <w:jc w:val="both"/>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suppressAutoHyphens w:val="true"/>
      <w:jc w:val="both"/>
    </w:pPr>
    <w:rPr>
      <w:rFonts w:ascii="Arial" w:hAnsi="Arial" w:cs="Arial"/>
      <w:sz w:val="22"/>
      <w:szCs w:val="20"/>
    </w:rPr>
  </w:style>
  <w:style w:type="paragraph" w:styleId="Style15">
    <w:name w:val="Απλό κείμενο"/>
    <w:basedOn w:val="Normal"/>
    <w:qFormat/>
    <w:pPr/>
    <w:rPr>
      <w:rFonts w:ascii="Courier New" w:hAnsi="Courier New" w:cs="Courier New"/>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9:00Z</dcterms:created>
  <dc:creator>mpoufidis</dc:creator>
  <dc:description/>
  <dc:language>en-US</dc:language>
  <cp:lastModifiedBy>DSA</cp:lastModifiedBy>
  <cp:lastPrinted>2011-04-07T12:57:00Z</cp:lastPrinted>
  <dcterms:modified xsi:type="dcterms:W3CDTF">2011-04-07T10:20:00Z</dcterms:modified>
  <cp:revision>3</cp:revision>
  <dc:subject/>
  <dc:title>ΠΑΛΙΟ</dc:title>
</cp:coreProperties>
</file>