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8.4.2011</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t>Δευτέρα 2.5.2011</w:t>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3.5.2011</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4.5.2011</w:t>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5.5.2011</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6.5.2011</w:t>
        <w:tab/>
        <w:tab/>
        <w:t>Νικολακάκος Ηλί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9.5.2011</w:t>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0.5.2011</w:t>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Τετάρτη 11.5.2011 </w:t>
        <w:tab/>
        <w:tab/>
        <w:t>Σαραφιαν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2.5.2011</w:t>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3.5.2011</w:t>
        <w:tab/>
        <w:tab/>
        <w:t>Τζουμάνης Ανδρέ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6.5.2011</w:t>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7.5.2011</w:t>
        <w:tab/>
        <w:tab/>
        <w:tab/>
        <w:t>Χαρακτιν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8.5.2011</w:t>
        <w:tab/>
        <w:tab/>
        <w:t>Χριστόπουλος Χρίσ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9.5.2011</w:t>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0.5.2011</w:t>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3.5.2011</w:t>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4.5.2011</w:t>
        <w:tab/>
        <w:tab/>
        <w:tab/>
        <w:t>Βρεττός Α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5.5.2011</w:t>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6.5.2011</w:t>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7.5.2011</w:t>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30.5.2011</w:t>
        <w:tab/>
        <w:tab/>
        <w:t>Καμενόπουλος Θωμάς</w:t>
      </w:r>
    </w:p>
    <w:p>
      <w:pPr>
        <w:pStyle w:val="Normal"/>
        <w:ind w:right="26" w:hanging="0"/>
        <w:jc w:val="center"/>
        <w:rPr>
          <w:b/>
          <w:b/>
          <w:sz w:val="28"/>
          <w:szCs w:val="28"/>
        </w:rPr>
      </w:pPr>
      <w:r>
        <w:rPr>
          <w:b/>
          <w:sz w:val="28"/>
          <w:szCs w:val="28"/>
        </w:rPr>
      </w:r>
    </w:p>
    <w:p>
      <w:pPr>
        <w:pStyle w:val="Normal"/>
        <w:ind w:right="26" w:hanging="0"/>
        <w:rPr>
          <w:b/>
          <w:b/>
          <w:sz w:val="28"/>
          <w:szCs w:val="28"/>
        </w:rPr>
      </w:pPr>
      <w:r>
        <w:rPr>
          <w:b/>
          <w:sz w:val="28"/>
          <w:szCs w:val="28"/>
        </w:rPr>
        <w:t>Τρίτη 31.5.2011</w:t>
        <w:tab/>
        <w:tab/>
        <w:tab/>
        <w:t>Κανελλόπουλος Αθανάσι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7:00Z</dcterms:created>
  <dc:creator>ΔΣΑ</dc:creator>
  <dc:description/>
  <dc:language>en-US</dc:language>
  <cp:lastModifiedBy>gr-proedrou</cp:lastModifiedBy>
  <cp:lastPrinted>2011-02-23T11:56:00Z</cp:lastPrinted>
  <dcterms:modified xsi:type="dcterms:W3CDTF">2011-04-28T08:57:00Z</dcterms:modified>
  <cp:revision>4</cp:revision>
  <dc:subject/>
  <dc:title>Αθήνα, 18</dc:title>
</cp:coreProperties>
</file>