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4.2.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 xml:space="preserve">Πέμπτη 1.3.2012 </w:t>
        <w:tab/>
        <w:tab/>
        <w:tab/>
        <w:tab/>
        <w:t xml:space="preserve">Χαρακτινιώτης Ιωάνν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3.2012</w:t>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5.3.2012</w:t>
        <w:tab/>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6.3.2012</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7.3.2012</w:t>
        <w:tab/>
        <w:tab/>
        <w:tab/>
        <w:tab/>
        <w:t xml:space="preserve">Βραχιώτης Βασίλε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8.3.2012</w:t>
        <w:tab/>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9.3.2012</w:t>
        <w:tab/>
        <w:tab/>
        <w:tab/>
        <w:t xml:space="preserve">Γαλετσέλλης Παναγιώτ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2.3.2012</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3.3.2012</w:t>
        <w:tab/>
        <w:tab/>
        <w:tab/>
        <w:tab/>
        <w:t xml:space="preserve">Καλαντζάκου Ιωάννα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4.3.2012</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5.3.2012</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6.3.2012</w:t>
        <w:tab/>
        <w:tab/>
        <w:tab/>
        <w:t>Κατσαφάδο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9.3.2012</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0.3.2012</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1.3.2012</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2.3.2012</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3.3.2012</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6.3.2012</w:t>
        <w:tab/>
        <w:tab/>
        <w:tab/>
        <w:t>Νικολακάκος Ηλί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7.3.2012</w:t>
        <w:tab/>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8.3.2012</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9.3.2012</w:t>
        <w:tab/>
        <w:tab/>
        <w:tab/>
        <w:tab/>
        <w:t>Σαραφιαν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30.3.2012</w:t>
        <w:tab/>
        <w:tab/>
        <w:tab/>
        <w:t>Σχινάς Θεόδω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6:00Z</dcterms:created>
  <dc:creator>ΔΣΑ</dc:creator>
  <dc:description/>
  <dc:language>en-US</dc:language>
  <cp:lastModifiedBy>gr-proedrou</cp:lastModifiedBy>
  <cp:lastPrinted>2012-01-30T17:58:00Z</cp:lastPrinted>
  <dcterms:modified xsi:type="dcterms:W3CDTF">2012-02-24T12:20: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ies>
</file>