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ΟΙΝΙΚΑ ΔΙΚΑΣΤΗΡ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 1-07-2011 ΕΩΣ 31-07-2011 &amp; ΑΠΟ 1-09-2011 ΕΩΣ 15-09-201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Ι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’ 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.Ο.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ΓΛΕΡΗ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ΣΟΓΕΙ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ΟΝΟ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Ζ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’ 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 1-08-2011 ΕΩΣ 31-08-201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ΡΙ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’ 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ΜΟΝΟΜΕΛ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ΤΙ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’ ΑΥΤΟΦΩ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0:00Z</dcterms:created>
  <dc:creator>kontogewrgh</dc:creator>
  <dc:description/>
  <dc:language>en-US</dc:language>
  <cp:lastModifiedBy>kontogewrgh</cp:lastModifiedBy>
  <dcterms:modified xsi:type="dcterms:W3CDTF">2011-07-01T06:50:00Z</dcterms:modified>
  <cp:revision>2</cp:revision>
  <dc:subject/>
  <dc:title/>
</cp:coreProperties>
</file>