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pt;width:72pt;height:71.9pt;mso-wrap-distance-left:9.05pt;mso-wrap-distance-right:9.05pt;mso-position-horizontal-relative:text;mso-position-vertical-relative:text" filled="f" o:ole="">
            <v:imagedata r:id="rId3" o:title=""/>
            <w10:wrap type="square"/>
          </v:shape>
          <o:OLEObject Type="Embed" ProgID="" ShapeID="ole_rId2" DrawAspect="Content" ObjectID="_473318742" r:id="rId2"/>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ΔΙΚΗΓΟΡΙΚΟΣ ΣΥΛΛΟΓΟΣ ΑΘΗΝΩΝ </w:t>
      </w:r>
    </w:p>
    <w:p>
      <w:pPr>
        <w:pStyle w:val="Heading1"/>
        <w:spacing w:lineRule="auto" w:line="36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Ακαδημίας 60, 10679 Αθήνα</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Τηλ. 210-33.98.270, 71              </w:t>
      </w:r>
    </w:p>
    <w:p>
      <w:pPr>
        <w:pStyle w:val="Normal"/>
        <w:rPr>
          <w:rFonts w:ascii="Times New Roman" w:hAnsi="Times New Roman" w:cs="Times New Roman"/>
          <w:b/>
          <w:b/>
          <w:sz w:val="24"/>
          <w:szCs w:val="24"/>
        </w:rPr>
      </w:pPr>
      <w:r>
        <w:rPr>
          <w:rFonts w:cs="Times New Roman" w:ascii="Times New Roman" w:hAnsi="Times New Roman"/>
        </w:rPr>
        <w:tab/>
        <w:tab/>
        <w:tab/>
        <w:tab/>
        <w:tab/>
        <w:tab/>
        <w:tab/>
        <w:tab/>
        <w:tab/>
      </w:r>
      <w:r>
        <w:rPr>
          <w:rFonts w:cs="Times New Roman" w:ascii="Times New Roman" w:hAnsi="Times New Roman"/>
          <w:b/>
          <w:sz w:val="24"/>
          <w:szCs w:val="24"/>
        </w:rPr>
        <w:t>Αθήνα, 19.4.2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ΔΕΛΤΙΟ ΤΥΠΟ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Παρατηρήσεις στο σχέδιο νόμου για την </w:t>
      </w:r>
      <w:r>
        <w:rPr>
          <w:rFonts w:cs="Times New Roman" w:ascii="Times New Roman" w:hAnsi="Times New Roman"/>
          <w:b/>
          <w:i/>
          <w:sz w:val="24"/>
          <w:szCs w:val="24"/>
        </w:rPr>
        <w:t>«ταυτότητα κτιρίων, υπερβάσεις δόμησης και αλλαγές χρήσης, μητροπολιτικές αναπλάσεις και άλλες διατά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νόψει της συζήτησης του ως άνω σ/ν στη Βουλή και θέλοντας να συμβάλλουμε προς την κατεύθυνση της βελτίωσής του, επισημαίνουμε τα εξ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Α. Γενικές Παρατηρήσει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Κεφάλαιο Α: Ηλεκτρονική ταυτότητα κτιρίων</w:t>
      </w:r>
    </w:p>
    <w:p>
      <w:pPr>
        <w:pStyle w:val="Normal"/>
        <w:spacing w:lineRule="auto" w:line="360"/>
        <w:jc w:val="both"/>
        <w:rPr/>
      </w:pPr>
      <w:r>
        <w:rPr>
          <w:rFonts w:cs="Times New Roman" w:ascii="Times New Roman" w:hAnsi="Times New Roman"/>
          <w:sz w:val="24"/>
          <w:szCs w:val="24"/>
        </w:rPr>
        <w:t>Σκοπός του εν λόγω σ/ν, κατά το άρθρο 1 είναι: α) η ορθή εκτέλεση και κατασκευή των κτιρίων, β) η ασφάλεια και συντήρηση αυτών και γ) η καταπολέμηση των πολεοδομικών αυθαιρεσιών και των υπερβάσεων δόμ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άρθρο 2 ορίζει το πεδίο εφαρμογής του νόμου, το οποίο περιορίζεται μόνο στα νέα κτίρια, δηλαδή σε αυτά που ανεγείρονται με βάση τις οικοδομικές άδειες που θα εκδοθούν μετά την 1.1.2011.  Η παράγραφος 2 του ίδιου άρθρου επιφυλάσσει τη δυνατότητα εφαρμογής του και σε υφιστάμενα κτίρια, χωρίς όμως να προσδιορίζει περισσότερες λεπτομέρειες και αναβάλλοντας τη λήψη οριστικής (πολιτικής) απόφασης για το μέλλον και σε χρόνο αβέβαιο, με την πρόβλεψη έκδοσης σχετικού προεδρικού διατάγματος που θα ρυθμίσει το ζήτημα.</w:t>
      </w:r>
    </w:p>
    <w:p>
      <w:pPr>
        <w:pStyle w:val="Normal"/>
        <w:spacing w:lineRule="auto" w:line="360"/>
        <w:jc w:val="both"/>
        <w:rPr/>
      </w:pPr>
      <w:r>
        <w:rPr>
          <w:rFonts w:cs="Times New Roman" w:ascii="Times New Roman" w:hAnsi="Times New Roman"/>
          <w:sz w:val="24"/>
          <w:szCs w:val="24"/>
        </w:rPr>
        <w:t>Το άρθρο 3 εισάγει νέους ορισμούς, μη ιδιαίτερα σαφείς ή δόκιμους, που σχετίζονται με την ταυτότητα των κτιρίων, η οποία αναδεικνύεται ως το κομβικό εργαλείο εκπλήρωσης του σκοπού του άρθρου 1 με βασικό πρωταγωνιστή και μόνο υπεύθυνο τον αρμόδιο ιδιώτη μηχανικό, ο οποίος επωμίζεται αποκλειστικά τη σχετική ευθύνη, όπως αποδεικνύεται στο άρθρο 4 (προβλέψεις κυρώσεων σε βάρος  του σε περίπτωση μη νόμιμης τήρησης του πιστοποιητικού πληρότητας και της ταυτότητας του κτιρ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Χαρακτηριστική, ωστόσο, είναι η παντελής απουσία πρόβλεψης για την ευθύνη της Διοίκησης, για τις κυρώσεις σε βάρος των ιδιοκτητών και κατά κύριο λόγο για την αναγκαιότητα τήρησης διαδικασίας συμμόρφωσης, η οποία είναι άμεσα συνυφασμένη με την απλοποίηση της υφιστάμενης διαδικασίας περί αυθαιρέτων κατασκευών. Οι ελλείψεις αυτές σε συνδυασμό με το δισταγμό να εφαρμοστεί το παρόν σε υφιστάμενα κτίρια που θα σήμαινε και την απόφαση αντιμετώπισης του φαινομένου της αυθαίρετης δόμησης συνολικά, καθιστούν το σκοπό του άρθρου 1 απλή διακήρυξη.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Β. Ειδικές Παρατηρήσεις  </w:t>
      </w:r>
    </w:p>
    <w:p>
      <w:pPr>
        <w:pStyle w:val="Normal"/>
        <w:spacing w:lineRule="auto" w:line="360"/>
        <w:jc w:val="both"/>
        <w:rPr/>
      </w:pPr>
      <w:r>
        <w:rPr>
          <w:rFonts w:cs="Times New Roman" w:ascii="Times New Roman" w:hAnsi="Times New Roman"/>
          <w:b/>
          <w:sz w:val="24"/>
          <w:szCs w:val="24"/>
        </w:rPr>
        <w:t>Κεφάλαιο Β’: Υπερβάσεις δόμησης και αλλαγές χρήσης, ειδικό πρόστιμο διατήρηση, περιβαλλοντικό ισοζύγι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 το άρθρο 5, παράγραφος 1, προβλέπεται η διατήρηση </w:t>
      </w:r>
      <w:r>
        <w:rPr>
          <w:rFonts w:cs="Times New Roman" w:ascii="Times New Roman" w:hAnsi="Times New Roman"/>
          <w:b/>
          <w:i/>
          <w:sz w:val="24"/>
          <w:szCs w:val="24"/>
        </w:rPr>
        <w:t>αποκλειστικά</w:t>
      </w:r>
      <w:r>
        <w:rPr>
          <w:rFonts w:cs="Times New Roman" w:ascii="Times New Roman" w:hAnsi="Times New Roman"/>
          <w:sz w:val="24"/>
          <w:szCs w:val="24"/>
        </w:rPr>
        <w:t xml:space="preserve"> για χρονικό διάστημα σαράντα (40) ετών των ημιυπαίθριων χώρων, καθώς και χώρων που βρίσκονται στο υπόγειο, ισόγειο ή άλλη στάθμη κτιρίου, οι οποίοι βρίσκονται εντός του νόμιμου κτιριακού όγκου βάσει οικοδομικής αδείας και έχουν </w:t>
      </w:r>
      <w:r>
        <w:rPr>
          <w:rFonts w:cs="Times New Roman" w:ascii="Times New Roman" w:hAnsi="Times New Roman"/>
          <w:sz w:val="24"/>
          <w:szCs w:val="24"/>
          <w:u w:val="single"/>
        </w:rPr>
        <w:t xml:space="preserve">μετατραπεί έως την έναρξη ισχύος του νόμου αυτού </w:t>
      </w:r>
      <w:r>
        <w:rPr>
          <w:rFonts w:cs="Times New Roman" w:ascii="Times New Roman" w:hAnsi="Times New Roman"/>
          <w:sz w:val="24"/>
          <w:szCs w:val="24"/>
        </w:rPr>
        <w:t xml:space="preserve">σε χώρους κύριας χρήσης καθ’ υπέρβαση των όρων και περιορισμών δόμησης του ακινήτου, εφόσον η χρήση τους δεν απαγορεύεται από τις πολεοδομικές διατάξεις για τις χρήσεις γης που ισχύουν στην περιοχή του ακινήτου, </w:t>
      </w:r>
      <w:r>
        <w:rPr>
          <w:rFonts w:cs="Times New Roman" w:ascii="Times New Roman" w:hAnsi="Times New Roman"/>
          <w:b/>
          <w:i/>
          <w:sz w:val="24"/>
          <w:szCs w:val="24"/>
        </w:rPr>
        <w:t>με την προϋπόθεση καταβολής ειδικού προστίμου.</w:t>
      </w:r>
      <w:r>
        <w:rPr>
          <w:rFonts w:cs="Times New Roman" w:ascii="Times New Roman" w:hAnsi="Times New Roman"/>
          <w:i/>
          <w:sz w:val="24"/>
          <w:szCs w:val="24"/>
        </w:rPr>
        <w:t xml:space="preserve"> </w:t>
      </w:r>
      <w:r>
        <w:rPr>
          <w:rFonts w:cs="Times New Roman" w:ascii="Times New Roman" w:hAnsi="Times New Roman"/>
          <w:sz w:val="24"/>
          <w:szCs w:val="24"/>
        </w:rPr>
        <w:t>Με το άρθρο 6 προσδιορίζεται το ποσό του προστίμου διατήρησης των εν λόγω χώρων, που άλλαξαν χρήση και αναφέρονται τα κριτήρια του υπολογισμού του, διακρίνοντας μεταξύ ακινήτων εντός και εκτός σχεδίου πόλεως και ανάλογα με το εμβαδό του δηλούμενου χώρου, με το αν αποτελεί ακίνητο πρώτης ή άλλης κατοικίας ή άλλης χρήσης εκτός κατοικίας. Στις παραγράφους 4 και 5 του ίδιου άρθρου αναφέρεται ο χρόνος εντός του οποίου το ειδικό πρόστιμο θα πρέπει να εξοφληθεί (18 έως 24 μήνες) και ο τρόπος καταβολής του ( δόσεις ή εφάπαξ), διευκρινίζοντας εκ νέου ότι η καταβολή του ισοδυναμεί με τη διατήρηση της χρήσης του δηλωμένου χώρου για χρονικό διάστημα σαράντα (40) ετ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ειδικό πρόστιμο αποδίδεται υπέρ του ΕΤΕΡΠΣ και τηρείται σε ειδικό λογαριασμό που ονομάζεται «Ταμείο Περιβαλλοντικού Ισοζυγίου» (παράγραφος 10, άρθρου 6, παράγραφος 1, άρθρου 7). Το άρθρο 7 αναφέρεται στο περιβαλλοντικό ισοζύγιο και στα αντισταθμιστικά μέτρα αποκατάστασης του περιβάλλοντος, εξαιτίας της διατήρησης της (μη νόμιμης) χρήσης των εν λόγω χώρων, διά της καταβολής του ως άνω ειδικού προστίμου, με την πρόβλεψη ότι αυτό θα διατίθεται αποκλειστικά για την εξισορρόπηση του ελλείμματος γης και την αύξηση των κοινοχρήστων χώρων καθώς και για τα προγράμματα και δράσεις περιβαλλοντικής και πολεοδομικής αποκατάστασης εντός του πρωτοβάθμιου ΟΤΑ στη διοικητική περιφέρεια του οποίου δηλώνονται οι εν λόγω χώροι ή σε οργανικά συνδεδεμένες περιοχές όμορου ΟΤΑ που χρήζουν αποκατάστασης, απαριθμώντας και τους σκοπούς διάθεσης των πόρων του ειδικού  προστίμο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σ/ν παραπέμπει σε έκδοση ΠΔ που θα καθορίζει γενικά τον τρόπο απόδοσης των πόρων στους ΟΤΑ,  τις διαδικασίες διαχείρισης, παρακολούθησης έγκρισης και ελέγχου εφαρμογής των σχετικών μελετών, έργων κλπ, χωρίς ωστόσο να προβλέπει έστω και το ελάχιστο περιεχόμενο των εν λόγω διαδικασιών, των μελετών, των έργων κλπ ή των προγραμμάτων και δράσεων περιβαλλοντικής και πολεοδομικής αποκατάστασης, στα οποία το σ/ν αναφέρεται και χωρίς να προσδιορίζει το χρόνο – έστω και κατά προσέγγιση- τόσο της έκδοσης του σχετικού ΠΔ όσο και της ολοκλήρωσης των μελετών και των έργων που προβλέπει, δημιουργώντας μια προφανή αβεβαιότητα ως προς την επίτευξη του επιδιωκόμενου σκοπού, που τιτλοφορείται ως «περιβαλλοντικό ισοζύγιο» και θέτοντας τελικά σε αμφισβήτηση το σκοπό διάθεσής του. Η αβεβαιότητα αυτή καθίσταται εντονότερη, συγκρινόμενη με τις εξαντλητικές λεπτομέρειες της καταβολής και είσπραξης του ειδικού προστίμου, τόσο ως προς τον τρόπο υπολογισμού του όσο και ως προς το χρόνο καταβολής του αλλά και ως προς τις συνέπειες μη καταβολής αυτού, οι οποίες προβλέπονται στο άρθρο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Γ. Συμπεράσματα – Προτάσεις</w:t>
      </w:r>
    </w:p>
    <w:p>
      <w:pPr>
        <w:pStyle w:val="Normal"/>
        <w:spacing w:lineRule="auto" w:line="360"/>
        <w:jc w:val="both"/>
        <w:rPr/>
      </w:pPr>
      <w:r>
        <w:rPr>
          <w:rFonts w:cs="Times New Roman" w:ascii="Times New Roman" w:hAnsi="Times New Roman"/>
          <w:sz w:val="24"/>
          <w:szCs w:val="24"/>
        </w:rPr>
        <w:t>Τα κύρια χαρακτηριστικά του σ/ν είναι δύο: 1) η ατολμία του να αντιμετωπίσει άμεσα τις σοβαρές πολεοδομικές παραβάσεις (όπως η αυθαίρετη δόμηση σε αιγιαλό και παραλία, δάση και δασικές εκτάσεις, υγρότοποι κλπ) και να τις αποτρέψει στο μέλλον περιορίζοντας δραστικά το φαινόμενο της αυθαίρετης δόμησης και 2) ο  εισπρακτικός σκοπός του, υπό τον μανδύα του περιβαλλοντικού ισοζυγίου και των αντισταθμιστικών μέτρων αποκατάστασης του περιβάλλοντος, έννοιες αόριστες, ασαφείς και χρονικά μη προσδιορίσιμες ως προς την υλοποίησή τους αλλά και νομικά αβέβαιες ως προς τη συνταγματικότητά τους.</w:t>
      </w:r>
    </w:p>
    <w:p>
      <w:pPr>
        <w:pStyle w:val="Normal"/>
        <w:spacing w:lineRule="auto" w:line="360"/>
        <w:jc w:val="both"/>
        <w:rPr/>
      </w:pPr>
      <w:r>
        <w:rPr>
          <w:rFonts w:cs="Times New Roman" w:ascii="Times New Roman" w:hAnsi="Times New Roman"/>
          <w:sz w:val="24"/>
          <w:szCs w:val="24"/>
        </w:rPr>
        <w:t xml:space="preserve">Στο συμπέρασμα αυτό μπορεί  εύκολα κανείς να οδηγηθεί παρατηρώντας την περιορισμένη έκταση που καταλαμβάνει το Κεφάλαιο Α που ο σκοπός του, κατά το σ/ν είναι (ή φέρεται να είναι), μεταξύ άλλων, η καταπολέμηση των πολεοδομικών αυθαιρεσιών και των υπερβάσεων δόμησης και το γενικόλογο και αποσπασματικό περιεχόμενό του, εν αντιθέσει με την έκταση του Κεφαλαίου Β που περιέχει εξαντλητικές ρυθμίσεις όσον αφορά την είσπραξη του ειδικού προστίμου διατήρησης (τρόπος, περιεχόμενο, προθεσμία) αλλά αβέβαιες και ασαφείς διατάξεις σε σχέση με τη διάθεση των πόρων που θα προέλθουν από την καταβολή του, η οποία αναβάλλεται για μη προσδιορίσιμο χρονικό διάστημα. Πόροι, οι οποίοι «εγγυώνται» δια του ΕΤΕΡΠΣ, που μέχρι σήμερα είναι αμφίβολο ότι έχει χρησιμοποιηθεί για το σκοπό για τον οποίο ιδρύθηκε. </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λα αυτά καθιστούν το παρόν σ/ν ένα ακόμη μετέωρο βήμα προς την κατεύθυνση της  αντιμετώπισης του φαινομένου της αυθαίρετης δόμησης που έχει υποβαθμίσει σημαντικά τόσο τον αστικό χώρο όσο και την ύπαιθρο ενώ με τις επίμαχες διατάξεις του διατηρείται στο διηνεκές η πεποίθηση των πολιτών ότι οι πολεοδομικές αυθαιρεσίες μπορούν να θεραπεύονται, ότι οι νόμοι δεν εφαρμόζονται για όλους με τον ίδιο τρόπο και ότι το κράτος δικαίου εξακολουθεί να απειλείται. </w:t>
      </w:r>
    </w:p>
    <w:p>
      <w:pPr>
        <w:pStyle w:val="Normal"/>
        <w:spacing w:lineRule="auto" w:line="360"/>
        <w:jc w:val="both"/>
        <w:rPr/>
      </w:pPr>
      <w:r>
        <w:rPr>
          <w:rFonts w:cs="Times New Roman" w:ascii="Times New Roman" w:hAnsi="Times New Roman"/>
          <w:sz w:val="24"/>
          <w:szCs w:val="24"/>
        </w:rPr>
        <w:t xml:space="preserve">Υπό το φως των ανωτέρω εκτιμούμε ότι το σ/ν χρειάζεται νέα επεξεργασία προς την κατεύθυνση, αφενός, της συνολικής και αποτελεσματικής αντιμετώπισης της αυθαίρετης δόμησης, λαμβάνοντας υπόψη τις διατυπωμένες προτάσεις των αρμόδιων προς τούτο φορέων, όπως του Τεχνικού Επιμελητηρίου Ελλάδος και, αφετέρου, της δημιουργίας και της εξασφάλισης ενός πραγματικού περιβαλλοντικού ισοζυγίου με τη λήψη σαφών αντισταθμιστικών μέτρων, που θα υλοποιηθούν, μετά από εκπόνηση ειδικών επιστημονικών μελετών, ανά πρωτοβάθμιο ΟΤΑ και σε συγκεκριμένο χρόν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οσθέτως, προκειμένου να διασκεδαστούν ολοκληρωτικά οι εντυπώσεις του εισπρακτικού σκοπού του σ/ν σε συγκεκριμένο μάλιστα χρονικό διάστημα και λαμβάνοντας υπόψη την κατάσταση των πολιτών της χώρας - ιδιοκτητών ακινήτων εξαιτίας της εθνικής οικονομικής κρίσης, θα πρέπει να εξεταστεί η δυνατότητα δήλωσης των χρήσεων των συγκεκριμένων χώρων και η καταβολή του ειδικού προστίμου διατήρησης σε χρόνο που εκτείνεται σε διάστημα μεγαλύτερο του προβλεπόμενου και μέχρι το χρόνο μεταβίβασής του ακινήτου, στο οποίο αυτοί περιλαμβάνοντ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Από το Γραφείο Τύπου</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spacing w:lineRule="auto" w:line="240" w:before="0" w:after="0"/>
      <w:ind w:left="1440" w:hanging="0"/>
      <w:outlineLvl w:val="0"/>
    </w:pPr>
    <w:rPr>
      <w:b/>
      <w:sz w:val="28"/>
    </w:rPr>
  </w:style>
  <w:style w:type="character" w:styleId="Style13">
    <w:name w:val="Προεπιλεγμένη γραμματοσειρά"/>
    <w:qFormat/>
    <w:rPr/>
  </w:style>
  <w:style w:type="character" w:styleId="Char1">
    <w:name w:val=" Char1"/>
    <w:basedOn w:val="Style13"/>
    <w:qFormat/>
    <w:rPr>
      <w:sz w:val="22"/>
      <w:szCs w:val="22"/>
    </w:rPr>
  </w:style>
  <w:style w:type="character" w:styleId="CharChar">
    <w:name w:val=" Char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5:00Z</dcterms:created>
  <dc:creator>ΓΙΑΝΝΑ</dc:creator>
  <dc:description/>
  <dc:language>en-US</dc:language>
  <cp:lastModifiedBy>DSA</cp:lastModifiedBy>
  <cp:lastPrinted>2010-04-19T11:47:00Z</cp:lastPrinted>
  <dcterms:modified xsi:type="dcterms:W3CDTF">2010-04-19T09:19:00Z</dcterms:modified>
  <cp:revision>3</cp:revision>
  <dc:subject/>
  <dc:title>ΔΙΚΗΓΟΡΙΚΟΣ ΣΥΛΛΟΓΟΣ ΑΘΗΝΩΝ</dc:title>
</cp:coreProperties>
</file>