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Times New Roman" w:cs="Arial"/>
          <w:b/>
          <w:b/>
          <w:sz w:val="24"/>
          <w:szCs w:val="24"/>
          <w:lang w:eastAsia="el-GR"/>
        </w:rPr>
      </w:pPr>
      <w:r>
        <w:rPr>
          <w:rFonts w:eastAsia="Times New Roman" w:cs="Arial" w:ascii="Arial" w:hAnsi="Arial"/>
          <w:b/>
          <w:sz w:val="24"/>
          <w:szCs w:val="24"/>
          <w:lang w:eastAsia="el-GR"/>
        </w:rPr>
        <w:t>Τοποθέτηση του Αντώνη Αντανασιώτη, μέλους του ΔΣ του ΔΣΑ,</w:t>
      </w:r>
    </w:p>
    <w:p>
      <w:pPr>
        <w:pStyle w:val="Normal"/>
        <w:spacing w:before="0" w:after="0"/>
        <w:jc w:val="center"/>
        <w:rPr>
          <w:rFonts w:ascii="Arial" w:hAnsi="Arial" w:eastAsia="Times New Roman" w:cs="Arial"/>
          <w:b/>
          <w:b/>
          <w:sz w:val="24"/>
          <w:szCs w:val="24"/>
          <w:lang w:eastAsia="el-GR"/>
        </w:rPr>
      </w:pPr>
      <w:r>
        <w:rPr>
          <w:rFonts w:eastAsia="Times New Roman" w:cs="Arial" w:ascii="Arial" w:hAnsi="Arial"/>
          <w:b/>
          <w:sz w:val="24"/>
          <w:szCs w:val="24"/>
          <w:lang w:eastAsia="el-GR"/>
        </w:rPr>
        <w:t xml:space="preserve">εκπροσώπου της «Αγωνιστικής Συσπείρωσης Δικηγόρων» </w:t>
      </w:r>
    </w:p>
    <w:p>
      <w:pPr>
        <w:pStyle w:val="Normal"/>
        <w:spacing w:before="0" w:after="0"/>
        <w:jc w:val="both"/>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spacing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Όσον αφορά τα χθεσινά γεγονότα, γίναμε, για μιαν ακόμη φορά, στο ίδιο έργο θεατές. Και επειδή είμαστε όλοι νοήμονες άνθρωποι, μπορούμε -αν θέλουμε- να αντιληφθούμε το περιεχόμενό του.</w:t>
      </w:r>
    </w:p>
    <w:p>
      <w:pPr>
        <w:pStyle w:val="Normal"/>
        <w:spacing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before="0" w:after="0"/>
        <w:jc w:val="both"/>
        <w:rPr/>
      </w:pPr>
      <w:r>
        <w:rPr>
          <w:rFonts w:eastAsia="Times New Roman" w:cs="Arial" w:ascii="Arial" w:hAnsi="Arial"/>
          <w:sz w:val="24"/>
          <w:szCs w:val="24"/>
          <w:lang w:eastAsia="el-GR"/>
        </w:rPr>
        <w:t>Η κυβέρνηση της ΝΔ -όπως έκαναν όλες οι προηγούμενες-  μπροστά στη δικαιολογημένη και ογκούμενη λαϊκή κατακραυγή για το όργιο της κρατικής καταστολής, βίας και αυθαιρεσίας που έχει εξαπολύσει, προκειμένου να υλοποιήσει το βαθιά αντιλαϊκό νομοθετικό της έργο και να επιβάλει σιγή νεκροταφείου στο λαό, επιχειρεί να αντιστρέψει το αρνητικό κλίμα που έχει δημιουργηθεί εναντίον της. Αξιοποιεί για το σκοπό αυτό τη χθεσινή απαράδεκτη επίθεση στον αστυνομικό, την οποία διέπραξαν και πάλι οι "γνωστοί-άγνωστοι" προβοκάτορες που δρουν, καθόλου τυχαία,  στο περιθώριο κάθε μεγάλης λαϊκής διαδήλωσης, όπως της χθεσινής στη Ν. Σμύρνη, στην οποία συμμετείχαν ειρηνικά χιλιάδες άνθρωποι, προκειμένου να συκοφαντήσει, να ενοχοποιήσει και να καταστείλει ακόμη πιο σκληρά όσους αντιδρούν στην πολιτική της.</w:t>
      </w:r>
    </w:p>
    <w:p>
      <w:pPr>
        <w:pStyle w:val="Normal"/>
        <w:spacing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before="0" w:after="0"/>
        <w:jc w:val="both"/>
        <w:rPr/>
      </w:pPr>
      <w:r>
        <w:rPr>
          <w:rFonts w:eastAsia="Times New Roman" w:cs="Arial" w:ascii="Arial" w:hAnsi="Arial"/>
          <w:sz w:val="24"/>
          <w:szCs w:val="24"/>
          <w:lang w:eastAsia="el-GR"/>
        </w:rPr>
        <w:t xml:space="preserve">Επομένως, η ανακοίνωση του Συλλόγου, μαζί με την αυτονόητη καταδίκη του συγκεκριμένου περιστατικού, </w:t>
      </w:r>
      <w:r>
        <w:rPr>
          <w:rFonts w:eastAsia="Times New Roman" w:cs="Arial" w:ascii="Arial" w:hAnsi="Arial"/>
          <w:b/>
          <w:sz w:val="24"/>
          <w:szCs w:val="24"/>
          <w:lang w:eastAsia="el-GR"/>
        </w:rPr>
        <w:t>πρέπει να στιγματίζει οπωσδήποτε τις βαριές κυβερνητικές ευθύνες και πραγματικές στοχεύσεις, στις οποίες αυτό εντάσσεται.</w:t>
      </w:r>
      <w:r>
        <w:rPr>
          <w:rFonts w:eastAsia="Times New Roman" w:cs="Arial" w:ascii="Arial" w:hAnsi="Arial"/>
          <w:sz w:val="24"/>
          <w:szCs w:val="24"/>
          <w:lang w:eastAsia="el-GR"/>
        </w:rPr>
        <w:t xml:space="preserve"> Διαφορετικά, όπως η προτεινόμενη ανακοίνωση, το μόνο που θα προσφέρει αντικειμενικά, είναι ένα ακόμη άλλοθι στην κυβέρνηση, προκειμένου να συνεχίσει και να κλιμακώσει την αντιλαϊκή πολιτική της καθώς  και τη βάναυση καταπάτηση των λαϊκών δικαιωμάτων και ελευθεριών.</w:t>
      </w:r>
    </w:p>
    <w:p>
      <w:pPr>
        <w:pStyle w:val="Normal"/>
        <w:spacing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Web"/>
        <w:spacing w:lineRule="auto" w:line="276"/>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Web"/>
        <w:rPr>
          <w:rFonts w:ascii="Arial" w:hAnsi="Arial" w:cs="Arial"/>
        </w:rPr>
      </w:pPr>
      <w:r>
        <w:rPr>
          <w:rFonts w:cs="Arial" w:ascii="Arial" w:hAnsi="Arial"/>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3:32:00Z</dcterms:created>
  <dc:creator>Αντώνης</dc:creator>
  <dc:description/>
  <cp:keywords/>
  <dc:language>en-US</dc:language>
  <cp:lastModifiedBy>User</cp:lastModifiedBy>
  <dcterms:modified xsi:type="dcterms:W3CDTF">2021-03-10T13:32:00Z</dcterms:modified>
  <cp:revision>2</cp:revision>
  <dc:subject/>
  <dc:title/>
</cp:coreProperties>
</file>