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9717348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32"/>
          <w:szCs w:val="32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9.3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ρίτη 13 Μαρτίου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i/>
          <w:sz w:val="28"/>
          <w:szCs w:val="28"/>
        </w:rPr>
        <w:t>Τρίτη 13 Μαρτίου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spacing w:lineRule="auto" w:line="360"/>
        <w:jc w:val="both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Υπηρεσιακ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Έγκριση καταστατικού σύστασης φορέα κατάρτισης διαμεσολαβητών ΔΣΑ-Βιοτεχνικό Επιμελητήριο Αθηνών - Ιατρικός Σύλλογος Αθηνών. </w:t>
      </w:r>
    </w:p>
    <w:p>
      <w:pPr>
        <w:pStyle w:val="Normal"/>
        <w:spacing w:lineRule="auto" w:line="360"/>
        <w:ind w:left="144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κ. Σπύρος Αντωνέ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δήλωση με πρωτοβουλία της Ολομέλειας των Δικηγορικών Συλλόγων της χώρας, με θέμα: «Το Παρασύνταγμα της Τρόικας», στο Δικηγορικό Σύλλογο Αθηνών στις 15-3-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Ανάθεση έργου συμβούλων σε δικηγορικές εταιρείες.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4:00Z</dcterms:created>
  <dc:creator>ΔΣΑ</dc:creator>
  <dc:description/>
  <dc:language>en-US</dc:language>
  <cp:lastModifiedBy>gr-proedrou</cp:lastModifiedBy>
  <cp:lastPrinted>2012-03-09T15:22:00Z</cp:lastPrinted>
  <dcterms:modified xsi:type="dcterms:W3CDTF">2012-03-09T13:34:00Z</dcterms:modified>
  <cp:revision>2</cp:revision>
  <dc:subject/>
  <dc:title>                </dc:title>
</cp:coreProperties>
</file>