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Αθήνα, 13.1.201</w:t>
      </w:r>
      <w:r>
        <w:rPr>
          <w:b/>
          <w:i/>
          <w:sz w:val="32"/>
          <w:szCs w:val="32"/>
          <w:lang w:val="en-US"/>
        </w:rPr>
        <w:t>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Δευτέρα 16  Ιανουαρίου 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 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Δευτέρα 16 Ιανουαρίου 2012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Ορισμός Διαιτητών Π.Δ. 168/8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Εκλογή μελών των δυο (2) Επιτροπών Εκκαθάρισης Μητρώ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Συνέχεια της συζήτησης επί του πολυνομοσχεδίου για την επιτάχυνση απονομής της Δικαιοσύνη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Ανέγερση κτιρίου οδού Μαυρομιχάλη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6. Εισήγηση Επιτροπής για τη χορήγηση επιδόματος Βρεφονηπιακού σταθμού σε μητέρες Δικηγόρου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Ιωάννης Χαρακτινιώτης, Ιωάννα Καλαντζάκου, Φώτιος Κωτσής, Παναγιώτης Περάκης, Κατερίνα Φραγκάκη 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7. Μεταφραστές και διεξαγωγή δικών στη Σχολή Ευελπίδων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Γεώργιος Μαραγκό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0:00Z</dcterms:created>
  <dc:creator>ΔΣΑ</dc:creator>
  <dc:description/>
  <dc:language>en-US</dc:language>
  <cp:lastModifiedBy>gr-proedrou</cp:lastModifiedBy>
  <cp:lastPrinted>2012-01-13T12:29:00Z</cp:lastPrinted>
  <dcterms:modified xsi:type="dcterms:W3CDTF">2012-01-13T10:39:00Z</dcterms:modified>
  <cp:revision>4</cp:revision>
  <dc:subject/>
  <dc:title>                </dc:title>
</cp:coreProperties>
</file>