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1.11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ετάρτη 23 Νοεμβρίου  2011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ετάρτη 23 Νο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Ενημέρωση από τη συνάντηση του Προεδρείου με τον Υπουργό Δικαιοσύνης, Διαφάνειας και Ανθρωπίνων Δικαιωμάτων, κ. Μιλτιάδη Παπαϊωάννου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Εισηγητές: Γιάννης Δ. Αδαμόπουλος, Πρόεδρος ΔΣΑ - Ιωάννα Καλαντζάκου, Αντιπρόεδρος ΔΣΑ – Μιχάλης Ζαφειρόπουλος, Γενικός Γραμματέας ΔΣΑ – Τίτος Χριστόπουλος, Σύμβουλος-Ταμίας ΔΣΑ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Εισήγηση Επιτροπής για τη χορήγηση επιδόματος Βρεφονηπιακού σταθμού σε μητέρες Δικηγόρου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Μεταφραστές και διεξαγωγή δικών στη Σχολή Ευελπίδων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Γεώργιος Μαραγκό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  <w:lang w:val="en-US"/>
        </w:rPr>
      </w:pPr>
      <w:r>
        <w:rPr>
          <w:b/>
          <w:i/>
          <w:sz w:val="6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Σχέδιο νόμου για τα ναρκωτικά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Γεώργιος Μαραγκό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5:00Z</dcterms:created>
  <dc:creator>ΔΣΑ</dc:creator>
  <dc:description/>
  <dc:language>en-US</dc:language>
  <cp:lastModifiedBy>gr-proedrou</cp:lastModifiedBy>
  <cp:lastPrinted>2011-11-21T15:04:00Z</cp:lastPrinted>
  <dcterms:modified xsi:type="dcterms:W3CDTF">2011-11-21T13:06:00Z</dcterms:modified>
  <cp:revision>7</cp:revision>
  <dc:subject/>
  <dc:title>                </dc:title>
</cp:coreProperties>
</file>