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4.2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ρίτη 28 Φεβρουαρίου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i/>
          <w:sz w:val="28"/>
          <w:szCs w:val="28"/>
        </w:rPr>
        <w:t>Τρίτη 28 Φεβρουαρίου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Υπηρεσιακά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Έγκριση καταστατικού σύστασης φορέα κατάρτισης διαμεσολαβητών ΔΣΑ-Βιοτεχνικό Επιμελητήριο Αθηνών - Ιατρικός Σύλλογος Αθηνών. </w:t>
      </w:r>
    </w:p>
    <w:p>
      <w:pPr>
        <w:pStyle w:val="Normal"/>
        <w:spacing w:lineRule="auto" w:line="360"/>
        <w:ind w:left="144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κ. Σπύρος Αντωνέ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Οργάνωση συμμετοχής στην Πανεπιστημονική Συγκέντρωση της 29</w:t>
      </w:r>
      <w:r>
        <w:rPr>
          <w:b/>
          <w:i/>
          <w:sz w:val="28"/>
          <w:szCs w:val="28"/>
          <w:vertAlign w:val="superscript"/>
        </w:rPr>
        <w:t>ης</w:t>
      </w:r>
      <w:r>
        <w:rPr>
          <w:b/>
          <w:i/>
          <w:sz w:val="28"/>
          <w:szCs w:val="28"/>
        </w:rPr>
        <w:t xml:space="preserve"> Φεβρουαρίου 2012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ιημερίδα στη Θεσσαλονίκη 2 και 3 Μαρτίου 2012, με συμμετοχή εκπροσώπων Ευρωπαϊκών Δικηγορικών Συλλόγ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Ανάθεση έργου συμβούλων σε δικηγορικές εταιρείες.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ΔΣΑ</dc:creator>
  <dc:description/>
  <dc:language>en-US</dc:language>
  <cp:lastModifiedBy>gr-proedrou</cp:lastModifiedBy>
  <cp:lastPrinted>2012-02-24T12:52:00Z</cp:lastPrinted>
  <dcterms:modified xsi:type="dcterms:W3CDTF">2012-02-24T11:32:00Z</dcterms:modified>
  <cp:revision>10</cp:revision>
  <dc:subject/>
  <dc:title>                </dc:title>
</cp:coreProperties>
</file>