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object w:dxaOrig="7291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45pt;width:72pt;height:7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00937929" r:id="rId2"/>
        </w:object>
      </w:r>
      <w:r>
        <w:rPr>
          <w:b/>
          <w:i/>
          <w:sz w:val="28"/>
          <w:szCs w:val="28"/>
        </w:rPr>
        <w:t xml:space="preserve">     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ΔΙΚΗΓΟΡΙΚΟΣ ΣΥΛΛΟΓΟΣ ΑΘΗΝΩΝ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Ακαδημίας 60, 10679 Αθήνα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                 </w:t>
      </w:r>
      <w:r>
        <w:rPr/>
        <w:t>Τηλ. 210-33.98.270, 71</w:t>
      </w:r>
      <w:r>
        <w:rPr>
          <w:sz w:val="28"/>
          <w:szCs w:val="28"/>
        </w:rPr>
        <w:t xml:space="preserve">              </w:t>
        <w:tab/>
        <w:tab/>
        <w:tab/>
        <w:tab/>
        <w:tab/>
      </w:r>
      <w:r>
        <w:rPr>
          <w:b/>
          <w:i/>
          <w:sz w:val="28"/>
          <w:szCs w:val="28"/>
        </w:rPr>
        <w:t>Αθήνα, 23.3.201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ΔΙΟΙΚΗΤΙΚΟ ΣΥΜΒΟΥΛΙΟ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ετάρτη 28 Μαρτίου 2012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Ώρα 19.30΄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Π Ρ Ο Σ Κ Λ Η Σ Η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Π ρ ο 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α μέλη του Διοικητικού Συμβουλίο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Παρακαλείσθε να προσέλθετε σε έκτακτη συνεδρίαση του Διοικητικού Συμβουλίου το </w:t>
      </w:r>
      <w:r>
        <w:rPr>
          <w:b/>
          <w:i/>
          <w:sz w:val="28"/>
          <w:szCs w:val="28"/>
        </w:rPr>
        <w:t>Τετάρτη 28 Μαρτίου 2012</w:t>
      </w:r>
      <w:r>
        <w:rPr>
          <w:i/>
          <w:sz w:val="28"/>
          <w:szCs w:val="28"/>
        </w:rPr>
        <w:t xml:space="preserve">  και ώρα </w:t>
      </w:r>
      <w:r>
        <w:rPr>
          <w:b/>
          <w:i/>
          <w:sz w:val="28"/>
          <w:szCs w:val="28"/>
        </w:rPr>
        <w:t>19.30΄</w:t>
      </w:r>
      <w:r>
        <w:rPr>
          <w:i/>
          <w:sz w:val="28"/>
          <w:szCs w:val="28"/>
        </w:rPr>
        <w:t>,  με θέματα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 xml:space="preserve">1. Υπηρεσιακά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Εκλογή μελών των δυο (2) Επιτροπών Εκκαθάρισης Μητρώ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Διημερίδα με θέμα: «Η ΔΙΚΑΙΟΣΥΝΗ ΣΤΟΝ ΤΟΠΟ ΜΑΣ ΣΗΜΕΡΑ» μαζί με το Πανεπιστήμιο Αθηνών και την Ένωση Δικαστών και Εισαγγελέων στις 5 και 6 Απριλίου 2012, στο Πανεπιστήμιο Αθηνών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Έγκριση καταστατικού σύστασης φορέα κατάρτισης διαμεσολαβητών ΔΣΑ-Βιοτεχνικό Επιμελητήριο Αθηνών. Εισηγητής: κ. Σπύρος Αντωνέλος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Κώδικας Δικηγόρων</w:t>
      </w:r>
    </w:p>
    <w:p>
      <w:pPr>
        <w:pStyle w:val="Normal"/>
        <w:spacing w:lineRule="auto" w:line="360"/>
        <w:ind w:left="570" w:hanging="0"/>
        <w:jc w:val="both"/>
        <w:rPr/>
      </w:pPr>
      <w:r>
        <w:rPr>
          <w:b/>
          <w:i/>
          <w:sz w:val="28"/>
          <w:szCs w:val="28"/>
        </w:rPr>
        <w:t>Εισηγητές: κ.κ. Μιχάλης Ζαφειρόπουλος - Γενικός Γραμματέας ΔΣΑ,   Θεόδωρος Σχινά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Σχέδιο Νέου Ποινικού Κώδικα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Εισηγητές: κ.κ.Αθανάσιος Κανελλόπουλος-Αντιπρόεδρος ΔΣΑ, Μιχάλης    Ζαφειρόπουλος-Γενικός Γραμματέας  ΔΣ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Σχέδιο Νόμου που αφορά τις απαλλοτριώσεις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Εισηγητές: κ.κ. Θεόδωρος Σχινάς, Βασίλειος Κατσαφάδος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8. Ανάθεση έργου συμβούλων σε δικηγορικές εταιρείες.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134" w:right="113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06" w:leader="none"/>
      </w:tabs>
      <w:ind w:left="1440" w:hanging="0"/>
      <w:outlineLvl w:val="0"/>
    </w:pPr>
    <w:rPr>
      <w:rFonts w:ascii="Calibri" w:hAnsi="Calibri" w:cs="Calibri"/>
      <w:b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Calibri" w:hAnsi="Calibri" w:cs="Calibri"/>
      <w:b/>
      <w:sz w:val="28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42:00Z</dcterms:created>
  <dc:creator>ΔΣΑ</dc:creator>
  <dc:description/>
  <dc:language>en-US</dc:language>
  <cp:lastModifiedBy>gr-proedrou</cp:lastModifiedBy>
  <cp:lastPrinted>2012-03-23T13:55:00Z</cp:lastPrinted>
  <dcterms:modified xsi:type="dcterms:W3CDTF">2012-03-23T12:38:00Z</dcterms:modified>
  <cp:revision>8</cp:revision>
  <dc:subject/>
  <dc:title>                </dc:title>
</cp:coreProperties>
</file>