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Αθήνα, 30.9.2011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8"/>
          <w:szCs w:val="38"/>
          <w:u w:val="single"/>
        </w:rPr>
      </w:pPr>
      <w:r>
        <w:rPr>
          <w:b/>
          <w:i/>
          <w:sz w:val="38"/>
          <w:szCs w:val="38"/>
          <w:u w:val="single"/>
        </w:rPr>
        <w:t>ΔΙΟΙΚΗΤΙΚΟ ΣΥΜΒΟΥΛΙΟ</w:t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>Δευτέρα 3 Οκτωβρίου  2011</w:t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 xml:space="preserve">Ώρα 15.30΄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Π Ρ Ο Σ Κ Λ Η Σ Η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Παρακαλείσθε να προσέλθετε σε συνεδρίαση του Διοικητικού Συμβουλίου την </w:t>
      </w:r>
      <w:r>
        <w:rPr>
          <w:b/>
          <w:i/>
          <w:sz w:val="28"/>
          <w:szCs w:val="28"/>
        </w:rPr>
        <w:t>Δευτέρα 3 Οκτωβρίου 2011</w:t>
      </w:r>
      <w:r>
        <w:rPr>
          <w:i/>
          <w:sz w:val="28"/>
          <w:szCs w:val="28"/>
        </w:rPr>
        <w:t xml:space="preserve"> και ώρα </w:t>
      </w:r>
      <w:r>
        <w:rPr>
          <w:b/>
          <w:i/>
          <w:sz w:val="28"/>
          <w:szCs w:val="28"/>
        </w:rPr>
        <w:t>15.30΄,</w:t>
      </w:r>
      <w:r>
        <w:rPr>
          <w:i/>
          <w:sz w:val="28"/>
          <w:szCs w:val="28"/>
        </w:rPr>
        <w:t xml:space="preserve"> με θέματα:</w:t>
      </w:r>
    </w:p>
    <w:p>
      <w:pPr>
        <w:pStyle w:val="Normal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Υπηρεσιακά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Ενημέρωση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Αίτηση συμβούλων για συμμετοχή σε κινητοποιήσει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4. Εισήγηση Επιτροπής για τη χορήγηση επιδόματος Βρεφονηπιακού σταθμού σε μητέρες Δικηγόρους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Εισηγητές: Ιωάννης Χαρακτινιώτης, Ιωάννα Καλαντζάκου, Φώτιος Κωτσής, Παναγιώτης Περάκης, Κατερίνα Φραγκάκη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5. Μεταφραστές και διεξαγωγή δικών στη Σχολή Ευελπίδων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Εισηγητής: Γεώργιος Μαραγκός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6. Σχέδιο νόμου για τα ναρκωτικά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Εισηγητής: Γεώργιος Μαραγκό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54:00Z</dcterms:created>
  <dc:creator>ΔΣΑ</dc:creator>
  <dc:description/>
  <dc:language>en-US</dc:language>
  <cp:lastModifiedBy>gr-proedrou</cp:lastModifiedBy>
  <cp:lastPrinted>2011-09-30T11:29:00Z</cp:lastPrinted>
  <dcterms:modified xsi:type="dcterms:W3CDTF">2011-09-30T08:52:00Z</dcterms:modified>
  <cp:revision>7</cp:revision>
  <dc:subject/>
  <dc:title>                </dc:title>
</cp:coreProperties>
</file>