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3912572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2.11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Δευτέρα 5 Νο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διακοπείσα 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Δευτέρα 5 Νοεμβρίου 2012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3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sz w:val="28"/>
          <w:szCs w:val="28"/>
        </w:rPr>
        <w:t>Κατάθεση αναλογιστικής μελέτης βιωσιμότητας του Ταμείου Υγείας Δικηγόρων Αθηνών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Εισηγητής: Δημήτρης Βερβεσός, Βασίλης Μαργιός (αποστέλλεται αντίγραφο της αναλογιστικής μελέτης για τη συζήτηση που θα επακολουθήσει)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Άνοιγμα κλειστών επαγγελμάτων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Φημολογούμενα φορολογικά μέτρα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Ένταξη Ε.Τ.Α.Α. στον ΕΟΠΥΥ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4:00Z</dcterms:created>
  <dc:creator>ΔΣΑ</dc:creator>
  <dc:description/>
  <dc:language>en-US</dc:language>
  <cp:lastModifiedBy>gr-proedrou</cp:lastModifiedBy>
  <cp:lastPrinted>2012-11-02T13:13:00Z</cp:lastPrinted>
  <dcterms:modified xsi:type="dcterms:W3CDTF">2012-11-02T11:13:00Z</dcterms:modified>
  <cp:revision>6</cp:revision>
  <dc:subject/>
  <dc:title>                </dc:title>
</cp:coreProperties>
</file>