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Ε Π Ε Ι Γ Ο Ν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31.1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Η σημερινή συνεδρίαση του Δ.Σ. αναβάλλεται λόγω των καιρικών συνθηκών και της χθεσινής κατάθεσης του Σ.Ν. του Υπουργείου Δικαιοσύνης προκειμένου να υπάρξει ουσιαστική - τελική συζήτηση και θα πραγματοποιηθεί την </w:t>
      </w:r>
      <w:r>
        <w:rPr>
          <w:b/>
          <w:i/>
          <w:sz w:val="36"/>
          <w:szCs w:val="36"/>
          <w:u w:val="single"/>
        </w:rPr>
        <w:t>Πέμπτη 2 Φεβρουαρίου 2012 και ώρα 19.30΄, με τα ίδια θέματα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9:00Z</dcterms:created>
  <dc:creator>ΔΣΑ</dc:creator>
  <dc:description/>
  <dc:language>en-US</dc:language>
  <cp:lastModifiedBy>gr-proedrou</cp:lastModifiedBy>
  <cp:lastPrinted>2012-01-31T12:58:00Z</cp:lastPrinted>
  <dcterms:modified xsi:type="dcterms:W3CDTF">2012-01-31T10:59:00Z</dcterms:modified>
  <cp:revision>9</cp:revision>
  <dc:subject/>
  <dc:title>                </dc:title>
</cp:coreProperties>
</file>