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μπληρωματικό Θέμα Ημερήσιας Διάταξη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Διοικητικού Συμβουλίο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Τρίτη  7  Φεβρουαρίου 2012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Αξιώσεις της «ΤΡΟΪΚΑ» για τροποποιήσεις του Κώδικα Δικηγόρων και ουσιαστική κατάργηση του δικηγορικού λειτουργήματος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3:00Z</dcterms:created>
  <dc:creator>ΔΣΑ</dc:creator>
  <dc:description/>
  <dc:language>en-US</dc:language>
  <cp:lastModifiedBy>gr-proedrou</cp:lastModifiedBy>
  <cp:lastPrinted>2012-02-03T14:06:00Z</cp:lastPrinted>
  <dcterms:modified xsi:type="dcterms:W3CDTF">2012-02-03T12:07:00Z</dcterms:modified>
  <cp:revision>5</cp:revision>
  <dc:subject/>
  <dc:title>                </dc:title>
</cp:coreProperties>
</file>